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如同塞红酒瓶般珍贵的故事如何将情感深藏于文字之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同塞红酒瓶般珍贵的故事：如何将情感深藏于文字之中</w:t>
      </w:r>
      <w:r>
        <w:rPr>
          <w:sz w:val="32"/>
          <w:szCs w:val="32"/>
        </w:rPr>
        <w:t>&lt;/p&gt;&lt;p&gt;&lt;img src="/static-img/owvrzQWyWJ5FqvjFCaGx8Kq2zZ9EUgLfedMWe99W7EAKxMGY3MllUEM_CK2kDU1N.jpg"&gt;&lt;/p&gt;&lt;p&gt;</w:t>
      </w:r>
      <w:r>
        <w:rPr>
          <w:sz w:val="32"/>
          <w:szCs w:val="32"/>
        </w:rPr>
        <w:t>在文学创作领域，写作技巧是每位作家都需要掌握的基本技能。尤其是在当今这个信息爆炸的时代，如何让自己的作品能够脱颖而出，更是成为许多作者追求的目标。在这篇文章中，我们将探讨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塞红酒瓶”这一概念，以及它对提升写作质量和情感表达能力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塞红酒瓶”的含义。这一概念源自法国著名小说家莫泊桑的一句名言：“我不想被记住，我只想被忘记。”他用这样的方式表达了自己对于生活、艺术和死亡态度。塞红酒瓶，这个隐喻本身就是一种艺术品，它不仅美观，而且蕴含着历史与文化，是一种非常有价值的事物。</w:t>
      </w:r>
      <w:r>
        <w:rPr>
          <w:sz w:val="32"/>
          <w:szCs w:val="32"/>
        </w:rPr>
        <w:t>&lt;/p&gt;&lt;p&gt;&lt;img src="/static-img/mZ4bVmsoPrV45irYl0LxXKq2zZ9EUgLfedMWe99W7EC2B_pluH2nCXHF1V-7omrFv06dgr-_UaWl6SX2zVZsHdq6hPtSv7WdmKCTvs_QoJKLuHwBMTl8OUKoyFe3VwGabN_xIaDGnVgDTxLWkItnLivPcTpk7pMyUNT96TrTguo.jpg"&gt;&lt;/p&gt;&lt;p&gt;</w:t>
      </w:r>
      <w:r>
        <w:rPr>
          <w:sz w:val="32"/>
          <w:szCs w:val="32"/>
        </w:rPr>
        <w:t>在写作中，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塞红酒瓶”意味着要像制作那些宝贵的葡萄酒一样，精心挑选词汇，将它们融合成独特的情感色彩，使每一个字、每一句话都充满深意和力量。就像高级葡萄园里精心培育出的优质葡萄，在酿造过程中经过细腻筛选，最终酿造出那份难以言传尽传的情感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当中国现代文学大师钱钟书在创作《围城》时，他就使用了大量生动形象的手法，将人物心理活动描绘得淋漓尽致，就像是他把日常生活中的细节，用语言加工成了一种极具说服力的叙事风格。</w:t>
      </w:r>
      <w:r>
        <w:rPr>
          <w:sz w:val="32"/>
          <w:szCs w:val="32"/>
        </w:rPr>
        <w:t>&lt;/p&gt;&lt;p&gt;&lt;img src="/static-img/L0eefw5WlcQid2dV26feWqq2zZ9EUgLfedMWe99W7EC2B_pluH2nCXHF1V-7omrFv06dgr-_UaWl6SX2zVZsHdq6hPtSv7WdmKCTvs_QoJKLuHwBMTl8OUKoyFe3VwGabN_xIaDGnVgDTxLWkItnLivPcTpk7pMyUNT96TrTguo.jpg"&gt;&lt;/p&gt;&lt;p&gt;</w:t>
      </w:r>
      <w:r>
        <w:rPr>
          <w:sz w:val="32"/>
          <w:szCs w:val="32"/>
        </w:rPr>
        <w:t>此外，即使是在其他形式的小说或诗歌作品中，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塞红酒瓶”的精神也可以体现出来。比如古代诗人李白，他通过他的诗歌展现出了对自然界无限热爱与敬畏的心灵状态，其作品经久流传，不仅因为其文采斐然，更因为其触动人心的情感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塞红酒瓶”是一种旨在通过选择最为适宜且富有情感意义的话语来构建故事，而不是简单地堆砌语言，以达到既能引起读者共鸣又能带给他们深刻印象的目的。在实践上，可以从以下几个方面入手：</w:t>
      </w:r>
      <w:r>
        <w:rPr>
          <w:sz w:val="32"/>
          <w:szCs w:val="32"/>
        </w:rPr>
        <w:t>&lt;/p&gt;&lt;p&gt;&lt;img src="/static-img/HhE7xs3UFTql2pE0kDikGKq2zZ9EUgLfedMWe99W7EC2B_pluH2nCXHF1V-7omrFv06dgr-_UaWl6SX2zVZsHdq6hPtSv7WdmKCTvs_QoJKLuHwBMTl8OUKoyFe3VwGabN_xIaDGnVgDTxLWkItnLivPcTpk7pMyUNT96TrTguo.jpg"&gt;&lt;/p&gt;&lt;p&gt;</w:t>
      </w:r>
      <w:r>
        <w:rPr>
          <w:sz w:val="32"/>
          <w:szCs w:val="32"/>
        </w:rPr>
        <w:t>选择恰当的话语：确保你的文字内容具有高度相关性，并且能够直接触及读者的感情核心。</w:t>
      </w:r>
      <w:r>
        <w:rPr>
          <w:sz w:val="32"/>
          <w:szCs w:val="32"/>
        </w:rPr>
        <w:t>&lt;/p&gt;&lt;p&gt;&lt;img src="/static-img/gV9nu0WcVxNG07jWtyejMqq2zZ9EUgLfedMWe99W7EC2B_pluH2nCXHF1V-7omrFv06dgr-_UaWl6SX2zVZsHdq6hPtSv7WdmKCTvs_QoJKLuHwBMTl8OUKoyFe3VwGabN_xIaDGnVgDTxLWkItnLivPcTpk7pMyUNT96TrTguo.jpg"&gt;&lt;/p&gt;&lt;p&gt;</w:t>
      </w:r>
      <w:r>
        <w:rPr>
          <w:sz w:val="32"/>
          <w:szCs w:val="32"/>
        </w:rPr>
        <w:t>注重情绪表达：不要害怕展示自己的感情，因为只有真正感到强烈的情绪的人才能创造出令人难忘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练习：即使是最好的画家也会不断练习提高技艺，只有不断地进行写作训练，你才可能捕捉到那些闪耀瞬间并将它们转化为文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广泛：阅读不同类型和风格的小说，可以激发你新的想法，同时学习如何运用不同手法去塑造故事和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无论你是一名经验丰富的作者还是刚刚踏入这个世界的一员，都应该始终保持这种追求卓越的心态，用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塞 红 酒 瓶 的精神去创造属于你的故事，让这些故事穿越时间，与更多人产生共鸣。</w:t>
      </w:r>
      <w:r>
        <w:rPr>
          <w:sz w:val="32"/>
          <w:szCs w:val="32"/>
        </w:rPr>
        <w:t>&lt;/p&gt;&lt;p&gt;&lt;a href = "/doc/873283-</w:t>
      </w:r>
      <w:r>
        <w:rPr>
          <w:sz w:val="32"/>
          <w:szCs w:val="32"/>
        </w:rPr>
        <w:t>写作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如同塞红酒瓶般珍贵的故事如何将情感深藏于文字之中</w:t>
      </w:r>
      <w:r>
        <w:rPr>
          <w:sz w:val="32"/>
          <w:szCs w:val="32"/>
        </w:rPr>
        <w:t>.doc" rel="alternate" download="873283-</w:t>
      </w:r>
      <w:r>
        <w:rPr>
          <w:sz w:val="32"/>
          <w:szCs w:val="32"/>
        </w:rPr>
        <w:t>写作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如同塞红酒瓶般珍贵的故事如何将情感深藏于文字之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