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文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人们总是匆忙地穿梭于繁华的街道和拥挤的地铁中。然而，在一辆老旧的公交车上，一场文艺的革命悄然发生。这不是传统意义上的文学创作，而是一种新的表达方式，它将诗歌、散文与日常生活完美融合。</w:t>
      </w:r>
      <w:r>
        <w:rPr>
          <w:sz w:val="32"/>
          <w:szCs w:val="32"/>
        </w:rPr>
        <w:t>&lt;/p&gt;&lt;p&gt;&lt;img src="/static-img/r1m_rDbIN-bnuXkDqmNPoh6rGiHRksVoC3bdNkst8di9pboL8jMm4zjxzCxiEbx8.jpg"&gt;&lt;/p&gt;&lt;p&gt;</w:t>
      </w:r>
      <w:r>
        <w:rPr>
          <w:sz w:val="32"/>
          <w:szCs w:val="32"/>
        </w:rPr>
        <w:t>首先，这场革命以“公交车上的诗请猛烈的输出”为号召，鼓励每个乘客都成为一个小小的情感播撒者。在这辆嘈杂而又安静的小空间里，每个人都可以用自己的笔触，为周围的人带去一丝温暖。一位年轻女孩，她坐在靠窗位置，用手中的水彩笔勾勒出城市街景，她的小画本随着路况摇曳生姿。她不仅描绘了建筑物，还捕捉到了路人间深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革命还包括了口头表达。乘客们开始互相分享他们的心声，无论是对生活满意还是失望，都通过简单的话语或者是情感充沛的声音传递给旁边的人。在一次偶然的情况下，一位老先生竟然在他讲述儿时故事时流露出的笑声，让整个车厢都充满了暖意。他的声音就像是一首没有旋律却富有韵律的诗歌，让每一个人都心潮澎湃。</w:t>
      </w:r>
      <w:r>
        <w:rPr>
          <w:sz w:val="32"/>
          <w:szCs w:val="32"/>
        </w:rPr>
        <w:t>&lt;/p&gt;&lt;p&gt;&lt;img src="/static-img/lRqiOmNeLSZdyrWNflExbx6rGiHRksVoC3bdNkst8diO_NUafaFtLIb1wp9G5cle7vzfFCQ9p2E1WFLMLc3qU2WSVgQ90nxxxAYlCiOTCzRkyzZTlZBOphT8_KWgvmoQ.jpg"&gt;&lt;/p&gt;&lt;p&gt;</w:t>
      </w:r>
      <w:r>
        <w:rPr>
          <w:sz w:val="32"/>
          <w:szCs w:val="32"/>
        </w:rPr>
        <w:t>再者，这场运动也激发了一些人的创作热情。有几名乘客拿出了他们的手工制作的小型书籍，其中包含了自己写下的短篇小说、抒情诗或是日记摘录。这些书籍被放在座椅之间或是在风雨中的窗台上供大家阅读，或许会让读者找回一些久违的情感，也可能激发别人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同样成为了这一运动的一部分。在某天的一个早晨，当所有人沉浸在梦想之中时，一位钢琴演奏家突然拉开行李箱，从里面拿出了一把小提琴。他开始演奏，那声音仿佛来自另一个世界，将那些疲惫和孤独的事实转化成了温柔而动听的声音，使得每个人的心灵得到了一次洗礼。</w:t>
      </w:r>
      <w:r>
        <w:rPr>
          <w:sz w:val="32"/>
          <w:szCs w:val="32"/>
        </w:rPr>
        <w:t>&lt;/p&gt;&lt;p&gt;&lt;img src="/static-img/Z_yL-XsT5zAVvZIEUtwF4x6rGiHRksVoC3bdNkst8diO_NUafaFtLIb1wp9G5cle7vzfFCQ9p2E1WFLMLc3qU2WSVgQ90nxxxAYlCiOTCzRkyzZTlZBOphT8_KWgvmoQ.jpg"&gt;&lt;/p&gt;&lt;p&gt;</w:t>
      </w:r>
      <w:r>
        <w:rPr>
          <w:sz w:val="32"/>
          <w:szCs w:val="32"/>
        </w:rPr>
        <w:t>此外，不少艺术品也被运送到公交车上，变成了临时展览。当晚霞映照下，那些作品如同活生生的雕塑般跳跃在光影之中，他们诉说着爱恨悲欢，以及都市生活中的无数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文艺运动最终形成了一种特殊的文化现象，即“公共交通文学”。它不仅改变了人们看待公共交通工具的态度，更重要的是，它为人们提供了一种新的交流方式，让原本单调乏味的事情变得多姿多彩起来。这是一个关于共鸣与理解、关于不同文化背景下人的共同语言的大讨论，也是一个关于如何使我们彼此更接近、大众文化如何影响个体行为的大实验。此刻，你是否感觉到一种微妙但强烈的情绪波动？那就是这种文学力量所产生的一种奇妙效果——即使你只是偶尔搭乘过这趟线路，但它已经留下了不可磨灭印记。你是否愿意加入这场由“公交车上的诗请猛烈输出”的呼唤中，以你的言辞来点亮这个城市？</w:t>
      </w:r>
      <w:r>
        <w:rPr>
          <w:sz w:val="32"/>
          <w:szCs w:val="32"/>
        </w:rPr>
        <w:t>&lt;/p&gt;&lt;p&gt;&lt;img src="/static-img/z6nHrpSo4m_4h6mDM8fooR6rGiHRksVoC3bdNkst8diO_NUafaFtLIb1wp9G5cle7vzfFCQ9p2E1WFLMLc3qU2WSVgQ90nxxxAYlCiOTCzRkyzZTlZBOphT8_KWgvmoQ.jpeg"&gt;&lt;/p&gt;&lt;p&gt;&lt;a href = "/doc/873084-</w:t>
      </w:r>
      <w:r>
        <w:rPr>
          <w:sz w:val="32"/>
          <w:szCs w:val="32"/>
        </w:rPr>
        <w:t>城市诗行公交车上的文字革命</w:t>
      </w:r>
      <w:r>
        <w:rPr>
          <w:sz w:val="32"/>
          <w:szCs w:val="32"/>
        </w:rPr>
        <w:t>.doc" rel="alternate" download="873084-</w:t>
      </w:r>
      <w:r>
        <w:rPr>
          <w:sz w:val="32"/>
          <w:szCs w:val="32"/>
        </w:rPr>
        <w:t>城市诗行公交车上的文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