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健身揭秘免费剧烈运动扑克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注重身心健康。随着科技的发展，免费的剧烈运动扑克视频成为了许多人追求健康生活方式的热门选择。这些视频通常融合了健身、瑜伽和舞蹈等元素，让观众在观看过程中不仅能享受到视觉上的震撼，还能够通过动作学习到各种有益身心健康的技巧。</w:t>
      </w:r>
      <w:r>
        <w:rPr>
          <w:sz w:val="32"/>
          <w:szCs w:val="32"/>
        </w:rPr>
        <w:t xml:space="preserve">&lt;/p&gt;&lt;p&gt;&lt;img src="/static-img/veI1O4wLVKevZopyZFliDutQqB6vYbZVBCqjajzGQPRY6rM6M2Sln1agZAdMQrdX.jpg"&gt;&lt;/p&gt;&lt;p&gt;1.0 </w:t>
      </w:r>
      <w:r>
        <w:rPr>
          <w:sz w:val="32"/>
          <w:szCs w:val="32"/>
        </w:rPr>
        <w:t>解锁健身新世界：免费剧烈运动扑克视频</w:t>
      </w:r>
      <w:r>
        <w:rPr>
          <w:sz w:val="32"/>
          <w:szCs w:val="32"/>
        </w:rPr>
        <w:t xml:space="preserve">&lt;/p&gt;&lt;p&gt;1.1 </w:t>
      </w:r>
      <w:r>
        <w:rPr>
          <w:sz w:val="32"/>
          <w:szCs w:val="32"/>
        </w:rPr>
        <w:t>针对不同需求</w:t>
      </w:r>
      <w:r>
        <w:rPr>
          <w:sz w:val="32"/>
          <w:szCs w:val="32"/>
        </w:rPr>
        <w:t>&lt;/p&gt;&lt;p&gt;&lt;img src="/static-img/JSXJbWoM_H8SccoFHOv4k-tQqB6vYbZVBCqjajzGQPSwRI4e9EN9JSk3JmOH5YZyMaAAx9-d8T2-1D9OaMKXEMsudtOQ3iWGH-NTjPHlWMqTcsNzWRScu5NnjcMVjtPaiaNlWbYk4u-wx8nVXuqfU3omN4trIQlZx9BmwCipCy9sTm6snbJLD5eZLjtziXOlH9I0DqZ47Q5qmAoi6Lc_yA.jpg"&gt;&lt;/p&gt;&lt;p&gt;</w:t>
      </w:r>
      <w:r>
        <w:rPr>
          <w:sz w:val="32"/>
          <w:szCs w:val="32"/>
        </w:rPr>
        <w:t>首先，这些免费的剧烈运动扑克视频针对不同的用户群体进行制作，每一部作品都设计有特定的目标，比如减肥、增肌或是提升核心力量。无论你是想要快速瘦身还是想要打造完美曲线，都可以找到适合自己的内容。</w:t>
      </w:r>
      <w:r>
        <w:rPr>
          <w:sz w:val="32"/>
          <w:szCs w:val="32"/>
        </w:rPr>
        <w:t xml:space="preserve">&lt;/p&gt;&lt;p&gt;1.2 </w:t>
      </w:r>
      <w:r>
        <w:rPr>
          <w:sz w:val="32"/>
          <w:szCs w:val="32"/>
        </w:rPr>
        <w:t>多样化形式</w:t>
      </w:r>
      <w:r>
        <w:rPr>
          <w:sz w:val="32"/>
          <w:szCs w:val="32"/>
        </w:rPr>
        <w:t>&lt;/p&gt;&lt;p&gt;&lt;img src="/static-img/WB5lWRc-lhtcfna-ReOgDutQqB6vYbZVBCqjajzGQPSwRI4e9EN9JSk3JmOH5YZyMaAAx9-d8T2-1D9OaMKXEMsudtOQ3iWGH-NTjPHlWMqTcsNzWRScu5NnjcMVjtPaiaNlWbYk4u-wx8nVXuqfU3omN4trIQlZx9BmwCipCy9sTm6snbJLD5eZLjtziXOlH9I0DqZ47Q5qmAoi6Lc_yA.jpg"&gt;&lt;/p&gt;&lt;p&gt;</w:t>
      </w:r>
      <w:r>
        <w:rPr>
          <w:sz w:val="32"/>
          <w:szCs w:val="32"/>
        </w:rPr>
        <w:t>其次，它们以多种形式呈现给观众，比如有主播带领全程教练，有主题为某个节日或者文化背景也有纯粹展示身体灵活性的表演。这一点对于那些厌倦了单调锻炼的人来说是一个巨大的吸引力。</w:t>
      </w:r>
      <w:r>
        <w:rPr>
          <w:sz w:val="32"/>
          <w:szCs w:val="32"/>
        </w:rPr>
        <w:t xml:space="preserve">&lt;/p&gt;&lt;p&gt;1.3 </w:t>
      </w:r>
      <w:r>
        <w:rPr>
          <w:sz w:val="32"/>
          <w:szCs w:val="32"/>
        </w:rPr>
        <w:t>视觉与听觉共鸣</w:t>
      </w:r>
      <w:r>
        <w:rPr>
          <w:sz w:val="32"/>
          <w:szCs w:val="32"/>
        </w:rPr>
        <w:t>&lt;/p&gt;&lt;p&gt;&lt;img src="/static-img/KIemgiZoGNaRT-qhg-krF-tQqB6vYbZVBCqjajzGQPSwRI4e9EN9JSk3JmOH5YZyMaAAx9-d8T2-1D9OaMKXEMsudtOQ3iWGH-NTjPHlWMqTcsNzWRScu5NnjcMVjtPaiaNlWbYk4u-wx8nVXuqfU3omN4trIQlZx9BmwCipCy9sTm6snbJLD5eZLjtziXOlH9I0DqZ47Q5qmAoi6Lc_yA.jpg"&gt;&lt;/p&gt;&lt;p&gt;</w:t>
      </w:r>
      <w:r>
        <w:rPr>
          <w:sz w:val="32"/>
          <w:szCs w:val="32"/>
        </w:rPr>
        <w:t>再者，这些视频通常配备了专业的声音效果，使得整个体验更加生动和沉浸式。而且，很多时候还会加入音乐作为伴奏，不仅增加了观看乐趣，也让人在不知不觉中投入到了激情澎湃的情绪之中，从而更容易保持专注并持续做下去。</w:t>
      </w:r>
      <w:r>
        <w:rPr>
          <w:sz w:val="32"/>
          <w:szCs w:val="32"/>
        </w:rPr>
        <w:t xml:space="preserve">&lt;/p&gt;&lt;p&gt;2.0 </w:t>
      </w:r>
      <w:r>
        <w:rPr>
          <w:sz w:val="32"/>
          <w:szCs w:val="32"/>
        </w:rPr>
        <w:t>从零到英雄：如何利用这些资源提高自我效率</w:t>
      </w:r>
      <w:r>
        <w:rPr>
          <w:sz w:val="32"/>
          <w:szCs w:val="32"/>
        </w:rPr>
        <w:t xml:space="preserve">&lt;/p&gt;&lt;p&gt;&lt;img src="/static-img/TN2b1vHgcWM-Xxcc2xKRt-tQqB6vYbZVBCqjajzGQPSwRI4e9EN9JSk3JmOH5YZyMaAAx9-d8T2-1D9OaMKXEMsudtOQ3iWGH-NTjPHlWMqTcsNzWRScu5NnjcMVjtPaiaNlWbYk4u-wx8nVXuqfU3omN4trIQlZx9BmwCipCy9sTm6snbJLD5eZLjtziXOlH9I0DqZ47Q5qmAoi6Lc_yA.jpg"&gt;&lt;/p&gt;&lt;p&gt;2.1 </w:t>
      </w:r>
      <w:r>
        <w:rPr>
          <w:sz w:val="32"/>
          <w:szCs w:val="32"/>
        </w:rPr>
        <w:t>定制计划</w:t>
      </w:r>
      <w:r>
        <w:rPr>
          <w:sz w:val="32"/>
          <w:szCs w:val="32"/>
        </w:rPr>
        <w:t>&lt;/p&gt;&lt;p&gt;</w:t>
      </w:r>
      <w:r>
        <w:rPr>
          <w:sz w:val="32"/>
          <w:szCs w:val="32"/>
        </w:rPr>
        <w:t>第二点要强调的是，你可以根据自己的情况定制一个最适合你的锻炼计划。你只需要挑选出那些符合自己需求和水平的一系列动作，然后逐步加深理解，并将其融入日常生活中的各个时段，无论是在上班下班高峰期还是休息时间，都能有效地保持身体状态和精神状态。</w:t>
      </w:r>
      <w:r>
        <w:rPr>
          <w:sz w:val="32"/>
          <w:szCs w:val="32"/>
        </w:rPr>
        <w:t xml:space="preserve">&lt;/p&gt;&lt;p&gt;2.2 </w:t>
      </w:r>
      <w:r>
        <w:rPr>
          <w:sz w:val="32"/>
          <w:szCs w:val="32"/>
        </w:rPr>
        <w:t>适应性强</w:t>
      </w:r>
      <w:r>
        <w:rPr>
          <w:sz w:val="32"/>
          <w:szCs w:val="32"/>
        </w:rPr>
        <w:t>&lt;/p&gt;&lt;p&gt;</w:t>
      </w:r>
      <w:r>
        <w:rPr>
          <w:sz w:val="32"/>
          <w:szCs w:val="32"/>
        </w:rPr>
        <w:t>第三点，即使你之前从未接触过任何一种这种类型的活动也不用担心，因为大多数这类游戏都会提供初学者的指导手册或教学课程。在这个过程中，不仅不会觉得难以接受，而且还可能发现自己意外喜欢上了新的爱好，对于提升个人综合素质产生积极影响。</w:t>
      </w:r>
      <w:r>
        <w:rPr>
          <w:sz w:val="32"/>
          <w:szCs w:val="32"/>
        </w:rPr>
        <w:t xml:space="preserve">&lt;/p&gt;&lt;p&gt;3.0 </w:t>
      </w:r>
      <w:r>
        <w:rPr>
          <w:sz w:val="32"/>
          <w:szCs w:val="32"/>
        </w:rPr>
        <w:t>持续进取：结合社交媒体探索更多可能性</w:t>
      </w:r>
      <w:r>
        <w:rPr>
          <w:sz w:val="32"/>
          <w:szCs w:val="32"/>
        </w:rPr>
        <w:t xml:space="preserve">&lt;/p&gt;&lt;p&gt;3.1 </w:t>
      </w:r>
      <w:r>
        <w:rPr>
          <w:sz w:val="32"/>
          <w:szCs w:val="32"/>
        </w:rPr>
        <w:t>社交互动平台扩展能力范围</w:t>
      </w:r>
      <w:r>
        <w:rPr>
          <w:sz w:val="32"/>
          <w:szCs w:val="32"/>
        </w:rPr>
        <w:t>&lt;/p&gt;&lt;p&gt;</w:t>
      </w:r>
      <w:r>
        <w:rPr>
          <w:sz w:val="32"/>
          <w:szCs w:val="32"/>
        </w:rPr>
        <w:t>第四点，在使用这些免费剧烈运动扑克视频的时候，可以将它们分享到社交媒体上，与朋友共同参与也是一种很好的锻炼方式。不仅能够获得更多人的关注，同时也能促进彼此之间关于健身方法的心理交流，加深友谊同时也能互相鼓励，共同向前迈进。</w:t>
      </w:r>
      <w:r>
        <w:rPr>
          <w:sz w:val="32"/>
          <w:szCs w:val="32"/>
        </w:rPr>
        <w:t xml:space="preserve">&lt;/p&gt;&lt;p&gt;3.2 </w:t>
      </w:r>
      <w:r>
        <w:rPr>
          <w:sz w:val="32"/>
          <w:szCs w:val="32"/>
        </w:rPr>
        <w:t>开拓视野寻找灵感源泉</w:t>
      </w:r>
      <w:r>
        <w:rPr>
          <w:sz w:val="32"/>
          <w:szCs w:val="32"/>
        </w:rPr>
        <w:t>&lt;/p&gt;&lt;p&gt;</w:t>
      </w:r>
      <w:r>
        <w:rPr>
          <w:sz w:val="32"/>
          <w:szCs w:val="32"/>
        </w:rPr>
        <w:t>最后，一旦你开始涉足这个领域，你就会发现无限可能。当看到别人的精彩表现后，你会得到新的灵感去尝试新的技巧或组合，从而进一步丰富自己的知识库。这样的循环往复不断地推动着个人成长，为每一次练习带来新的激情与挑战。</w:t>
      </w:r>
      <w:r>
        <w:rPr>
          <w:sz w:val="32"/>
          <w:szCs w:val="32"/>
        </w:rPr>
        <w:t>&lt;/p&gt;&lt;p&gt;</w:t>
      </w:r>
      <w:r>
        <w:rPr>
          <w:sz w:val="32"/>
          <w:szCs w:val="32"/>
        </w:rPr>
        <w:t>总结：</w:t>
      </w:r>
      <w:r>
        <w:rPr>
          <w:sz w:val="32"/>
          <w:szCs w:val="32"/>
        </w:rPr>
        <w:t>&lt;/p&gt;&lt;p&gt;</w:t>
      </w:r>
      <w:r>
        <w:rPr>
          <w:sz w:val="32"/>
          <w:szCs w:val="32"/>
        </w:rPr>
        <w:t>通过“免费的剧烈运动扑克视频”，我们不只是获取了一套完整又实用的锻炼方案，更重要的是，我们学会了如何将它变成我们的日常生活的一部分。这一切都是基于对技术创新、多样化内容创作以及社交网络互动力的充分利用，而这一切正是现代社会提供给我们的便利所致。在这里，我们不但拥有了维护自身健康的一个工具，更拥有一场全面的个人提升之旅。而且，只要持之以恒，就没有什么是不可能完成的事情。这就是“免费剧烈运动扑克视频”赋予我们的力量，也是我们应该珍惜并继续探索其中奥秘的地方。</w:t>
      </w:r>
      <w:r>
        <w:rPr>
          <w:sz w:val="32"/>
          <w:szCs w:val="32"/>
        </w:rPr>
        <w:t>&lt;/p&gt;&lt;p&gt;&lt;a href = "/doc/872975-</w:t>
      </w:r>
      <w:r>
        <w:rPr>
          <w:sz w:val="32"/>
          <w:szCs w:val="32"/>
        </w:rPr>
        <w:t>疯狂健身揭秘免费剧烈运动扑克视频的奇迹</w:t>
      </w:r>
      <w:r>
        <w:rPr>
          <w:sz w:val="32"/>
          <w:szCs w:val="32"/>
        </w:rPr>
        <w:t>.doc" rel="alternate" download="872975-</w:t>
      </w:r>
      <w:r>
        <w:rPr>
          <w:sz w:val="32"/>
          <w:szCs w:val="32"/>
        </w:rPr>
        <w:t>疯狂健身揭秘免费剧烈运动扑克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