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忠告安全第一爱情也要量力而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压力的世界里，我们常常忽略了最基本的人生智慧——安全。尤其是在谈到性关系时，许多年轻人往往因为爱情或是冲动而忽视了保护自己和伴侣的重要性。这种行为不仅可能带来健康上的风险，还可能导致心理上的创伤。而对于这些问题，妈妈总是会给予我们最直接且切实的建议：“带套可以给我先说。”</w:t>
      </w:r>
      <w:r>
        <w:rPr>
          <w:sz w:val="32"/>
          <w:szCs w:val="32"/>
        </w:rPr>
        <w:t>&lt;/p&gt;&lt;p&gt;&lt;img src="/static-img/CTa5YFQi-rRaqc7_7BPoZgNX9lTqH8uVHLx9V4r1GfY.jpg"&gt;&lt;/p&gt;&lt;p&gt;</w:t>
      </w:r>
      <w:r>
        <w:rPr>
          <w:sz w:val="32"/>
          <w:szCs w:val="32"/>
        </w:rPr>
        <w:t>首先，从事性活动前使用避孕套是一个基本的人身保护法。避孕套可以有效防止艾滋病毒（</w:t>
      </w:r>
      <w:r>
        <w:rPr>
          <w:sz w:val="32"/>
          <w:szCs w:val="32"/>
        </w:rPr>
        <w:t>HIV</w:t>
      </w:r>
      <w:r>
        <w:rPr>
          <w:sz w:val="32"/>
          <w:szCs w:val="32"/>
        </w:rPr>
        <w:t>）、梅毒以及其他传染病的传播，同时也能减少生殖器疱疹等感染者的风险。这一点在任何情况下都是不可忽视的，无论你是否已经与某个人建立了稳定的关系。</w:t>
      </w:r>
      <w:r>
        <w:rPr>
          <w:sz w:val="32"/>
          <w:szCs w:val="32"/>
        </w:rPr>
        <w:t>&lt;/p&gt;&lt;p&gt;</w:t>
      </w:r>
      <w:r>
        <w:rPr>
          <w:sz w:val="32"/>
          <w:szCs w:val="32"/>
        </w:rPr>
        <w:t>其次，避孕套还能够帮助控制生育。虽然现代社会提供了多种高效的避孕方法，但使用正确和可靠的避孕措施仍然非常重要。如果你并不打算立即有孩子，而你的伴侣却对此持有不同意见，那么双方都需要达成一个共同决定。在这之前，每一次性生活都应该采取适当措施，以确保不会意外怀孕。</w:t>
      </w:r>
      <w:r>
        <w:rPr>
          <w:sz w:val="32"/>
          <w:szCs w:val="32"/>
        </w:rPr>
        <w:t>&lt;/p&gt;&lt;p&gt;&lt;img src="/static-img/Tu3J3k16lKLo8agS7cuhznJoomIhyWybfIS65IULWjhjCEMRLJiQKjNpp3y8naPL1C0S4e1ED3JwHvkHWZLwdVGLo6FQU2ohSRLxt9pyMnokDsfS9SB38VzLG_tBpB9YuPQ1hiz4Ycp5N53dNvE8AQDPz6N8v999tBYsBrdvjCTlRWOvFOnIdI9gzXES9kvr.jpg"&gt;&lt;/p&gt;&lt;p&gt;</w:t>
      </w:r>
      <w:r>
        <w:rPr>
          <w:sz w:val="32"/>
          <w:szCs w:val="32"/>
        </w:rPr>
        <w:t>再者，对于那些未经医治或未知自己的</w:t>
      </w:r>
      <w:r>
        <w:rPr>
          <w:sz w:val="32"/>
          <w:szCs w:val="32"/>
        </w:rPr>
        <w:t>STD</w:t>
      </w:r>
      <w:r>
        <w:rPr>
          <w:sz w:val="32"/>
          <w:szCs w:val="32"/>
        </w:rPr>
        <w:t>状况的人来说，不要参与无保护性的性行为，这将极大地降低他们被感染他人的概率。不管你信任对方多少，都不能以此为理由放弃做好自我保护。</w:t>
      </w:r>
      <w:r>
        <w:rPr>
          <w:sz w:val="32"/>
          <w:szCs w:val="32"/>
        </w:rPr>
        <w:t>&lt;/p&gt;&lt;p&gt;</w:t>
      </w:r>
      <w:r>
        <w:rPr>
          <w:sz w:val="32"/>
          <w:szCs w:val="32"/>
        </w:rPr>
        <w:t>除了身体健康之外，在进行任何形式的情感投资之前，也应考虑到心理层面的准备和承诺。在一段关系中，如果没有足够的心理准备和信任基础，即使使用了避孕套，也很难保证每次交往都是平静而愉悦的话题。此时，最好的方式就是诚实沟通，让双方都清楚彼此的心意，并根据这些信息调整自己的行动计划。</w:t>
      </w:r>
      <w:r>
        <w:rPr>
          <w:sz w:val="32"/>
          <w:szCs w:val="32"/>
        </w:rPr>
        <w:t>&lt;/p&gt;&lt;p&gt;&lt;img src="/static-img/KivE6s4EdYFupUP2ptp74XJoomIhyWybfIS65IULWjhjCEMRLJiQKjNpp3y8naPL1C0S4e1ED3JwHvkHWZLwdVGLo6FQU2ohSRLxt9pyMnokDsfS9SB38VzLG_tBpB9YuPQ1hiz4Ycp5N53dNvE8AQDPz6N8v999tBYsBrdvjCTlRWOvFOnIdI9gzXES9kvr.jpg"&gt;&lt;/p&gt;&lt;p&gt;</w:t>
      </w:r>
      <w:r>
        <w:rPr>
          <w:sz w:val="32"/>
          <w:szCs w:val="32"/>
        </w:rPr>
        <w:t>最后，不可忘记的是，无论何种选择，你都必须负责任地面对后果。如果出于恐惧或是不了解而拒绝进行某些形式的情感交流，这本身也是一种选择。但请记住，这样的选择同样需要勇气，因为它涉及到了真诚地表达自己的想法，以及接受对方可能不同的回应。</w:t>
      </w:r>
      <w:r>
        <w:rPr>
          <w:sz w:val="32"/>
          <w:szCs w:val="32"/>
        </w:rPr>
        <w:t>&lt;/p&gt;&lt;p&gt;</w:t>
      </w:r>
      <w:r>
        <w:rPr>
          <w:sz w:val="32"/>
          <w:szCs w:val="32"/>
        </w:rPr>
        <w:t>总之，“妈妈说带套可以给我先说”这句话背后蕴含着深刻的人生智慧。她所强调的是一种全面的责任心，不仅仅局限于个人的身体健康，更包括了心理上的尊重、情感上的一致以及社会责任。在追求爱情与快乐的时候，我们不应该忽视这些根本的问题，而应该以更加全面和负责任的心态去处理每一次遇见，每一次相处，每一次决策。</w:t>
      </w:r>
      <w:r>
        <w:rPr>
          <w:sz w:val="32"/>
          <w:szCs w:val="32"/>
        </w:rPr>
        <w:t>&lt;/p&gt;&lt;p&gt;&lt;img src="/static-img/O8QzymRgKbCGe3npgftVZ3JoomIhyWybfIS65IULWjhjCEMRLJiQKjNpp3y8naPL1C0S4e1ED3JwHvkHWZLwdVGLo6FQU2ohSRLxt9pyMnokDsfS9SB38VzLG_tBpB9YuPQ1hiz4Ycp5N53dNvE8AQDPz6N8v999tBYsBrdvjCTlRWOvFOnIdI9gzXES9kvr.jpg"&gt;&lt;/p&gt;&lt;p&gt;&lt;a href = "/doc/872969-</w:t>
      </w:r>
      <w:r>
        <w:rPr>
          <w:sz w:val="32"/>
          <w:szCs w:val="32"/>
        </w:rPr>
        <w:t>妈妈的忠告安全第一爱情也要量力而行</w:t>
      </w:r>
      <w:r>
        <w:rPr>
          <w:sz w:val="32"/>
          <w:szCs w:val="32"/>
        </w:rPr>
        <w:t>.doc" rel="alternate" download="872969-</w:t>
      </w:r>
      <w:r>
        <w:rPr>
          <w:sz w:val="32"/>
          <w:szCs w:val="32"/>
        </w:rPr>
        <w:t>妈妈的忠告安全第一爱情也要量力而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