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哺乳期妈妈</w:t>
      </w:r>
      <w:r>
        <w:rPr>
          <w:sz w:val="48"/>
          <w:szCs w:val="48"/>
        </w:rPr>
        <w:t>4G</w:t>
      </w:r>
      <w:r>
        <w:rPr>
          <w:sz w:val="48"/>
          <w:szCs w:val="48"/>
        </w:rPr>
        <w:t>玉蒲团奶水喷出健康母婴关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《哺乳期妈妈</w:t>
      </w:r>
      <w:r>
        <w:rPr>
          <w:sz w:val="32"/>
          <w:szCs w:val="32"/>
        </w:rPr>
        <w:t>4G</w:t>
      </w:r>
      <w:r>
        <w:rPr>
          <w:sz w:val="32"/>
          <w:szCs w:val="32"/>
        </w:rPr>
        <w:t>玉蒲团奶水喷出（健康母婴关系）》</w:t>
      </w:r>
      <w:r>
        <w:rPr>
          <w:sz w:val="32"/>
          <w:szCs w:val="32"/>
        </w:rPr>
        <w:t xml:space="preserve">&lt;/p&gt;&lt;p&gt;&lt;img src="/static-img/Y2pCezzgFSvJm61TN75q2FrGA98pVWi_CHxy-FFgITdEHbnnMra4n2vKhFGK2gDD.jpg"&gt;&lt;/p&gt;&lt;p&gt;1. </w:t>
      </w:r>
      <w:r>
        <w:rPr>
          <w:sz w:val="32"/>
          <w:szCs w:val="32"/>
        </w:rPr>
        <w:t>哺乳期的挑战与关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哺乳期，一个充满挑战和关爱的时刻。对于新手妈妈来说，无论是如何才能更好地养育孩子，还是如何保持自己的身体健康，这些问题都可能会在她的脑海中不断盘旋。而在这个过程中，不可忽视的是，如何维持良好的母婴关系，对于孩子的成长至关重要。那么，在这个过程中，我们又该怎样做呢？</w:t>
      </w:r>
      <w:r>
        <w:rPr>
          <w:sz w:val="32"/>
          <w:szCs w:val="32"/>
        </w:rPr>
        <w:t>&lt;/p&gt;&lt;p&gt;&lt;img src="/static-img/YcXQcKRnNJjgaNfiGoRwGVrGA98pVWi_CHxy-FFgITdfVxqKrFHWVeFaS_184qMWZNG-Bj-uremzAUjD8Ozz8TjD-6h_gugi9NRnllyJsg759ioLgyBMtzrzemQfLCPgem2wmc7VVI5MUrMOIdpXrNYsm4Of7hsDWw9cK6SVej791232p6LBgfrh4q7bswhjKHHaQi7cxMQBsq5ArMCodw.jpg"&gt;&lt;/p&gt;&lt;p&gt;</w:t>
      </w:r>
      <w:r>
        <w:rPr>
          <w:sz w:val="32"/>
          <w:szCs w:val="32"/>
        </w:rPr>
        <w:t>营养摄入与产后恢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营养摄入对于哺乳期的母亲来说尤为关键，因为她需要提供给宝宝足够的营养，同时也要保证自己身体恢复正常的情况下。此外，由于分娩后的生理变化，也需要适当补充钙质等元素，以促进骨骼密度增加。在这样的背景下，</w:t>
      </w:r>
      <w:r>
        <w:rPr>
          <w:sz w:val="32"/>
          <w:szCs w:val="32"/>
        </w:rPr>
        <w:t>4G</w:t>
      </w:r>
      <w:r>
        <w:rPr>
          <w:sz w:val="32"/>
          <w:szCs w:val="32"/>
        </w:rPr>
        <w:t>玉蒲团奶水都喷出来了，它不仅成为一种自然而纯净的滋润剂，更是对身心状态的一种考验。</w:t>
      </w:r>
      <w:r>
        <w:rPr>
          <w:sz w:val="32"/>
          <w:szCs w:val="32"/>
        </w:rPr>
        <w:t>&lt;/p&gt;&lt;p&gt;&lt;img src="/static-img/RXWyQhMk6N8TdgRFOkZcLFrGA98pVWi_CHxy-FFgITdfVxqKrFHWVeFaS_184qMWZNG-Bj-uremzAUjD8Ozz8TjD-6h_gugi9NRnllyJsg759ioLgyBMtzrzemQfLCPgem2wmc7VVI5MUrMOIdpXrNYsm4Of7hsDWw9cK6SVej791232p6LBgfrh4q7bswhjKHHaQi7cxMQBsq5ArMCodw.png"&gt;&lt;/p&gt;&lt;p&gt;</w:t>
      </w:r>
      <w:r>
        <w:rPr>
          <w:sz w:val="32"/>
          <w:szCs w:val="32"/>
        </w:rPr>
        <w:t>心理支持与社交网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物质上的保障，还有着无形却同样重要的心理支持。社会化、社交网络都是新手妈妈们能够获得情感交流和互相学习的地方。在这里，她们可以分享彼此经验，一起面对日常生活中的困难和挑战。这不仅能让她们感到被理解，被支持，也能帮助她们更好地应对压力，从而更专心地照顾到每一天精彩纷呈的小生命。</w:t>
      </w:r>
      <w:r>
        <w:rPr>
          <w:sz w:val="32"/>
          <w:szCs w:val="32"/>
        </w:rPr>
        <w:t>&lt;/p&gt;&lt;p&gt;&lt;img src="/static-img/-qDOufPPJeGQr9p-3UcsEVrGA98pVWi_CHxy-FFgITdfVxqKrFHWVeFaS_184qMWZNG-Bj-uremzAUjD8Ozz8TjD-6h_gugi9NRnllyJsg759ioLgyBMtzrzemQfLCPgem2wmc7VVI5MUrMOIdpXrNYsm4Of7hsDWw9cK6SVej791232p6LBgfrh4q7bswhjKHHaQi7cxMQBsq5ArMCodw.jpg"&gt;&lt;/p&gt;&lt;p&gt;</w:t>
      </w:r>
      <w:r>
        <w:rPr>
          <w:sz w:val="32"/>
          <w:szCs w:val="32"/>
        </w:rPr>
        <w:t>环境因素影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即使是最有准备的心灵也难免受到周围环境因素的影响。比如家里的噪音、光线、温度等都会影响到哺乳活动，而这些往往也是我们容易忽略的问题。不过，只要意识到了这一点，我们就可以采取一些小措施，比如创造一个安静舒适的地方来进行哺育，或是在夏季的时候使用空调或扇子来调整室内温度。</w:t>
      </w:r>
      <w:r>
        <w:rPr>
          <w:sz w:val="32"/>
          <w:szCs w:val="32"/>
        </w:rPr>
        <w:t>&lt;/p&gt;&lt;p&gt;&lt;img src="/static-img/kNoh6N2dbEbmyfs_8XA66lrGA98pVWi_CHxy-FFgITdfVxqKrFHWVeFaS_184qMWZNG-Bj-uremzAUjD8Ozz8TjD-6h_gugi9NRnllyJsg759ioLgyBMtzrzemQfLCPgem2wmc7VVI5MUrMOIdpXrNYsm4Of7hsDWw9cK6SVej791232p6LBgfrh4q7bswhjKHHaQi7cxMQBsq5ArMCodw.jpg"&gt;&lt;/p&gt;&lt;p&gt;</w:t>
      </w:r>
      <w:r>
        <w:rPr>
          <w:sz w:val="32"/>
          <w:szCs w:val="32"/>
        </w:rPr>
        <w:t>科技助力：智能设备与应用程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科技发展，现在市场上有很多针对哺育期妇女设计的一系列产品和服务，比如智能奶瓶、跟踪应用程序等，它们能够帮助我们记录宝宝每一次吃饭的情景，以及监测是否过敏反应等信息，这些数据将变得越来越详细，有助于我们做出更加科学合理决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展望：共建健康家庭文化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我们希望通过这样的文章，让更多的人认识到在医疗资源丰富且技术高度发达的大时代背景下，不应该忘记传统智慧以及自然之美。让我们的家庭环境更加温馨，让我们的孩子从小接受良好的教育，从而培养出既聪明又文明的人才，为构建一个更加幸福美好的社会贡献力量。这正是一个全新的开始，是关于爱，是关于责任，是关于共同建设美好未来的故事。</w:t>
      </w:r>
      <w:r>
        <w:rPr>
          <w:sz w:val="32"/>
          <w:szCs w:val="32"/>
        </w:rPr>
        <w:t>&lt;/p&gt;&lt;p&gt;&lt;a href = "/doc/872801-</w:t>
      </w:r>
      <w:r>
        <w:rPr>
          <w:sz w:val="32"/>
          <w:szCs w:val="32"/>
        </w:rPr>
        <w:t>哺乳期妈妈</w:t>
      </w:r>
      <w:r>
        <w:rPr>
          <w:sz w:val="32"/>
          <w:szCs w:val="32"/>
        </w:rPr>
        <w:t>4G</w:t>
      </w:r>
      <w:r>
        <w:rPr>
          <w:sz w:val="32"/>
          <w:szCs w:val="32"/>
        </w:rPr>
        <w:t>玉蒲团奶水喷出健康母婴关系</w:t>
      </w:r>
      <w:r>
        <w:rPr>
          <w:sz w:val="32"/>
          <w:szCs w:val="32"/>
        </w:rPr>
        <w:t>.doc" rel="alternate" download="872801-</w:t>
      </w:r>
      <w:r>
        <w:rPr>
          <w:sz w:val="32"/>
          <w:szCs w:val="32"/>
        </w:rPr>
        <w:t>哺乳期妈妈</w:t>
      </w:r>
      <w:r>
        <w:rPr>
          <w:sz w:val="32"/>
          <w:szCs w:val="32"/>
        </w:rPr>
        <w:t>4G</w:t>
      </w:r>
      <w:r>
        <w:rPr>
          <w:sz w:val="32"/>
          <w:szCs w:val="32"/>
        </w:rPr>
        <w:t>玉蒲团奶水喷出健康母婴关系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