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剧与面膜一边亲着一面下享受双重放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周末下午，我决定给自己一点小奖励。打开了电视机，开始了一场与众不同的放松之旅——一边亲着一面膜下的美剧时光。</w:t>
      </w:r>
      <w:r>
        <w:rPr>
          <w:sz w:val="32"/>
          <w:szCs w:val="32"/>
        </w:rPr>
        <w:t>&lt;/p&gt;&lt;p&gt;&lt;img src="/static-img/IQu0oudvwp-7nF9MYyhaMFYohHTLgmQefYb31C-mLObyyyTImr7YGYCD_Yv0KZeU.jpeg"&gt;&lt;/p&gt;&lt;p&gt;</w:t>
      </w:r>
      <w:r>
        <w:rPr>
          <w:sz w:val="32"/>
          <w:szCs w:val="32"/>
        </w:rPr>
        <w:t>片刻安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一部轻松愉快的小品喜剧，那种让人笑而忘忧的节奏，让我的心情也随之轻松起来。我闭上眼睛，感受着面膜上温和的紧绷感，仿佛世界上的所有烦恼都被这薄薄的一层透明胶带挡住了。这是一种非常独特的心理状态，一边享受美剧带来的欢乐，一边享受到皮肤护理带来的舒缓。</w:t>
      </w:r>
      <w:r>
        <w:rPr>
          <w:sz w:val="32"/>
          <w:szCs w:val="32"/>
        </w:rPr>
        <w:t>&lt;/p&gt;&lt;p&gt;&lt;img src="/static-img/6u9edm-wg3ww9y_vK__4sFYohHTLgmQefYb31C-mLObyyyTImr7YGYCD_Yv0KZeU.jpeg"&gt;&lt;/p&gt;&lt;p&gt;</w:t>
      </w:r>
      <w:r>
        <w:rPr>
          <w:sz w:val="32"/>
          <w:szCs w:val="32"/>
        </w:rPr>
        <w:t>化妆镜前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拿起手机，在镜子前检查自己的表情。一副满意的微笑浮现在脸上，因为这一刻，我不仅是在欣赏美剧，更是在享受一种自我爱护的心态。这种对身体细致呵护与对精神生活追求平衡之间微妙的结合，是现代都市人的常态之一。在这个快速变迁、压力重重的时代，我们需要学会如何在繁忙中找到属于自己的那份宁静。</w:t>
      </w:r>
      <w:r>
        <w:rPr>
          <w:sz w:val="32"/>
          <w:szCs w:val="32"/>
        </w:rPr>
        <w:t>&lt;/p&gt;&lt;p&gt;&lt;img src="/static-img/0Agk_y1I8UKk-F3XoUqePFYohHTLgmQefYb31C-mLObyyyTImr7YGYCD_Yv0KZeU.jpeg"&gt;&lt;/p&gt;&lt;p&gt;</w:t>
      </w:r>
      <w:r>
        <w:rPr>
          <w:sz w:val="32"/>
          <w:szCs w:val="32"/>
        </w:rPr>
        <w:t>角色扮演与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主角出现在屏幕上的时候，我都会自动地进入到他们所处的情境中去。想象自己是那个勇敢无畏、聪明才智超群的人物，穿梭于复杂的人际关系网络中，这让我既感到刺激又充满期待。我意识到，即使我们身处现实生活中的困境，也可以从这些虚构故事中汲取灵感和力量，用它们来激励自己应对挑战。</w:t>
      </w:r>
      <w:r>
        <w:rPr>
          <w:sz w:val="32"/>
          <w:szCs w:val="32"/>
        </w:rPr>
        <w:t>&lt;/p&gt;&lt;p&gt;&lt;img src="/static-img/3W1pSZxi3-eLuIRjmWsctVYohHTLgmQefYb31C-mLObyyyTImr7YGYCD_Yv0KZeU.jpeg"&gt;&lt;/p&gt;&lt;p&gt;</w:t>
      </w:r>
      <w:r>
        <w:rPr>
          <w:sz w:val="32"/>
          <w:szCs w:val="32"/>
        </w:rPr>
        <w:t>面膜下的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开始逐渐沉浸在电影里，不再分辨现实与虚幻。我把整个世界都融入到了这个小小的一个角落里，那是一个只有我一个人知道的地方。在这里，没有烦恼，没有压力，只有不断涌动的情感波澜，还有那令人心旷神怡的声音和画面的交织。这样的时光，对于身为现代人来说，是多么珍贵啊！</w:t>
      </w:r>
      <w:r>
        <w:rPr>
          <w:sz w:val="32"/>
          <w:szCs w:val="32"/>
        </w:rPr>
        <w:t>&lt;/p&gt;&lt;p&gt;&lt;img src="/static-img/hp-BDBacX2uizQbhYBfkW1YohHTLgmQefYb31C-mLObyyyTImr7YGYCD_Yv0KZeU.jpeg"&gt;&lt;/p&gt;&lt;p&gt;</w:t>
      </w:r>
      <w:r>
        <w:rPr>
          <w:sz w:val="32"/>
          <w:szCs w:val="32"/>
        </w:rPr>
        <w:t>收获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电影结束的时候，我才意识到自己已经不知不觉地沉浸了好几个小时。那一瞬间，当眼前映照的是我的真实模样，而不是那些虚构人物时，我突然感觉很疲惫。但同时，也有一种深深的满足，这是来自于内心深处的一次全面放松。当我们能够将工作、学习、生活等各方面的事情做得井井有条，并且还能抽出时间去做一些只关注个人的事物时，我们就能真正地保持精力充沛，同时也不会因为过度劳累而影响我们的健康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一边观看美剧，一边进行皮肤护理，就像是在体验一种特殊的心灵旅行。在这个过程中，我们不仅能够暂时逃离现实生活中的各种压力，还能够获得心理上的慰藉。而这一切，都源自于我们对于个人休闲活动的一种新的理解，以及对于自身需求的一种更好的满足。这就是“一边亲着一面膜下的美剧”，它是一种全新的放松方式，也是一段难忘的记忆。</w:t>
      </w:r>
      <w:r>
        <w:rPr>
          <w:sz w:val="32"/>
          <w:szCs w:val="32"/>
        </w:rPr>
        <w:t>&lt;/p&gt;&lt;p&gt;&lt;a href = "/doc/872680-</w:t>
      </w:r>
      <w:r>
        <w:rPr>
          <w:sz w:val="32"/>
          <w:szCs w:val="32"/>
        </w:rPr>
        <w:t>美剧与面膜一边亲着一面下享受双重放松</w:t>
      </w:r>
      <w:r>
        <w:rPr>
          <w:sz w:val="32"/>
          <w:szCs w:val="32"/>
        </w:rPr>
        <w:t>.doc" rel="alternate" download="872680-</w:t>
      </w:r>
      <w:r>
        <w:rPr>
          <w:sz w:val="32"/>
          <w:szCs w:val="32"/>
        </w:rPr>
        <w:t>美剧与面膜一边亲着一面下享受双重放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