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次航程中的淑容小姐一段不寻常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次航程中的淑容小姐：一段不寻常的旅程</w:t>
      </w:r>
      <w:r>
        <w:rPr>
          <w:sz w:val="32"/>
          <w:szCs w:val="32"/>
        </w:rPr>
        <w:t>&lt;/p&gt;&lt;p&gt;&lt;img src="/static-img/_jF_ThynOfFRDIzCguIfseu5LzXt4mAx9AmxYuvK2n0.png"&gt;&lt;/p&gt;&lt;p&gt;</w:t>
      </w:r>
      <w:r>
        <w:rPr>
          <w:sz w:val="32"/>
          <w:szCs w:val="32"/>
        </w:rPr>
        <w:t>在浩瀚的大海上，轮船航行于波涛汹涌之中，风浪翻滚着巨大的水花。对于乘客来说，这是一场充满未知与挑战的旅行。而在这次旅程中，有一个名字经常被提及，那就是淑容小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出发前，一位名叫张开腿的船长接待了所有乘客。他个子高大、眼神坚定，让人感觉他是这艘轮船上的主宰。在他的带领下，轮船缓缓驶出了港口，向着远方的目的地前进。</w:t>
      </w:r>
      <w:r>
        <w:rPr>
          <w:sz w:val="32"/>
          <w:szCs w:val="32"/>
        </w:rPr>
        <w:t>&lt;/p&gt;&lt;p&gt;&lt;img src="/static-img/OLLpmhFEoEEhzj36hGMIccOwV7ienAYH6CjK19lr5Ol00lsEKOYQcQyEJmg-ggw-lLkCTyk9iWgUSfjgc2hzJ7qkZrMVQdpcK_Ol_6VegqXgoVNamcLt7PqVGRjnFuL6f1Zd14k_pfkV-q9sOOGAQew_3-uWj2Cao8178smqYMLYrsDL7Mr4KgsInNx4JtPq.jpeg"&gt;&lt;/p&gt;&lt;p&gt;</w:t>
      </w:r>
      <w:r>
        <w:rPr>
          <w:sz w:val="32"/>
          <w:szCs w:val="32"/>
        </w:rPr>
        <w:t>随后，当第一天夜幕降临时，一场突如其来的暴风雨突然袭来。强烈的狂风和巨大的波浪让许多乘客感到害怕，但淑容小姐并没有慌乱。她迅速找到了一处安全的地方坐下，用她的毅力镇静了自己，并且帮助其他紧张不安的人安心下来。这份勇气和冷静让她赢得了同行者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太阳升起时，轮船再次驶入平静的大海。但就在午餐时间，一条小型渔网划破了宁静。当人们注意到渔网中有几只受伤的小鸟时，他们决定将它们救出来。一群善良的人们一起努力，将这些可怜的小生物从渔网中释放出来。淑容小姐用她的知识帮助处理受伤的小鸟，为它们恢复健康做出了贡献。</w:t>
      </w:r>
      <w:r>
        <w:rPr>
          <w:sz w:val="32"/>
          <w:szCs w:val="32"/>
        </w:rPr>
        <w:t>&lt;/p&gt;&lt;p&gt;&lt;img src="/static-img/nSi_F5Yerb6TZPS0gqu7B8OwV7ienAYH6CjK19lr5Ol00lsEKOYQcQyEJmg-ggw-lLkCTyk9iWgUSfjgc2hzJ7qkZrMVQdpcK_Ol_6VegqXgoVNamcLt7PqVGRjnFuL6f1Zd14k_pfkV-q9sOOGAQew_3-uWj2Cao8178smqYMLYrsDL7Mr4KgsInNx4JtPq.png"&gt;&lt;/p&gt;&lt;p&gt;</w:t>
      </w:r>
      <w:r>
        <w:rPr>
          <w:sz w:val="32"/>
          <w:szCs w:val="32"/>
        </w:rPr>
        <w:t>第三天晚上，当大家都以为今天就要抵达目的地的时候，却意外遭遇了一阵更猛烈的地震。虽然大家都非常担忧，但淑容小姐依然保持冷靜，她迅速组织大家到甲板上等待指令，以防万一发生危险。此刻，她展现出的领导力和应变能力，再次证明了她对团队成员们无比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四天凌晨，即将抵达终点站之前，小岛附近出现了一股罕见的逆流，使得航行变得异常困难。尽管所有人都感到疲惫，但仍然需要完成任务。这时候，又一次由淑容小姐提出建议。她提议使用经验丰富的一些老手来协助调整舵柄，同时利用逆流推动给予更多动力。在这个关键时刻，她以实际行动证明自己的价值，最终成功帮助完成了最后一段艰苦跋涉。</w:t>
      </w:r>
      <w:r>
        <w:rPr>
          <w:sz w:val="32"/>
          <w:szCs w:val="32"/>
        </w:rPr>
        <w:t>&lt;/p&gt;&lt;p&gt;&lt;img src="/static-img/zQFllVB5xHw1Xq-2cRj-P8OwV7ienAYH6CjK19lr5Ol00lsEKOYQcQyEJmg-ggw-lLkCTyk9iWgUSfjgc2hzJ7qkZrMVQdpcK_Ol_6VegqXgoVNamcLt7PqVGRjnFuL6f1Zd14k_pfkV-q9sOOGAQew_3-uWj2Cao8178smqYMLYrsDL7Mr4KgsInNx4JtPq.jpeg"&gt;&lt;/p&gt;&lt;p&gt;</w:t>
      </w:r>
      <w:r>
        <w:rPr>
          <w:sz w:val="32"/>
          <w:szCs w:val="32"/>
        </w:rPr>
        <w:t>当“张开腿”号安全靠岸，从大海返回陆地之后，每个人都回味着这段充满挑战与成长的心路历程。而对于那些曾经因为恐惧而紧闭双臂的人来说，现在他们学会了像淑容那样面对困难，用坚韧与智慧去征服每一步，而那四次航程中的“张开腿”便成为了我们记忆深处永恒的符号。</w:t>
      </w:r>
      <w:r>
        <w:rPr>
          <w:sz w:val="32"/>
          <w:szCs w:val="32"/>
        </w:rPr>
        <w:t>&lt;/p&gt;&lt;p&gt;&lt;a href = "/doc/872651-</w:t>
      </w:r>
      <w:r>
        <w:rPr>
          <w:sz w:val="32"/>
          <w:szCs w:val="32"/>
        </w:rPr>
        <w:t>四次航程中的淑容小姐一段不寻常的旅程</w:t>
      </w:r>
      <w:r>
        <w:rPr>
          <w:sz w:val="32"/>
          <w:szCs w:val="32"/>
        </w:rPr>
        <w:t>.doc" rel="alternate" download="872651-</w:t>
      </w:r>
      <w:r>
        <w:rPr>
          <w:sz w:val="32"/>
          <w:szCs w:val="32"/>
        </w:rPr>
        <w:t>四次航程中的淑容小姐一段不寻常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