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探索音乐人生活的真实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骆闻舟在车里干费渡是哪章？</w:t>
      </w:r>
      <w:r>
        <w:rPr>
          <w:sz w:val="32"/>
          <w:szCs w:val="32"/>
        </w:rPr>
        <w:t>&lt;/p&gt;&lt;p&gt;&lt;img src="/static-img/H0VCmgCHKzPAC6A1fejY2qe3ZM5m7B4mcRX9dBu3oUG3iJHpFyLAhGmP-B0Ch1pH.jpeg"&gt;&lt;/p&gt;&lt;p&gt;</w:t>
      </w:r>
      <w:r>
        <w:rPr>
          <w:sz w:val="32"/>
          <w:szCs w:val="32"/>
        </w:rPr>
        <w:t>音乐人生活的真实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音乐行业如同一个充满神秘与挑战的大海，许多年轻的艺术家们像小船一般航行于其间。他们用自己的声音和才华去征服这片广阔而又复杂的地盘。在这样的背景下，我们有一个名字——骆闻舟，他是一个以歌声为武器、勇敢探索未知世界的人。</w:t>
      </w:r>
      <w:r>
        <w:rPr>
          <w:sz w:val="32"/>
          <w:szCs w:val="32"/>
        </w:rPr>
        <w:t>&lt;/p&gt;&lt;p&gt;&lt;img src="/static-img/t2Dky1NpAaEj7XM-026HlKe3ZM5m7B4mcRX9dBu3oUFP7uk3Rb0t8FPZjwwZS1CXUIY9DTq0z2yrnZWiENGjYG3_9nQuQjDNf5xAeFH2pq8GfWwEypyeG0Snfr-E3VIREnR_TvJH6xNXbtONe8cs7c6LBJfQciBVEbtCLtPYWng.jpg"&gt;&lt;/p&gt;&lt;p&gt;</w:t>
      </w:r>
      <w:r>
        <w:rPr>
          <w:sz w:val="32"/>
          <w:szCs w:val="32"/>
        </w:rPr>
        <w:t>他如何找到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独一无二的，他们所经历的事情、所学到的东西都不同。而对于那些想要成为音乐人的年轻人来说，这条路往往充满了不确定性和困惑。他们会遇到各种各样的挑战，无论是在创作上还是在表演上。但正是这些磨砺，让他们更加坚韧，也让他们更接近自己真正想要达到的目标。</w:t>
      </w:r>
      <w:r>
        <w:rPr>
          <w:sz w:val="32"/>
          <w:szCs w:val="32"/>
        </w:rPr>
        <w:t>&lt;/p&gt;&lt;p&gt;&lt;img src="/static-img/CUb3ktd88fCJZS_bsztfBae3ZM5m7B4mcRX9dBu3oUFP7uk3Rb0t8FPZjwwZS1CXUIY9DTq0z2yrnZWiENGjYG3_9nQuQjDNf5xAeFH2pq8GfWwEypyeG0Snfr-E3VIREnR_TvJH6xNXbtONe8cs7c6LBJfQciBVEbtCLtPYWng.jpg"&gt;&lt;/p&gt;&lt;p&gt;</w:t>
      </w:r>
      <w:r>
        <w:rPr>
          <w:sz w:val="32"/>
          <w:szCs w:val="32"/>
        </w:rPr>
        <w:t>他的故事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都会有自己的一些秘密，有时候这些秘密甚至连最亲近的人都不知道。而对于那些站在舞台上的艺人来说，这些秘密可能比普通人多得多。因为他们需要不断地展示出新的自我，而这一切都发生在公众的眼前。那么，在这样一个环境中，骆闻舟又是如何保持自己的内心世界完整呢？这是一个很值得我们深思的问题。</w:t>
      </w:r>
      <w:r>
        <w:rPr>
          <w:sz w:val="32"/>
          <w:szCs w:val="32"/>
        </w:rPr>
        <w:t>&lt;/p&gt;&lt;p&gt;&lt;img src="/static-img/jK6EgUzZ7T_TCjpcYlOCDKe3ZM5m7B4mcRX9dBu3oUFP7uk3Rb0t8FPZjwwZS1CXUIY9DTq0z2yrnZWiENGjYG3_9nQuQjDNf5xAeFH2pq8GfWwEypyeG0Snfr-E3VIREnR_TvJH6xNXbtONe8cs7c6LBJfQciBVEbtCLtPYWng.png"&gt;&lt;/p&gt;&lt;p&gt;</w:t>
      </w:r>
      <w:r>
        <w:rPr>
          <w:sz w:val="32"/>
          <w:szCs w:val="32"/>
        </w:rPr>
        <w:t>他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，都有开始和结束，但对一些梦想追求者来说，那个结束并不是终点，而是一段旅程中的转折点。当你站在巅峰时，你会发现更多新的可能性等待着你的去触碰。而对于骆闻舟来说，他是否能继续保持那份初心，不被外界的喧嚣所打扰，是他未来的一个重要考验。</w:t>
      </w:r>
      <w:r>
        <w:rPr>
          <w:sz w:val="32"/>
          <w:szCs w:val="32"/>
        </w:rPr>
        <w:t>&lt;/p&gt;&lt;p&gt;&lt;img src="/static-img/_UOuURBXwSvMQanD6j2BJKe3ZM5m7B4mcRX9dBu3oUFP7uk3Rb0t8FPZjwwZS1CXUIY9DTq0z2yrnZWiENGjYG3_9nQuQjDNf5xAeFH2pq8GfWwEypyeG0Snfr-E3VIREnR_TvJH6xNXbtONe8cs7c6LBJfQciBVEbtCLtPYWng.jpg"&gt;&lt;/p&gt;&lt;p&gt;</w:t>
      </w:r>
      <w:r>
        <w:rPr>
          <w:sz w:val="32"/>
          <w:szCs w:val="32"/>
        </w:rPr>
        <w:t>他的选择将影响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艘船只能够决定它要驶向何方一样，任何一个人也可以选择走哪条道路。当人们看到某位艺人的作品或者听到他们的声音时，他们也许会被感动，也许会被启发。这就是为什么说，一位好音乐不仅仅关乎它本身，更关乎它带来的影响力。那么，当骆闻舟做出决策的时候，他是否考虑过这些潜在的影响呢？如果答案是否定的，那么现在或许是个好时间来重新审视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还能再次惊喜大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永无止境的旅行，每一步都是新开始，而每一次尝试都是新的机遇。在这个过程中，即使我们已经看到了很多成果，我们仍然不能放松我们的脚步，因为只有不断地超越自己，我们才能真正实现自我价值。如果说之前我们已经见证了骆闻舟的一系列惊喜，那么今后的他，又能给我们带来多少意想不到的小确幸呢？这也是所有粉丝们期待着答案的问题之一。</w:t>
      </w:r>
      <w:r>
        <w:rPr>
          <w:sz w:val="32"/>
          <w:szCs w:val="32"/>
        </w:rPr>
        <w:t>&lt;/p&gt;&lt;p&gt;&lt;a href = "/doc/872435-</w:t>
      </w:r>
      <w:r>
        <w:rPr>
          <w:sz w:val="32"/>
          <w:szCs w:val="32"/>
        </w:rPr>
        <w:t>骆闻舟在车里干费渡探索音乐人生活的真实一面</w:t>
      </w:r>
      <w:r>
        <w:rPr>
          <w:sz w:val="32"/>
          <w:szCs w:val="32"/>
        </w:rPr>
        <w:t>.doc" rel="alternate" download="872435-</w:t>
      </w:r>
      <w:r>
        <w:rPr>
          <w:sz w:val="32"/>
          <w:szCs w:val="32"/>
        </w:rPr>
        <w:t>骆闻舟在车里干费渡探索音乐人生活的真实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