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等风小说飘渺的文字追逐那一抹遥远的绿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无边的荒原上，风起时，沙丘间似乎有着生命般的呼吸。等待风来，是一种对自然规律的尊重，也是对文字力量的一种敬畏。在这个世界里，有一个名为“等风小说”的秘密社群，他们用文字去捕捉那些无法被眼见、触摸却又深藏于心灵深处的情感和想法。</w:t>
      </w:r>
      <w:r>
        <w:rPr>
          <w:sz w:val="32"/>
          <w:szCs w:val="32"/>
        </w:rPr>
        <w:t>&lt;/p&gt;&lt;p&gt;&lt;img src="/static-img/q0Yeh-ZzsB4x9Zd9-ub4O6Qbdsv_aQkHiparZuxB4A8NL8_6MeoCM8VkNOIscIsf.jpg"&gt;&lt;/p&gt;&lt;p&gt;</w:t>
      </w:r>
      <w:r>
        <w:rPr>
          <w:sz w:val="32"/>
          <w:szCs w:val="32"/>
        </w:rPr>
        <w:t>一、遥远的绿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那些孤独的心灵会聚集在一起，用书页作为桥梁，跨越时间与空间。他们分享着彼此心中那片永恒不变的绿意——希望。这份希望，就如同那些最美好的回忆，在记忆中永远不会褪色，只要有一丝微风，它们就会轻轻飘动，让人忘却现实之苦。</w:t>
      </w:r>
      <w:r>
        <w:rPr>
          <w:sz w:val="32"/>
          <w:szCs w:val="32"/>
        </w:rPr>
        <w:t>&lt;/p&gt;&lt;p&gt;&lt;img src="/static-img/iNIlYaFJQ9TcB9QuZXMCkqQbdsv_aQkHiparZuxB4A9FmO-wtfEzJ6wzbMOVfEoBTolCAHBbHyUWJKAxJECcu9glRcj94C-AR8QMCAb-BwXY3OwsUW6xIU0BkNZyLZroVos7JhaQZgocx1yZQywKPA.jpg"&gt;&lt;/p&gt;&lt;p&gt;</w:t>
      </w:r>
      <w:r>
        <w:rPr>
          <w:sz w:val="32"/>
          <w:szCs w:val="32"/>
        </w:rPr>
        <w:t>二、文字中的空气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等风小说”不仅仅是一种文学形式，更是一种生活态度。它提倡的是一种放慢脚步，与自然共舞，与内心深处的声音对话。每个人都有自己的故事，每个故事背后，都隐藏着未曾被言语触及的地方。而这，就是“等风小说”所追求的那种难以言传但易于感受的情感真谛。</w:t>
      </w:r>
      <w:r>
        <w:rPr>
          <w:sz w:val="32"/>
          <w:szCs w:val="32"/>
        </w:rPr>
        <w:t>&lt;/p&gt;&lt;p&gt;&lt;img src="/static-img/I0VGMQSr2_5vOY-dlMtIkqQbdsv_aQkHiparZuxB4A9FmO-wtfEzJ6wzbMOVfEoBTolCAHBbHyUWJKAxJECcu9glRcj94C-AR8QMCAb-BwXY3OwsUW6xIU0BkNZyLZroVos7JhaQZgocx1yZQywKPA.jpg"&gt;&lt;/p&gt;&lt;p&gt;</w:t>
      </w:r>
      <w:r>
        <w:rPr>
          <w:sz w:val="32"/>
          <w:szCs w:val="32"/>
        </w:rPr>
        <w:t>三、飘渺的人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一本书，无论多么精彩或平淡，都需要耐心地一页页翻阅才能体会到其中蕴含的意义。“等风小说”正是在这样的背景下诞生的，它鼓励人们停止忙碌，不急于求成，而是要学会享受过程，从中找到属于自己的宁静与欢愉。</w:t>
      </w:r>
      <w:r>
        <w:rPr>
          <w:sz w:val="32"/>
          <w:szCs w:val="32"/>
        </w:rPr>
        <w:t>&lt;/p&gt;&lt;p&gt;&lt;img src="/static-img/q3hTMU9UVj-liITFYEhUG6Qbdsv_aQkHiparZuxB4A9FmO-wtfEzJ6wzbMOVfEoBTolCAHBbHyUWJKAxJECcu9glRcj94C-AR8QMCAb-BwXY3OwsUW6xIU0BkNZyLZroVos7JhaQZgocx1yZQywKPA.jpg"&gt;&lt;/p&gt;&lt;p&gt;</w:t>
      </w:r>
      <w:r>
        <w:rPr>
          <w:sz w:val="32"/>
          <w:szCs w:val="32"/>
        </w:rPr>
        <w:t>四、留住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不断变化的大千世界里，“等風小说”教会我们如何留住那些珍贵而短暂的瞬间。当我们的思想开始迷失方向，当外界的声音变得喧嚣时，这样的文字作品就像是一盏灯塔，为我们指引方向，让我们能够在乱世之中寻找那份宁静与自我认知。</w:t>
      </w:r>
      <w:r>
        <w:rPr>
          <w:sz w:val="32"/>
          <w:szCs w:val="32"/>
        </w:rPr>
        <w:t>&lt;/p&gt;&lt;p&gt;&lt;img src="/static-img/HKreqYisxaUEP8Yx2_Ux16Qbdsv_aQkHiparZuxB4A9FmO-wtfEzJ6wzbMOVfEoBTolCAHBbHyUWJKAxJECcu9glRcj94C-AR8QMCAb-BwXY3OwsUW6xIU0BkNZyLZroVos7JhaQZgocx1yZQywKPA.jpg"&gt;&lt;/p&gt;&lt;p&gt;</w:t>
      </w:r>
      <w:r>
        <w:rPr>
          <w:sz w:val="32"/>
          <w:szCs w:val="32"/>
        </w:rPr>
        <w:t>五、文学生涯：从读者到作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“等風小说”的阅读旅程只是刚刚开始。一旦你真正沉浸其中，你可能会发现自己想要成为那个能创造出这样美丽篇章的人。你将从阅读转变为写作，将你的故事融入这些文字之中，这样，你便进入了一个新的阶段——成为作者，一位能够影响他人的艺术家和思想家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等風小说》并非简单地停留在字面意思上，它更像是对生活的一次思考，对文学形式的一次革新，以及对内心世界一次探索。在这里，我们学会了如何去爱惜每一刻，每一次呼吸，每一次笔下的划痕，因为它们都是生命不可复制的情感印记。这就是为什么无数人愿意投身于这种文化活动，并将其视为自己精神栖息地的一个重要组成部分。</w:t>
      </w:r>
      <w:r>
        <w:rPr>
          <w:sz w:val="32"/>
          <w:szCs w:val="32"/>
        </w:rPr>
        <w:t>&lt;/p&gt;&lt;p&gt;&lt;a href = "/doc/872425-</w:t>
      </w:r>
      <w:r>
        <w:rPr>
          <w:sz w:val="32"/>
          <w:szCs w:val="32"/>
        </w:rPr>
        <w:t>等风小说飘渺的文字追逐那一抹遥远的绿意</w:t>
      </w:r>
      <w:r>
        <w:rPr>
          <w:sz w:val="32"/>
          <w:szCs w:val="32"/>
        </w:rPr>
        <w:t>.doc" rel="alternate" download="872425-</w:t>
      </w:r>
      <w:r>
        <w:rPr>
          <w:sz w:val="32"/>
          <w:szCs w:val="32"/>
        </w:rPr>
        <w:t>等风小说飘渺的文字追逐那一抹遥远的绿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