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师尊在下系列总结揭秘师徒情谊的深度与复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师徒之缘：传统文化中的道德纽带</w:t>
      </w:r>
      <w:r>
        <w:rPr>
          <w:sz w:val="32"/>
          <w:szCs w:val="32"/>
        </w:rPr>
        <w:t>&lt;/p&gt;&lt;p&gt;&lt;img src="/static-img/SpTqZQGq3riGGWnv8uat-QZ4rsgeCsv46V3IhaA_hPZwzzJP4Oj7t4vVR_KQ-FoO.jpg"&gt;&lt;/p&gt;&lt;p&gt;</w:t>
      </w:r>
      <w:r>
        <w:rPr>
          <w:sz w:val="32"/>
          <w:szCs w:val="32"/>
        </w:rPr>
        <w:t>师尊在下的关系，源远流长，不仅仅是一种学习上的依赖，更是一种心灵上的慰藉。它是中华民族传统文化中的一部分，无论是在古代还是现代，它都扮演着不可或缺的角色。</w:t>
      </w:r>
      <w:r>
        <w:rPr>
          <w:sz w:val="32"/>
          <w:szCs w:val="32"/>
        </w:rPr>
        <w:t>&lt;/p&gt;&lt;p&gt;</w:t>
      </w:r>
      <w:r>
        <w:rPr>
          <w:sz w:val="32"/>
          <w:szCs w:val="32"/>
        </w:rPr>
        <w:t>情感交流：师徒之间的情感纠葛</w:t>
      </w:r>
      <w:r>
        <w:rPr>
          <w:sz w:val="32"/>
          <w:szCs w:val="32"/>
        </w:rPr>
        <w:t>&lt;/p&gt;&lt;p&gt;&lt;img src="/static-img/LdDf0r7vrzkt_MjKanaowAZ4rsgeCsv46V3IhaA_hPbD-BSZEnI0yrjny0NNgqT5CE4J3O8HETeVkkgzXViPB3w_pNsi13f1D0cW3yHfjPnhYBd8hWt4CmsrzNzo5F71P-mg4lKoPd05dVXeLZVErLn9ChfKfNc1SR8Xoc_k_JE.jpg"&gt;&lt;/p&gt;&lt;p&gt;</w:t>
      </w:r>
      <w:r>
        <w:rPr>
          <w:sz w:val="32"/>
          <w:szCs w:val="32"/>
        </w:rPr>
        <w:t>师尊在下的关系往往充满了深厚的情感，这些情感不仅是对知识和技艺的传承，也是对人性的探索。在这个过程中，师徒间会有许多难忘的瞬间，以及深刻的人生体悟。</w:t>
      </w:r>
      <w:r>
        <w:rPr>
          <w:sz w:val="32"/>
          <w:szCs w:val="32"/>
        </w:rPr>
        <w:t>&lt;/p&gt;&lt;p&gt;</w:t>
      </w:r>
      <w:r>
        <w:rPr>
          <w:sz w:val="32"/>
          <w:szCs w:val="32"/>
        </w:rPr>
        <w:t>道德教化：师尊如何塑造学生的道德品质</w:t>
      </w:r>
      <w:r>
        <w:rPr>
          <w:sz w:val="32"/>
          <w:szCs w:val="32"/>
        </w:rPr>
        <w:t>&lt;/p&gt;&lt;p&gt;&lt;img src="/static-img/bwN8_rGD8IOEIk0XgP1V_wZ4rsgeCsv46V3IhaA_hPbD-BSZEnI0yrjny0NNgqT5CE4J3O8HETeVkkgzXViPB3w_pNsi13f1D0cW3yHfjPnhYBd8hWt4CmsrzNzo5F71P-mg4lKoPd05dVXeLZVErLn9ChfKfNc1SR8Xoc_k_JE.jpg"&gt;&lt;/p&gt;&lt;p&gt;</w:t>
      </w:r>
      <w:r>
        <w:rPr>
          <w:sz w:val="32"/>
          <w:szCs w:val="32"/>
        </w:rPr>
        <w:t>一个好的师尊，不仅能教授学生专业技能，还能通过言传身教，培养学生良好的道德品质。这一点对于个人成长至关重要，因为只有具备坚强的道德底蕴，人才能够在社会上立足。</w:t>
      </w:r>
      <w:r>
        <w:rPr>
          <w:sz w:val="32"/>
          <w:szCs w:val="32"/>
        </w:rPr>
        <w:t>&lt;/p&gt;&lt;p&gt;</w:t>
      </w:r>
      <w:r>
        <w:rPr>
          <w:sz w:val="32"/>
          <w:szCs w:val="32"/>
        </w:rPr>
        <w:t>学习方法：不同学派中的教育理念</w:t>
      </w:r>
      <w:r>
        <w:rPr>
          <w:sz w:val="32"/>
          <w:szCs w:val="32"/>
        </w:rPr>
        <w:t>&lt;/p&gt;&lt;p&gt;&lt;img src="/static-img/fGZufiUiRkMdl-bGCpwJ_AZ4rsgeCsv46V3IhaA_hPbD-BSZEnI0yrjny0NNgqT5CE4J3O8HETeVkkgzXViPB3w_pNsi13f1D0cW3yHfjPnhYBd8hWt4CmsrzNzo5F71P-mg4lKoPd05dVXeLZVErLn9ChfKfNc1SR8Xoc_k_JE.jpg"&gt;&lt;/p&gt;&lt;p&gt;</w:t>
      </w:r>
      <w:r>
        <w:rPr>
          <w:sz w:val="32"/>
          <w:szCs w:val="32"/>
        </w:rPr>
        <w:t>不同的地域、不同的历史时期，都有自己独特的教育理念。这些理念反映了当时社会发展水平和人们价值观念，从而影响了后世关于教师与学生关系以及教学方法等方面的一系列思考。</w:t>
      </w:r>
      <w:r>
        <w:rPr>
          <w:sz w:val="32"/>
          <w:szCs w:val="32"/>
        </w:rPr>
        <w:t>&lt;/p&gt;&lt;p&gt;</w:t>
      </w:r>
      <w:r>
        <w:rPr>
          <w:sz w:val="32"/>
          <w:szCs w:val="32"/>
        </w:rPr>
        <w:t>教学实践：从理论到实践再到创新</w:t>
      </w:r>
      <w:r>
        <w:rPr>
          <w:sz w:val="32"/>
          <w:szCs w:val="32"/>
        </w:rPr>
        <w:t>&lt;/p&gt;&lt;p&gt;&lt;img src="/static-img/-kVkSssvhjEFjS2bSjhrBAZ4rsgeCsv46V3IhaA_hPbD-BSZEnI0yrjny0NNgqT5CE4J3O8HETeVkkgzXViPB3w_pNsi13f1D0cW3yHfjPnhYBd8hWt4CmsrzNzo5F71P-mg4lKoPd05dVXeLZVErLn9ChfKfNc1SR8Xoc_k_JE.jpg"&gt;&lt;/p&gt;&lt;p&gt;</w:t>
      </w:r>
      <w:r>
        <w:rPr>
          <w:sz w:val="32"/>
          <w:szCs w:val="32"/>
        </w:rPr>
        <w:t>实际操作能力是任何一种技能学习中最为关键的一环。一个优秀的师尊，将理论知识与实际操作相结合，使得学生能够更好地理解和掌握所学内容，并不断推陈出新，为社会贡献自己的力量。</w:t>
      </w:r>
      <w:r>
        <w:rPr>
          <w:sz w:val="32"/>
          <w:szCs w:val="32"/>
        </w:rPr>
        <w:t>&lt;/p&gt;&lt;p&gt;</w:t>
      </w:r>
      <w:r>
        <w:rPr>
          <w:sz w:val="32"/>
          <w:szCs w:val="32"/>
        </w:rPr>
        <w:t>后续影响：从个人成就到社会进步</w:t>
      </w:r>
      <w:r>
        <w:rPr>
          <w:sz w:val="32"/>
          <w:szCs w:val="32"/>
        </w:rPr>
        <w:t>&lt;/p&gt;&lt;p&gt;</w:t>
      </w:r>
      <w:r>
        <w:rPr>
          <w:sz w:val="32"/>
          <w:szCs w:val="32"/>
        </w:rPr>
        <w:t>一个人的成就并不只限于个人的职业生涯，而更多的是其对社会产生积极影响。无数成功人物背后，都有一位伟大的师父，他们共同创造了一段又一段辉煌篇章，为人类文明做出了巨大贡献。</w:t>
      </w:r>
      <w:r>
        <w:rPr>
          <w:sz w:val="32"/>
          <w:szCs w:val="32"/>
        </w:rPr>
        <w:t>&lt;/p&gt;&lt;p&gt;&lt;a href = "/doc/872402-</w:t>
      </w:r>
      <w:r>
        <w:rPr>
          <w:sz w:val="32"/>
          <w:szCs w:val="32"/>
        </w:rPr>
        <w:t>师尊在下系列总结揭秘师徒情谊的深度与复杂</w:t>
      </w:r>
      <w:r>
        <w:rPr>
          <w:sz w:val="32"/>
          <w:szCs w:val="32"/>
        </w:rPr>
        <w:t>.doc" rel="alternate" download="872402-</w:t>
      </w:r>
      <w:r>
        <w:rPr>
          <w:sz w:val="32"/>
          <w:szCs w:val="32"/>
        </w:rPr>
        <w:t>师尊在下系列总结揭秘师徒情谊的深度与复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