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公交车的故事</w:t>
      </w:r>
      <w:r>
        <w:rPr>
          <w:sz w:val="32"/>
          <w:szCs w:val="32"/>
        </w:rPr>
        <w:t>&lt;/p&gt;&lt;p&gt;&lt;img src="/static-img/v2hGYCDjb3Sxne-UZ9Enn1YohHTLgmQefYb31C-mLObyyyTImr7YGYCD_Yv0KZeU.png"&gt;&lt;/p&gt;&lt;p&gt;</w:t>
      </w:r>
      <w:r>
        <w:rPr>
          <w:sz w:val="32"/>
          <w:szCs w:val="32"/>
        </w:rPr>
        <w:t>在这个城市的交通网络中，公交车是最为常见的一种出行工具。它以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其代表性标志，成为人们日常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但坚持不懈</w:t>
      </w:r>
      <w:r>
        <w:rPr>
          <w:sz w:val="32"/>
          <w:szCs w:val="32"/>
        </w:rPr>
        <w:t>&lt;/p&gt;&lt;p&gt;&lt;img src="/static-img/gizvG-yHS7Tnoud5W1gUYVYohHTLgmQefYb31C-mLObyyyTImr7YGYCD_Yv0KZeU.jpg"&gt;&lt;/p&gt;&lt;p&gt;</w:t>
      </w:r>
      <w:r>
        <w:rPr>
          <w:sz w:val="32"/>
          <w:szCs w:val="32"/>
        </w:rPr>
        <w:t>公交车在繁忙的道路上缓慢前进，它不仅仅是载体，更是一种承载着人们希望和梦想的象征。每一次停靠，都有一群人等待着上车，这些人来自不同的背景，但都有着相同的心愿，那就是到达目的地。这份坚持，不仅体现在行驶速度上，也体现在它对服务质量的追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力却不张扬</w:t>
      </w:r>
      <w:r>
        <w:rPr>
          <w:sz w:val="32"/>
          <w:szCs w:val="32"/>
        </w:rPr>
        <w:t>&lt;/p&gt;&lt;p&gt;&lt;img src="/static-img/CINxQBYZMauAOrCRs6hJ0lYohHTLgmQefYb31C-mLObyyyTImr7YGYCD_Yv0KZeU.jpg"&gt;&lt;/p&gt;&lt;p&gt;</w:t>
      </w:r>
      <w:r>
        <w:rPr>
          <w:sz w:val="32"/>
          <w:szCs w:val="32"/>
        </w:rPr>
        <w:t>虽然公交车行驶速度可能无法与私家车相比，但它依然以稳定的运行时间和准时性赢得了乘客们的信任。这种无声无息但又显著作用，让我们深刻感受到了“小确幸”的美好。在快节奏的现代生活中，这份默默付出的力量，是我们难以忽视的一种力量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形路线覆盖全城</w:t>
      </w:r>
      <w:r>
        <w:rPr>
          <w:sz w:val="32"/>
          <w:szCs w:val="32"/>
        </w:rPr>
        <w:t>&lt;/p&gt;&lt;p&gt;&lt;img src="/static-img/mNqKD_fN3PqpMaDNWCEbwVYohHTLgmQefYb31C-mLObyyyTImr7YGYCD_Yv0KZeU.jpg"&gt;&lt;/p&gt;&lt;p&gt;</w:t>
      </w:r>
      <w:r>
        <w:rPr>
          <w:sz w:val="32"/>
          <w:szCs w:val="32"/>
        </w:rPr>
        <w:t>公交线网遍布整个城市，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路线为主，它们穿梭于市中心和郊区之间，为不同区域的人提供便捷通勤方式。这就像是一个大大的怀抱，将每个角落都紧紧拥抱在一起，无论你身处何方，都能轻松找到属于你的那条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、舒适便捷</w:t>
      </w:r>
      <w:r>
        <w:rPr>
          <w:sz w:val="32"/>
          <w:szCs w:val="32"/>
        </w:rPr>
        <w:t>&lt;/p&gt;&lt;p&gt;&lt;img src="/static-img/mpqh7CIvYub5LTnsEB2tI1YohHTLgmQefYb31C-mLObyyyTImr7YGYCD_Yv0KZeU.jpg"&gt;&lt;/p&gt;&lt;p&gt;</w:t>
      </w:r>
      <w:r>
        <w:rPr>
          <w:sz w:val="32"/>
          <w:szCs w:val="32"/>
        </w:rPr>
        <w:t>乘坐公交车，你会发现安全意识被极致地强调，从严格遵守交通规则到精心设计座椅，每一个细节都彰显了这辆公共汽车所承担的大责任。而对于那些需要长时间通勤的人来说，舒适座位更是让旅途变得愉悦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，大众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提高，公共交通工具尤其是在减少碳排放方面发挥了巨大作用。正因为如此，更多的人选择乘坐电动或燃油效率高的小型巴士，而不是单驾私家车。此举既减少了空气污染，也优化了能源使用效率，是一种真正的大众共享经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充满活力的公共交通工具里，可以看到各种各样的人物，他们来自不同的地方，有不同的故事。但是，当他们坐在同一辆車内时，他们开始交流彼此的情况，一起分享彼此的问题和快乐。当这些故事汇聚成社会纹理，我们可以看出，在这样的空间里，不只是物理距离被缩短，还有情感上的联系也逐渐加深。</w:t>
      </w:r>
      <w:r>
        <w:rPr>
          <w:sz w:val="32"/>
          <w:szCs w:val="32"/>
        </w:rPr>
        <w:t>&lt;/p&gt;&lt;p&gt;&lt;a href = "/doc/87224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.doc" rel="alternate" download="87224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