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险箱安全的宝藏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保险箱？</w:t>
      </w:r>
      <w:r>
        <w:rPr>
          <w:sz w:val="32"/>
          <w:szCs w:val="32"/>
        </w:rPr>
        <w:t>&lt;/p&gt;&lt;p&gt;&lt;img src="/static-img/JuDETa-q0Qfa4L6rerH7A1YohHTLgmQefYb31C-mLObyyyTImr7YGYCD_Yv0KZeU.png"&gt;&lt;/p&gt;&lt;p&gt;</w:t>
      </w:r>
      <w:r>
        <w:rPr>
          <w:sz w:val="32"/>
          <w:szCs w:val="32"/>
        </w:rPr>
        <w:t>在我们平凡的生活中，有很多珍贵的物品，比如家庭相册、重要文件和遗产等，这些都是不可或缺的财富。然而，随着时间的推移，这些东西可能会因为自然灾害、盗窃或者其他意外事件而丢失。因此，我们需要一种方法来保护这些宝贵的财产不受损害。这就是保险箱登场，它们是现代社会中的一个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保险箱？</w:t>
      </w:r>
      <w:r>
        <w:rPr>
          <w:sz w:val="32"/>
          <w:szCs w:val="32"/>
        </w:rPr>
        <w:t>&lt;/p&gt;&lt;p&gt;&lt;img src="/static-img/r_kw4MPh3DQn4QZw5oTGS1YohHTLgmQefYb31C-mLObyyyTImr7YGYCD_Yv0KZeU.jpg"&gt;&lt;/p&gt;&lt;p&gt;</w:t>
      </w:r>
      <w:r>
        <w:rPr>
          <w:sz w:val="32"/>
          <w:szCs w:val="32"/>
        </w:rPr>
        <w:t>保险箱是一种用来存放贵重物品的小型室内安全柜。它们通常由金属制成，内部装有复杂的锁定机制，可以防止未经授权的人打开。在市场上有多种类型和大小可供选择，从小巧紧凑到大型宽敞，每种都有其特定的功能和适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保险箱？</w:t>
      </w:r>
      <w:r>
        <w:rPr>
          <w:sz w:val="32"/>
          <w:szCs w:val="32"/>
        </w:rPr>
        <w:t>&lt;/p&gt;&lt;p&gt;&lt;img src="/static-img/LYnKzqSnbOwaK3dtUPFHSlYohHTLgmQefYb31C-mLObyyyTImr7YGYCD_Yv0KZeU.jpg"&gt;&lt;/p&gt;&lt;p&gt;</w:t>
      </w:r>
      <w:r>
        <w:rPr>
          <w:sz w:val="32"/>
          <w:szCs w:val="32"/>
        </w:rPr>
        <w:t>选择一款合适的保险</w:t>
      </w:r>
      <w:r>
        <w:rPr>
          <w:sz w:val="32"/>
          <w:szCs w:val="32"/>
        </w:rPr>
        <w:t>BOX</w:t>
      </w:r>
      <w:r>
        <w:rPr>
          <w:sz w:val="32"/>
          <w:szCs w:val="32"/>
        </w:rPr>
        <w:t>时，我们需要考虑几个关键因素。一是尺寸，一般来说应该根据要存放物品的大致体积进行选购；二是材料，一般采用钢板制作较为坚固耐用；三是锁具质量，高级密码键盘或指纹识别技术可以提供更高层次的手动操作；四是额外功能，如温度控制、烟雾报警等，也应根据自己的需求进行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使用保险箱？</w:t>
      </w:r>
      <w:r>
        <w:rPr>
          <w:sz w:val="32"/>
          <w:szCs w:val="32"/>
        </w:rPr>
        <w:t>&lt;/p&gt;&lt;p&gt;&lt;img src="/static-img/hgTjczHXT3LF_h0motCRY1YohHTLgmQefYb31C-mLObyyyTImr7YGYCD_Yv0KZeU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insurance box</w:t>
      </w:r>
      <w:r>
        <w:rPr>
          <w:sz w:val="32"/>
          <w:szCs w:val="32"/>
        </w:rPr>
        <w:t>时，首先要确保它安装在稳固的地面上，并且远离直接阳光直射的地方，以免影响机械部件寿命。此外，要定期检查门锁是否灵活无阻，同时也要注意保持好保养工作，比如清洁灰尘以维持良好的运行状态。如果发现任何异常情况，最好及时联系专业人员进行修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很重要？</w:t>
      </w:r>
      <w:r>
        <w:rPr>
          <w:sz w:val="32"/>
          <w:szCs w:val="32"/>
        </w:rPr>
        <w:t>&lt;/p&gt;&lt;p&gt;&lt;img src="/static-img/-eb1mEcogwRVv0Za4HcLGlYohHTLgmQefYb31C-mLObyyyTImr7YGYCD_Yv0KZeU.png"&gt;&lt;/p&gt;&lt;p&gt;BAOSHUU</w:t>
      </w:r>
      <w:r>
        <w:rPr>
          <w:sz w:val="32"/>
          <w:szCs w:val="32"/>
        </w:rPr>
        <w:t>作为一种预防措施，对于个人家庭乃至企业来说都具有极其重要的地位。当我们的家人健康快乐的时候，不仅要享受生活，更应该做好准备迎接未来可能遇到的挑战。通过设置一台完善配置、高安全性标准的手动操作手提式加密邮箱储存在家中，可以有效减少风险，从而给予自己更多的心理安慰感，让每个人的心情更加宁静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中拥有一个好的</w:t>
      </w:r>
      <w:r>
        <w:rPr>
          <w:sz w:val="32"/>
          <w:szCs w:val="32"/>
        </w:rPr>
        <w:t>insurance box</w:t>
      </w:r>
      <w:r>
        <w:rPr>
          <w:sz w:val="32"/>
          <w:szCs w:val="32"/>
        </w:rPr>
        <w:t>是一个明智且必要的事业，它能帮助我们保护最珍贵的事情——我们的记忆、财富和遗产。所以，无论你现在拥有什么，只要你认为某些事物值得被保存，就应该立即采取行动，为你的宝贝找到一个可靠的地方，即使是在日常琐事之中，你也能感到有一份深刻的心安宁。</w:t>
      </w:r>
      <w:r>
        <w:rPr>
          <w:sz w:val="32"/>
          <w:szCs w:val="32"/>
        </w:rPr>
        <w:t>&lt;/p&gt;&lt;p&gt;&lt;a href = "/doc/872188-</w:t>
      </w:r>
      <w:r>
        <w:rPr>
          <w:sz w:val="32"/>
          <w:szCs w:val="32"/>
        </w:rPr>
        <w:t>保险箱安全的宝藏守护者</w:t>
      </w:r>
      <w:r>
        <w:rPr>
          <w:sz w:val="32"/>
          <w:szCs w:val="32"/>
        </w:rPr>
        <w:t>.doc" rel="alternate" download="872188-</w:t>
      </w:r>
      <w:r>
        <w:rPr>
          <w:sz w:val="32"/>
          <w:szCs w:val="32"/>
        </w:rPr>
        <w:t>保险箱安全的宝藏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