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</w:t>
      </w:r>
      <w:r>
        <w:rPr>
          <w:sz w:val="48"/>
          <w:szCs w:val="48"/>
        </w:rPr>
        <w:t>请你吃糖免费阅读我在这里等你来吃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了青春与梦想的校园里，有一棵老松木，它的树皮像被风雨洗礼过的古老文字，记录着无数个故事。白桃花开的时候，这棵松木下总会有不少同学聚集在一起，分享彼此的快乐和忧愁。有一天，一位年轻教师站在这个角落，他手中拿着一个小盒子，上面写着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。</w:t>
      </w:r>
      <w:r>
        <w:rPr>
          <w:sz w:val="32"/>
          <w:szCs w:val="32"/>
        </w:rPr>
        <w:t>&lt;/p&gt;&lt;p&gt;&lt;img src="/static-img/juHptl-R4Y4UWN2qPTIX8kyQV6aiZC6kl8wTf_KQ9Z4.jpg"&gt;&lt;/p&gt;&lt;p&gt;</w:t>
      </w:r>
      <w:r>
        <w:rPr>
          <w:sz w:val="32"/>
          <w:szCs w:val="32"/>
        </w:rPr>
        <w:t>他走到每一位正在玩耍的小朋友旁边，将那个盒子推给他们，“这是我从远方带来的特产，每一颗糖都含有知识和欢笑，请你们好好品尝。”小朋友们眼睛闪烁着光芒，他们不知道这只是老师的一种教学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老师带领学生们来到了这里。他解释说，“这些糖不是普通的糖，它们代表的是我们生活中的点滴乐趣，以及我们要不断学习、成长的心愿。”然后，他开始读起书来了，每读完一页，就让学生们尝试一次口味不同的糖。</w:t>
      </w:r>
      <w:r>
        <w:rPr>
          <w:sz w:val="32"/>
          <w:szCs w:val="32"/>
        </w:rPr>
        <w:t>&lt;/p&gt;&lt;p&gt;&lt;img src="/static-img/FyOxk93C7vFYi9Ya-G2byUyQV6aiZC6kl8wTf_KQ9Z4.jpg"&gt;&lt;/p&gt;&lt;p&gt;</w:t>
      </w:r>
      <w:r>
        <w:rPr>
          <w:sz w:val="32"/>
          <w:szCs w:val="32"/>
        </w:rPr>
        <w:t>孩子们听得入迷，他们忘记了周围环境，只是跟随老师的声音前行。这样的场景，让那棵松木也感到温暖，它似乎看到了自己所见证的人生旅途，那些曾经因困惑而苦恼的小脸庞，现在已经因为收获而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书都读完时，孩子们纷纷表示：“再不要甜美多一点！”原来，这些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的甘露，不仅仅是一种味道，更是一种精神，是一种对未来的期待，也是一份来自于心灵深处最真挚的情感。在这个夏日午后，那片绿意盎然的地方，被填满了智慧与欢声笑语，而那位年轻教师，则留下了一段难以磨灭的回忆——他教给孩子们如何用心去品味生活中的每一个瞬间。</w:t>
      </w:r>
      <w:r>
        <w:rPr>
          <w:sz w:val="32"/>
          <w:szCs w:val="32"/>
        </w:rPr>
        <w:t>&lt;/p&gt;&lt;p&gt;&lt;img src="/static-img/QPm3rJQGk5ihSituCawFqEyQV6aiZC6kl8wTf_KQ9Z4.jpg"&gt;&lt;/p&gt;&lt;p&gt;&lt;a href = "/doc/872146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我在这里等你来吃糖</w:t>
      </w:r>
      <w:r>
        <w:rPr>
          <w:sz w:val="32"/>
          <w:szCs w:val="32"/>
        </w:rPr>
        <w:t>.doc" rel="alternate" download="872146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我在这里等你来吃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