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神秘身份的虚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被称为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一个普通的文本文件，而是一段关于真实身份和虚拟冒险的故事。那么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究竟藏有怎样的秘密呢？</w:t>
      </w:r>
      <w:r>
        <w:rPr>
          <w:sz w:val="32"/>
          <w:szCs w:val="32"/>
        </w:rPr>
        <w:t>&lt;/p&gt;&lt;p&gt;&lt;img src="/static-img/bvxoBk7fnt2cgocsDRZYmkyQV6aiZC6kl8wTf_KQ9Z4.jpg"&gt;&lt;/p&gt;&lt;p&gt;</w:t>
      </w:r>
      <w:r>
        <w:rPr>
          <w:sz w:val="32"/>
          <w:szCs w:val="32"/>
        </w:rPr>
        <w:t>隐藏在代码中的谜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名字听起来就充满了神秘色彩。人们说，打开这份文档会发现一系列复杂的编程语言和密钥。这背后是否隐藏着一个复杂的情节？人们开始尝试解开这些密码，希望能揭开这份文件真正面目的迷雾。</w:t>
      </w:r>
      <w:r>
        <w:rPr>
          <w:sz w:val="32"/>
          <w:szCs w:val="32"/>
        </w:rPr>
        <w:t>&lt;/p&gt;&lt;p&gt;&lt;img src="/static-img/czxSI_HFl6XZw4s6UPb7a0yQV6aiZC6kl8wTf_KQ9Z4.jpg"&gt;&lt;/p&gt;&lt;p&gt;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勇敢的人们决定亲自进入这个被称作“幻想领域”的虚拟世界。他们穿越了现实界线，用自己的智慧和勇气去解决那些看似不可能完成的问题。在这里，他们遇到了各种各样的角色，每个人都有自己独特的故事。</w:t>
      </w:r>
      <w:r>
        <w:rPr>
          <w:sz w:val="32"/>
          <w:szCs w:val="32"/>
        </w:rPr>
        <w:t>&lt;/p&gt;&lt;p&gt;&lt;img src="/static-img/uVCD7Lcx_fe1Bc9aSh6LpEyQV6aiZC6kl8wTf_KQ9Z4.jpg"&gt;&lt;/p&gt;&lt;p&gt;</w:t>
      </w:r>
      <w:r>
        <w:rPr>
          <w:sz w:val="32"/>
          <w:szCs w:val="32"/>
        </w:rPr>
        <w:t>寻找真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与机遇的地方，有人发现了一条线索：找到某个被称作“无上”的存在。他据说拥有控制整个幻想领域之力，但他的真身却始终如一地保持着神秘。在这一路上，他们经历了重重考验，从简单的心灵测试到复杂的心理游戏，每一步都考验着他们对自己信念的坚定。</w:t>
      </w:r>
      <w:r>
        <w:rPr>
          <w:sz w:val="32"/>
          <w:szCs w:val="32"/>
        </w:rPr>
        <w:t>&lt;/p&gt;&lt;p&gt;&lt;img src="/static-img/8BwVXSg3xDiIXZ_l_VPRrkyQV6aiZC6kl8wTf_KQ9Z4.jpg"&gt;&lt;/p&gt;&lt;p&gt;</w:t>
      </w:r>
      <w:r>
        <w:rPr>
          <w:sz w:val="32"/>
          <w:szCs w:val="32"/>
        </w:rPr>
        <w:t>追逐梦想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自己的目标，但在追求过程中，他们也学会了许多宝贵的事物。这包括如何合作、如何克服恐惧，以及如何从失败中学习成长。他们之间形成了一种不可思议的情感纽带，即使是在最艰难的时候，也能够相互支持，共同前进。</w:t>
      </w:r>
      <w:r>
        <w:rPr>
          <w:sz w:val="32"/>
          <w:szCs w:val="32"/>
        </w:rPr>
        <w:t>&lt;/p&gt;&lt;p&gt;&lt;img src="/static-img/GO7S0mH89-5nODT04l53lkyQV6aiZC6kl8wTf_KQ9Z4.jpg"&gt;&lt;/p&gt;&lt;p&gt;</w:t>
      </w:r>
      <w:r>
        <w:rPr>
          <w:sz w:val="32"/>
          <w:szCs w:val="32"/>
        </w:rPr>
        <w:t>揭开幕布前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漫长而曲折的一番旅程之后，一些幸运的人们发现了“无上的”所谓的“真身”。他并不是一个强大的存在，而是一个普通人，只不过拥有比常人的更加深刻洞察力和更广阔视野。他用这种力量帮助其他人，不断地完善幻想领域，让所有居民都能享受到这里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上真的身体”并非是传说中的超能力，而是内心深处对生命意义的一种理解。而那份名为“无上真的身体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个引领我们走向内心探索、精神成长的小径。不管你是否曾经读过它，它都会留下属于你的印记，就像我们每个人一样，都在不断地寻找那个属于我们的答案。</w:t>
      </w:r>
      <w:r>
        <w:rPr>
          <w:sz w:val="32"/>
          <w:szCs w:val="32"/>
        </w:rPr>
        <w:t>&lt;/p&gt;&lt;p&gt;&lt;a href = "/doc/872136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神秘身份的虚拟冒险</w:t>
      </w:r>
      <w:r>
        <w:rPr>
          <w:sz w:val="32"/>
          <w:szCs w:val="32"/>
        </w:rPr>
        <w:t>.doc" rel="alternate" download="872136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神秘身份的虚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