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处理儿子一晚上频繁求欢的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确沟通期望与界限</w:t>
      </w:r>
      <w:r>
        <w:rPr>
          <w:sz w:val="32"/>
          <w:szCs w:val="32"/>
        </w:rPr>
        <w:t>&lt;/p&gt;&lt;p&gt;&lt;img src="/static-img/gntMxd6Us0F8sy5ArFxjhL8QSmp8mw1TicU63yS1-6s.jpg"&gt;&lt;/p&gt;&lt;p&gt;</w:t>
      </w:r>
      <w:r>
        <w:rPr>
          <w:sz w:val="32"/>
          <w:szCs w:val="32"/>
        </w:rPr>
        <w:t>在家庭生活中，父母应设立明确的性教育和界限，向孩子传达什么是适当的身体接触，以及在何种情况下不应该进行。通过开放而非威胁性的对话，可以帮助孩子理解自己的身体权利，并培养他们自我约束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健康的情感交流</w:t>
      </w:r>
      <w:r>
        <w:rPr>
          <w:sz w:val="32"/>
          <w:szCs w:val="32"/>
        </w:rPr>
        <w:t>&lt;/p&gt;&lt;p&gt;&lt;img src="/static-img/_MzSGbZIgwry7gwlT8ME5r8QSmp8mw1TicU63yS1-6s.jpg"&gt;&lt;/p&gt;&lt;p&gt;</w:t>
      </w:r>
      <w:r>
        <w:rPr>
          <w:sz w:val="32"/>
          <w:szCs w:val="32"/>
        </w:rPr>
        <w:t>为了减少性需求带来的压力，鼓励父母与孩子建立健康的情感联系。通过共同参与户外活动、学习新技能或一起探索兴趣爱好，可以增强家庭成员之间的情感纽带，从而降低依赖于性作为沟通手段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供替代性满足途径</w:t>
      </w:r>
      <w:r>
        <w:rPr>
          <w:sz w:val="32"/>
          <w:szCs w:val="32"/>
        </w:rPr>
        <w:t>&lt;/p&gt;&lt;p&gt;&lt;img src="/static-img/xVgQOXUFU4EB4naW1tMCgr8QSmp8mw1TicU63yS1-6s.png"&gt;&lt;/p&gt;&lt;p&gt;</w:t>
      </w:r>
      <w:r>
        <w:rPr>
          <w:sz w:val="32"/>
          <w:szCs w:val="32"/>
        </w:rPr>
        <w:t>为孩子提供其他方式来释放能量和情绪，如体育运动、艺术创作或者学习新的乐器等，这些都可以成为有效地替代性体验，让他们从这些活动中获得快乐，而不是仅仅依赖于身体接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管理时间和空间</w:t>
      </w:r>
      <w:r>
        <w:rPr>
          <w:sz w:val="32"/>
          <w:szCs w:val="32"/>
        </w:rPr>
        <w:t>&lt;/p&gt;&lt;p&gt;&lt;img src="/static-img/Amqb5zYnSjM5BkTTU6EPd78QSmp8mw1TicU63yS1-6s.jpg"&gt;&lt;/p&gt;&lt;p&gt;</w:t>
      </w:r>
      <w:r>
        <w:rPr>
          <w:sz w:val="32"/>
          <w:szCs w:val="32"/>
        </w:rPr>
        <w:t>设置合理的时间表和空间规则，以便每个人都有属于自己的时刻。例如，在夜间为每个人安排独立睡眠时间，也可以为大家设置“亲密时光”来保证个人的隐私权益，同时也让大家都感到被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与理解身心发展阶段</w:t>
      </w:r>
      <w:r>
        <w:rPr>
          <w:sz w:val="32"/>
          <w:szCs w:val="32"/>
        </w:rPr>
        <w:t>&lt;/p&gt;&lt;p&gt;&lt;img src="/static-img/23RU2nia6I4VwlfxXKPZtr8QSmp8mw1TicU63yS1-6s.jpg"&gt;&lt;/p&gt;&lt;p&gt;</w:t>
      </w:r>
      <w:r>
        <w:rPr>
          <w:sz w:val="32"/>
          <w:szCs w:val="32"/>
        </w:rPr>
        <w:t>理解青春期中的生物学变化，这通常会导致身体上的改变，使得青少年更容易受到性的诱惑。在这个时候，家长需要耐心地指导孩子认识到这一自然过程，并教会他们如何控制欲望并做出正确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专业帮助若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以上方法都不奏效，或是发现问题严重影响到家庭生活质量，那么寻求专业人士如心理咨询师或医生协助可能是个好主意。专业人员能够提供更深入的分析以及解决方案，有助于改善整个家庭环境。</w:t>
      </w:r>
      <w:r>
        <w:rPr>
          <w:sz w:val="32"/>
          <w:szCs w:val="32"/>
        </w:rPr>
        <w:t>&lt;/p&gt;&lt;p&gt;&lt;a href = "/doc/872112-</w:t>
      </w:r>
      <w:r>
        <w:rPr>
          <w:sz w:val="32"/>
          <w:szCs w:val="32"/>
        </w:rPr>
        <w:t>如何处理儿子一晚上频繁求欢的行为</w:t>
      </w:r>
      <w:r>
        <w:rPr>
          <w:sz w:val="32"/>
          <w:szCs w:val="32"/>
        </w:rPr>
        <w:t>.doc" rel="alternate" download="872112-</w:t>
      </w:r>
      <w:r>
        <w:rPr>
          <w:sz w:val="32"/>
          <w:szCs w:val="32"/>
        </w:rPr>
        <w:t>如何处理儿子一晚上频繁求欢的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