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忍者世界的终极考验火影</w:t>
      </w:r>
      <w:r>
        <w:rPr>
          <w:sz w:val="48"/>
          <w:szCs w:val="48"/>
        </w:rPr>
        <w:t>627</w:t>
      </w:r>
      <w:r>
        <w:rPr>
          <w:sz w:val="48"/>
          <w:szCs w:val="48"/>
        </w:rPr>
        <w:t>的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武力和力量所主宰的世界里，忍者们以其卓越的战斗技巧和不屈不挠的精神成为了一道亮丽风景。他们追求的是一场永无止境的心灵与肉体上的磨砺，而这场磨砺正是由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这一特殊任务所带来的。</w:t>
      </w:r>
      <w:r>
        <w:rPr>
          <w:sz w:val="32"/>
          <w:szCs w:val="32"/>
        </w:rPr>
        <w:t>&lt;/p&gt;&lt;p&gt;&lt;img src="/static-img/HacNJfAmJqVqrwkNCxiWVWBLU8lupSp8hLC8lewtpjx8phBK3KvybR1Bs1okKx0j.jpeg"&gt;&lt;/p&gt;&lt;p&gt;</w:t>
      </w:r>
      <w:r>
        <w:rPr>
          <w:sz w:val="32"/>
          <w:szCs w:val="32"/>
        </w:rPr>
        <w:t>第一点：任务之谜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火影</w:t>
      </w:r>
      <w:r>
        <w:rPr>
          <w:sz w:val="32"/>
          <w:szCs w:val="32"/>
        </w:rPr>
        <w:t>627&amp;#34;</w:t>
      </w:r>
      <w:r>
        <w:rPr>
          <w:sz w:val="32"/>
          <w:szCs w:val="32"/>
        </w:rPr>
        <w:t>这个代号背后隐藏着一段历史沉重而又神秘的情节。据说，这个代号代表了一个古老而危险的地图，这个地图指引着通往一种超乎常人想象的手法——能够完全掌控元素力量的人类存在。在这个充满幻想与现实交织的地方，每一次潜入都可能是生死关头，而那些寻找此地的人们，他们将会经历前所未有的考验。</w:t>
      </w:r>
      <w:r>
        <w:rPr>
          <w:sz w:val="32"/>
          <w:szCs w:val="32"/>
        </w:rPr>
        <w:t>&lt;/p&gt;&lt;p&gt;&lt;img src="/static-img/pXQrKx5zZ8zC-fQFgCAaZ2BLU8lupSp8hLC8lewtpjziOIlRJHVQnliYQV4Z8okgGIBw3OjyjBvj_h_wLNSuMTx_4qTPov1rpEpdEK5r9vq1BDK7D1KiBKLJlXUda-_76RZW85j7jFhrFFsCajIilGsDRz8c6oiFJBG0fVUIhtotFZkPWZ6BkF22tHjf4ePx.jpg"&gt;&lt;/p&gt;&lt;p&gt;</w:t>
      </w:r>
      <w:r>
        <w:rPr>
          <w:sz w:val="32"/>
          <w:szCs w:val="32"/>
        </w:rPr>
        <w:t>第二点：隐秘部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完成这样难度巨大的任务，需要有勇士般的心、智慧如同星辰的大脑，以及身手敏捷到能轻易避开任何陷阱。在这样的背景下，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执行者便是一支精英部队，他们拥有各种各样的技能，从隐形术到复杂的毒药知识，再到对敌人的心理分析能力，都被严格训练，以确保每一次行动都是成功且安全无误。</w:t>
      </w:r>
      <w:r>
        <w:rPr>
          <w:sz w:val="32"/>
          <w:szCs w:val="32"/>
        </w:rPr>
        <w:t>&lt;/p&gt;&lt;p&gt;&lt;img src="/static-img/etP5ozP-1gyceKeVgPDBIGBLU8lupSp8hLC8lewtpjziOIlRJHVQnliYQV4Z8okgGIBw3OjyjBvj_h_wLNSuMTx_4qTPov1rpEpdEK5r9vq1BDK7D1KiBKLJlXUda-_76RZW85j7jFhrFFsCajIilGsDRz8c6oiFJBG0fVUIhtotFZkPWZ6BkF22tHjf4ePx.jpeg"&gt;&lt;/p&gt;&lt;p&gt;</w:t>
      </w:r>
      <w:r>
        <w:rPr>
          <w:sz w:val="32"/>
          <w:szCs w:val="32"/>
        </w:rPr>
        <w:t>第三点：武力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高强度和复杂性质的任务，不仅需要智谋，更要有一定的武力基础。这些执行者的身体经过长期锻炼，可以承受最为残酷的地球环境，也能在紧急情况下迅速反应并采取措施。而对于那些非战斗型忍者的支持也不可或缺，比如情报收集员、暗杀专家以及技术支援人员等，每个人都扮演着不可或缺的一角，为整个团队提供了必要但不起眼的支持。</w:t>
      </w:r>
      <w:r>
        <w:rPr>
          <w:sz w:val="32"/>
          <w:szCs w:val="32"/>
        </w:rPr>
        <w:t>&lt;/p&gt;&lt;p&gt;&lt;img src="/static-img/PdZi5c8-R77_e37S0659UGBLU8lupSp8hLC8lewtpjziOIlRJHVQnliYQV4Z8okgGIBw3OjyjBvj_h_wLNSuMTx_4qTPov1rpEpdEK5r9vq1BDK7D1KiBKLJlXUda-_76RZW85j7jFhrFFsCajIilGsDRz8c6oiFJBG0fVUIhtotFZkPWZ6BkF22tHjf4ePx.jpeg"&gt;&lt;/p&gt;&lt;p&gt;</w:t>
      </w:r>
      <w:r>
        <w:rPr>
          <w:sz w:val="32"/>
          <w:szCs w:val="32"/>
        </w:rPr>
        <w:t>第四点：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表看似坚硬，但每位参与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行动的人心里都藏着自己的梦想和恐惧。这份压力让他们在不断地探索自我边界，同时也在试图克服内心深处那颗不安的心。只有当他们真正理解自己，并且学会控制自己的情绪时，那些看似遥不可及的事情才可能成真。</w:t>
      </w:r>
      <w:r>
        <w:rPr>
          <w:sz w:val="32"/>
          <w:szCs w:val="32"/>
        </w:rPr>
        <w:t>&lt;/p&gt;&lt;p&gt;&lt;img src="/static-img/a8oWD7-MpYJgj9Yj9qXC2mBLU8lupSp8hLC8lewtpjziOIlRJHVQnliYQV4Z8okgGIBw3OjyjBvj_h_wLNSuMTx_4qTPov1rpEpdEK5r9vq1BDK7D1KiBKLJlXUda-_76RZW85j7jFhrFFsCajIilGsDRz8c6oiFJBG0fVUIhtotFZkPWZ6BkF22tHjf4ePx.jpg"&gt;&lt;/p&gt;&lt;p&gt;</w:t>
      </w:r>
      <w:r>
        <w:rPr>
          <w:sz w:val="32"/>
          <w:szCs w:val="32"/>
        </w:rPr>
        <w:t>第五点：道德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标明确，但是在执行过程中却常常出现道德选择的问题。当面临保护村落还是完成使命的时候，有些人宁愿牺牲一切去做出正确选择；有些人则认为目的至上，无论付出多么巨大的代价，只要达到目标就是胜利。而这些不同的态度构成了“火影</w:t>
      </w:r>
      <w:r>
        <w:rPr>
          <w:sz w:val="32"/>
          <w:szCs w:val="32"/>
        </w:rPr>
        <w:t>627”</w:t>
      </w:r>
      <w:r>
        <w:rPr>
          <w:sz w:val="32"/>
          <w:szCs w:val="32"/>
        </w:rPr>
        <w:t>的另一层意义，它反映出了人类社会中的伦理问题，让人们思考什么才是真正重要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推移，“火 影 </w:t>
      </w:r>
      <w:r>
        <w:rPr>
          <w:sz w:val="32"/>
          <w:szCs w:val="32"/>
        </w:rPr>
        <w:t>6 2 7”</w:t>
      </w:r>
      <w:r>
        <w:rPr>
          <w:sz w:val="32"/>
          <w:szCs w:val="32"/>
        </w:rPr>
        <w:t>已经成为了一种传说，一种无法触摸但又令人向往的事物。但它留下的影响却是深远而持久，因为它提醒我们即使生活再苦难，也有那么一点光明希望值得去追求。这种精神激励着新一代忍者继续前行，不断探索新的可能性，用自己的方式来解读这段历史给我们的启示，将其转化为更美好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火 影 </w:t>
      </w:r>
      <w:r>
        <w:rPr>
          <w:sz w:val="32"/>
          <w:szCs w:val="32"/>
        </w:rPr>
        <w:t>6 2 7”</w:t>
      </w:r>
      <w:r>
        <w:rPr>
          <w:sz w:val="32"/>
          <w:szCs w:val="32"/>
        </w:rPr>
        <w:t>是一个充满传奇色彩、同时也是充满挑战性的项目，它吸引了无数英雄豪杰投身其中，而这些英雄豪杰则用他们独特的声音回应了时代赋予我们的责任——创造属于我们自己的故事，无论如何，我们都会找到属于自己的一片天空。</w:t>
      </w:r>
      <w:r>
        <w:rPr>
          <w:sz w:val="32"/>
          <w:szCs w:val="32"/>
        </w:rPr>
        <w:t>&lt;/p&gt;&lt;p&gt;&lt;a href = "/doc/871936-</w:t>
      </w:r>
      <w:r>
        <w:rPr>
          <w:sz w:val="32"/>
          <w:szCs w:val="32"/>
        </w:rPr>
        <w:t>忍者世界的终极考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.doc" rel="alternate" download="871936-</w:t>
      </w:r>
      <w:r>
        <w:rPr>
          <w:sz w:val="32"/>
          <w:szCs w:val="32"/>
        </w:rPr>
        <w:t>忍者世界的终极考验火影</w:t>
      </w:r>
      <w:r>
        <w:rPr>
          <w:sz w:val="32"/>
          <w:szCs w:val="32"/>
        </w:rPr>
        <w:t>627</w:t>
      </w:r>
      <w:r>
        <w:rPr>
          <w:sz w:val="32"/>
          <w:szCs w:val="32"/>
        </w:rPr>
        <w:t>的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