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鱼之死亡判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存在着一位神秘的存在——斗鱼之死亡判官。这个角色在游戏中的地位无比重要，它是玩家们追求高峰的阻碍，也是他们克服困难的催化剂。</w:t>
      </w:r>
      <w:r>
        <w:rPr>
          <w:sz w:val="32"/>
          <w:szCs w:val="32"/>
        </w:rPr>
        <w:t>&lt;/p&gt;&lt;p&gt;&lt;img src="/static-img/rAI_Dd7P1o_zFuhgH6pfSGtUbXNN_1YbnvE7OOWtEUf1hRLQXtVpLNq1Nfwk9Ez8.jpeg"&gt;&lt;/p&gt;&lt;p&gt;</w:t>
      </w:r>
      <w:r>
        <w:rPr>
          <w:sz w:val="32"/>
          <w:szCs w:val="32"/>
        </w:rPr>
        <w:t>生死悬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断定一个角色的命运，这个过程本身就是一场心跳加速的生死博弈。每一次下注，每一次决策，都可能决定这一生的走向。斗鱼之死亡判官掌握着这场博弈，能准确预测每个角色的胜负出局，为游戏带来极致的心理戏剧。</w:t>
      </w:r>
      <w:r>
        <w:rPr>
          <w:sz w:val="32"/>
          <w:szCs w:val="32"/>
        </w:rPr>
        <w:t>&lt;/p&gt;&lt;p&gt;&lt;img src="/static-img/SuQQhYK9AYCY4A1C2COO-2tUbXNN_1YbnvE7OOWtEUd1KOPKDXoDkhO769fqEaflnM8y4QcV37iwwDHJ5Hkjm4tF7o9gOG84BP6eN6IcBEJFIqNubVamP9D6MWsrj9GS.png"&gt;&lt;/p&gt;&lt;p&gt;</w:t>
      </w:r>
      <w:r>
        <w:rPr>
          <w:sz w:val="32"/>
          <w:szCs w:val="32"/>
        </w:rPr>
        <w:t>权力集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由无数玩家构成的大舞台上，权力的集中体现在斗鱼之死亡判官身上。他不仅拥有绝对的裁决权，还能通过精准分析数据，对战局进行有效干预。这使得他成为整个系统中不可或缺的一部分，无人敢忽视他的存在和影响。</w:t>
      </w:r>
      <w:r>
        <w:rPr>
          <w:sz w:val="32"/>
          <w:szCs w:val="32"/>
        </w:rPr>
        <w:t>&lt;/p&gt;&lt;p&gt;&lt;img src="/static-img/hAu-GsRxFPUAVDS-IrNWPGtUbXNN_1YbnvE7OOWtEUd1KOPKDXoDkhO769fqEaflnM8y4QcV37iwwDHJ5Hkjm4tF7o9gOG84BP6eN6IcBEJFIqNubVamP9D6MWsrj9GS.jpeg"&gt;&lt;/p&gt;&lt;p&gt;</w:t>
      </w:r>
      <w:r>
        <w:rPr>
          <w:sz w:val="32"/>
          <w:szCs w:val="32"/>
        </w:rPr>
        <w:t>挑战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断言某人的能力，将其提升至新的高度，或则将其送入深渊，是斗鱼之死亡判官日常工作的一部分。他能够看到隐藏在表面的潜力，并且会给予那些有志者以挑战自己极限、展现实力的机会，同时也为懦弱者揭示了逃避现实的后果。</w:t>
      </w:r>
      <w:r>
        <w:rPr>
          <w:sz w:val="32"/>
          <w:szCs w:val="32"/>
        </w:rPr>
        <w:t>&lt;/p&gt;&lt;p&gt;&lt;img src="/static-img/Y3I4LfIYUu3NLLZ1b2xyQWtUbXNN_1YbnvE7OOWtEUd1KOPKDXoDkhO769fqEaflnM8y4QcV37iwwDHJ5Hkjm4tF7o9gOG84BP6eN6IcBEJFIqNubVamP9D6MWsrj9GS.png"&gt;&lt;/p&gt;&lt;p&gt;</w:t>
      </w:r>
      <w:r>
        <w:rPr>
          <w:sz w:val="32"/>
          <w:szCs w:val="32"/>
        </w:rPr>
        <w:t>规则制定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规则制定的执行者，斗鱼之死亡判官掌握着游戏规则背后的奥秘。他不仅遵循这些规则，更能够根据实际情况灵活调整，以保证游戏的公平性和紧张程度。在这个过程中，他扮演的是一位既严肃又公正的人物形象。</w:t>
      </w:r>
      <w:r>
        <w:rPr>
          <w:sz w:val="32"/>
          <w:szCs w:val="32"/>
        </w:rPr>
        <w:t>&lt;/p&gt;&lt;p&gt;&lt;img src="/static-img/hGmJlo8LqJtKa5HXHrcR7mtUbXNN_1YbnvE7OOWtEUd1KOPKDXoDkhO769fqEaflnM8y4QcV37iwwDHJ5Hkjm4tF7o9gOG84BP6eN6IcBEJFIqNubVamP9D6MWsrj9GS.jpeg"&gt;&lt;/p&gt;&lt;p&gt;</w:t>
      </w:r>
      <w:r>
        <w:rPr>
          <w:sz w:val="32"/>
          <w:szCs w:val="32"/>
        </w:rPr>
        <w:t>引导与激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断言与验证，他引导着玩家的行为，让他们意识到自己的不足，并激发内心强大的欲望去改进、去超越。这种双重作用，不仅让游戏充满了竞争精神，也培养出了许多优秀人才，使得整个社区更加繁荣昌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说与传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战绩如同传说一般被流传开来，一旦名声大噪，便很难再回到原来的样子。而对于那些曾经被断言过的人来说，他们往往会变得更加谨慎，因为他们知道自己的一举手间都可能改变命运。而这样的故事，就像是一道道永恒而迷人的光芒，在人们心中留下了一段段无法磨灭的情感印记。</w:t>
      </w:r>
      <w:r>
        <w:rPr>
          <w:sz w:val="32"/>
          <w:szCs w:val="32"/>
        </w:rPr>
        <w:t>&lt;/p&gt;&lt;p&gt;&lt;a href = "/doc/871877-</w:t>
      </w:r>
      <w:r>
        <w:rPr>
          <w:sz w:val="32"/>
          <w:szCs w:val="32"/>
        </w:rPr>
        <w:t>斗鱼之死亡判官</w:t>
      </w:r>
      <w:r>
        <w:rPr>
          <w:sz w:val="32"/>
          <w:szCs w:val="32"/>
        </w:rPr>
        <w:t>.doc" rel="alternate" download="871877-</w:t>
      </w:r>
      <w:r>
        <w:rPr>
          <w:sz w:val="32"/>
          <w:szCs w:val="32"/>
        </w:rPr>
        <w:t>斗鱼之死亡判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