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甜我的夏日恋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的阳光总是那么地灿烂，仿佛每一缕温暖的光线都带着无限的希望和甜蜜。正是在这样的季节里，我遇见了他，也开始了一段真甜的恋情。</w:t>
      </w:r>
      <w:r>
        <w:rPr>
          <w:sz w:val="32"/>
          <w:szCs w:val="32"/>
        </w:rPr>
        <w:t>&lt;/p&gt;&lt;p&gt;&lt;img src="/static-img/4NaBL0j3PRwRGagJS9BWX0Ao3HjfAj3tIMx8ubxX93O9pboL8jMm4zjxzCxiEbx8.jpg"&gt;&lt;/p&gt;&lt;p&gt;</w:t>
      </w:r>
      <w:r>
        <w:rPr>
          <w:sz w:val="32"/>
          <w:szCs w:val="32"/>
        </w:rPr>
        <w:t>记得那天，我们在街角的小咖啡馆偶遇，他穿着简单却不失精致，笑容如同初夏时分最美丽的花朵。我被他的眼神深深吸引，那种纯真的热烈，让我心动不已。他向我走来，每一步都好像踏上了梦想之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聊起生活，分享彼此的心事，他的话语中充满了对未来的憧憬，对现在生活中的感恩。这种真诚让我觉得自己找到了一个可以倾诉的人，是一种难以言喻的情感纽带。他说：“每一次真正意义上的交流，都像是喝下了一杯浓郁而甘甜的咖啡，一旦品尝，就无法再回头。”这番话让我明白，我们之间建立起来的是一种难以言说的联系，它就像是一杯又香又醇的茶水，让人沉醉于其中，不愿意放手。</w:t>
      </w:r>
      <w:r>
        <w:rPr>
          <w:sz w:val="32"/>
          <w:szCs w:val="32"/>
        </w:rPr>
        <w:t>&lt;/p&gt;&lt;p&gt;&lt;img src="/static-img/hJVQn9xQOAyKPSn3aTJKiUAo3HjfAj3tIMx8ubxX93MhRrVMh3IkN7eI3CbOOeNRnHuwzmgE-iSXIhnbJ4M5kG24XN6EjxIkas3SW5GoZRVwzzJP4Oj7t4vVR_KQ-FoO.jpg"&gt;&lt;/p&gt;&lt;p&gt;</w:t>
      </w:r>
      <w:r>
        <w:rPr>
          <w:sz w:val="32"/>
          <w:szCs w:val="32"/>
        </w:rPr>
        <w:t>随着时间推移，我们一起去看落叶，还一起听雨滴敲打窗户。这些平凡而美好的瞬间，在我的心里悄然生根发芽，将我们的关系绵密地包裹。在这个过程中，我发现了“真甜”的另一层含义：它不仅仅是唇齿相接间流淌出的爱情，更是一种心灵沟通、理解与支持、彼此成长和共同进步的一种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夜幕降临，他会给我讲述星空下的故事，用星辰点亮我们的未来。而我，则用自己的笔墨记录下这些温馨细腻的情感，这些文字就是我们之间最真实，最温暖的声音传递。我知道，即使将来有一天，我们要分别追求各自的人生征程，这份“真甜”也将是我生命中永恒的一部分，是我珍藏在内心深处的一个宝贵礼物。</w:t>
      </w:r>
      <w:r>
        <w:rPr>
          <w:sz w:val="32"/>
          <w:szCs w:val="32"/>
        </w:rPr>
        <w:t>&lt;/p&gt;&lt;p&gt;&lt;img src="/static-img/g0o_xMJszpGHbnIVmqcw50Ao3HjfAj3tIMx8ubxX93MhRrVMh3IkN7eI3CbOOeNRnHuwzmgE-iSXIhnbJ4M5kG24XN6EjxIkas3SW5GoZRVwzzJP4Oj7t4vVR_KQ-FoO.jpg"&gt;&lt;/p&gt;&lt;p&gt;</w:t>
      </w:r>
      <w:r>
        <w:rPr>
          <w:sz w:val="32"/>
          <w:szCs w:val="32"/>
        </w:rPr>
        <w:t>所以当有人问起我的幸福是什么，我会告诉他们：它不是那些闪耀金钱堆砌成的大房子，而是那个小小咖啡店里的微笑，那个春风拂面时透过玻璃窗洒在桌面上的阳光，以及那个陪伴我度过无数日夜的人——他。因为在他的眼里，无论何时何地，只要你存在，便足够让世界变得更为“真甜”。</w:t>
      </w:r>
      <w:r>
        <w:rPr>
          <w:sz w:val="32"/>
          <w:szCs w:val="32"/>
        </w:rPr>
        <w:t>&lt;/p&gt;&lt;p&gt;&lt;a href = "/doc/871838-</w:t>
      </w:r>
      <w:r>
        <w:rPr>
          <w:sz w:val="32"/>
          <w:szCs w:val="32"/>
        </w:rPr>
        <w:t>真甜我的夏日恋曲</w:t>
      </w:r>
      <w:r>
        <w:rPr>
          <w:sz w:val="32"/>
          <w:szCs w:val="32"/>
        </w:rPr>
        <w:t>.doc" rel="alternate" download="871838-</w:t>
      </w:r>
      <w:r>
        <w:rPr>
          <w:sz w:val="32"/>
          <w:szCs w:val="32"/>
        </w:rPr>
        <w:t>真甜我的夏日恋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