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庭上的女王律师皇后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争议与复杂法律案件的时代，一个名字逐渐响起，它代表着卓越的专业、坚定的信念以及对正义的无尽追求——律师皇后。这个称号并不仅仅是因为她的美丽，更是在法庭上展现出的智慧和力量。</w:t>
      </w:r>
      <w:r>
        <w:rPr>
          <w:sz w:val="32"/>
          <w:szCs w:val="32"/>
        </w:rPr>
        <w:t>&lt;/p&gt;&lt;p&gt;&lt;img src="/static-img/7m9UEKNbR39C6_O3n1EDK78QSmp8mw1TicU63yS1-6s.png"&gt;&lt;/p&gt;&lt;p&gt;</w:t>
      </w:r>
      <w:r>
        <w:rPr>
          <w:sz w:val="32"/>
          <w:szCs w:val="32"/>
        </w:rPr>
        <w:t>首先，她拥有超凡的学识。从法律学校毕业之初，便展现出非凡的学习能力和分析问题的能力。她能够迅速掌握任何新的法律条款，无论是合同法还是刑事诉讼法，都能在短时间内成为她所掌握领域中的专家。这一点让她在同行中脱颖而出，在每次辩论或审判中都能给予客户最精准、最有效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擅长沟通技巧。在面对各种各样的案件时，不同类型的人物会涌入她的办公室，从普通民众到权贵富豪，每个人都需要得到理解与尊重。她以一种既温婉又坚定不移的声音，与他们进行深入交流，让他们感到被理解，同时也让她们明白自己的立场。在这个过程中，她总能找到合适的话语来安抚心灵，也让对方意识到自己的错误，从而促使他们改变态度或者接受法律制裁。</w:t>
      </w:r>
      <w:r>
        <w:rPr>
          <w:sz w:val="32"/>
          <w:szCs w:val="32"/>
        </w:rPr>
        <w:t>&lt;/p&gt;&lt;p&gt;&lt;img src="/static-img/obG8NSgYeAg3lm8prtOWxb8QSmp8mw1TicU63yS1-6s.png"&gt;&lt;/p&gt;&lt;p&gt;</w:t>
      </w:r>
      <w:r>
        <w:rPr>
          <w:sz w:val="32"/>
          <w:szCs w:val="32"/>
        </w:rPr>
        <w:t>再者，律师皇后具有极强的地位感和魅力力。当她走进法庭，或许只是简单地调整一下手中的文件，却总会引起周围人的关注。她的眼神透露出自信，这种自信不是来自于外表，而是源于她对自己职业道德和专业知识的认真践行。而这种魅力，不仅吸引了公众媒体，还吸引了一大批有志青年加入了这一行业，他们希望像律师皇后一样，成为未来社会的一股清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表现出了高度的人文关怀。在处理一些涉及弱势群体的问题时，比如家庭暴力的受害者、儿童被遗弃等情形时，她将所有的心血投入其中，为这些人提供必要的援助并帮助他们获得公正。如果说其他律师只看到了法律层面的问题，那么律师皇后则更深一步地考虑到了人性的复杂性，以及如何在保护这些人的同时，又不损害社会秩序。</w:t>
      </w:r>
      <w:r>
        <w:rPr>
          <w:sz w:val="32"/>
          <w:szCs w:val="32"/>
        </w:rPr>
        <w:t>&lt;/p&gt;&lt;p&gt;&lt;img src="/static-img/t3LWeA9kGEg03X0pXSKjM78QSmp8mw1TicU63yS1-6s.png"&gt;&lt;/p&gt;&lt;p&gt;</w:t>
      </w:r>
      <w:r>
        <w:rPr>
          <w:sz w:val="32"/>
          <w:szCs w:val="32"/>
        </w:rPr>
        <w:t>最后，在高压的大环境下，即使遇到不可预见的情况，也不会让她退缩。面对挑战时，她总是保持冷静，用理性思考解决问题，而不是慌乱或冲动。这份坚韧不拔，让人们相信，即便是在最艰难的时候，只要有这样的女性站在你身边，你就不会孤单一人。你可以依靠的是那份稳固可靠的情感支持，是那份始终如一地为你说话的声音，是那份无私奉献精神所赐予你的勇气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起“律师皇后”，并非只是空谈，而是一种敬意，一种认可。一位真正能够带领整个行业前进，并且为社会做出贡献的人物。而这背后的故事，就是关于一位女士用智慧、勇气和爱心，以实际行动塑造了自己的传奇史篇——这是对于“律师”这一职业最高尚且最崇高的事业致敬。</w:t>
      </w:r>
      <w:r>
        <w:rPr>
          <w:sz w:val="32"/>
          <w:szCs w:val="32"/>
        </w:rPr>
        <w:t>&lt;/p&gt;&lt;p&gt;&lt;img src="/static-img/5eaHpG2quSOrLWYYOxj1BL8QSmp8mw1TicU63yS1-6s.jpg"&gt;&lt;/p&gt;&lt;p&gt;&lt;a href = "/doc/871753-</w:t>
      </w:r>
      <w:r>
        <w:rPr>
          <w:sz w:val="32"/>
          <w:szCs w:val="32"/>
        </w:rPr>
        <w:t>法庭上的女王律师皇后的光芒</w:t>
      </w:r>
      <w:r>
        <w:rPr>
          <w:sz w:val="32"/>
          <w:szCs w:val="32"/>
        </w:rPr>
        <w:t>.doc" rel="alternate" download="871753-</w:t>
      </w:r>
      <w:r>
        <w:rPr>
          <w:sz w:val="32"/>
          <w:szCs w:val="32"/>
        </w:rPr>
        <w:t>法庭上的女王律师皇后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