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喵咪猫咪的秘密时间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喵咪：猫咪的秘密时间旅行</w:t>
      </w:r>
      <w:r>
        <w:rPr>
          <w:sz w:val="32"/>
          <w:szCs w:val="32"/>
        </w:rPr>
        <w:t>&lt;/p&gt;&lt;p&gt;&lt;img src="/static-img/YRXqpNhxKaMhmsVSvC1JrkyPjDN8xAm3CzRJYuW6uTKBl9ckVbO9oaGXVYNfc4KI.jpg"&gt;&lt;/p&gt;&lt;p&gt;</w:t>
      </w:r>
      <w:r>
        <w:rPr>
          <w:sz w:val="32"/>
          <w:szCs w:val="32"/>
        </w:rPr>
        <w:t>在一个平凡无奇的午后，李明突然发现自己变成了他的宠物——一只温暖的小猫。最初，他以为这是幻觉，但随着时间推移，这种情况反复发生。他意识到自己似乎拥有了回到过去变成猫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让李明既惊讶又好奇。每当他想起某个美好的回忆或是想要改变过去，他就会闭上眼睛，深呼吸，然后就像穿梭于梦境一般，返回到了那个瞬间，只不过这次他是一个小猫。</w:t>
      </w:r>
      <w:r>
        <w:rPr>
          <w:sz w:val="32"/>
          <w:szCs w:val="32"/>
        </w:rPr>
        <w:t>&lt;/p&gt;&lt;p&gt;&lt;img src="/static-img/7EmzPqa4UvIkgj6OgmCysUyPjDN8xAm3CzRJYuW6uTIzWLTM4wHk_M52-jma44sZ_pbltpD1bBjRxdN1gU4Ys6jQNeMSmApQ21C3rHybBdBYng_8GTrEwGTxtxe0yH-u7f5E4eq03-y5J4JpNtHHrWYAfaT71lfrTezBef6YvbKgta4INDKZW-N1DMEhL2fm.jpg"&gt;&lt;/p&gt;&lt;p&gt;</w:t>
      </w:r>
      <w:r>
        <w:rPr>
          <w:sz w:val="32"/>
          <w:szCs w:val="32"/>
        </w:rPr>
        <w:t>例如，当李明还是孩子的时候，他曾经失去了他的最爱玩具——一只红色的球。多年后，当他想起这一切时，就决定尝试一下他的新能力。他深吸一口气，将自己带回到童年的院子中，那时候正是夏天，一片热闹和欢声笑语。然而，这次不同的是，他是一只小猫。在那儿，他用敏锐的耳朵听着孩子们嬉戏的声音，用细长的手指试图抓住那个红色的小球，最终成功地捉到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次，就是在大学时代的一个重要考试前夕。当时李明感到极度紧张和焦虑，因为考试成绩对未来的影响太大了。但通过“回到过去变成猫”的方式，他重新体验了一遍准备过程，并且更加从容地面对考试，最终以优异成绩结束了这场挑战。</w:t>
      </w:r>
      <w:r>
        <w:rPr>
          <w:sz w:val="32"/>
          <w:szCs w:val="32"/>
        </w:rPr>
        <w:t>&lt;/p&gt;&lt;p&gt;&lt;img src="/static-img/OpIYP0dTkph8cZ__RHqFckyPjDN8xAm3CzRJYuW6uTIzWLTM4wHk_M52-jma44sZ_pbltpD1bBjRxdN1gU4Ys6jQNeMSmApQ21C3rHybBdBYng_8GTrEwGTxtxe0yH-u7f5E4eq03-y5J4JpNtHHrWYAfaT71lfrTezBef6YvbKgta4INDKZW-N1DMEhL2fm.jpg"&gt;&lt;/p&gt;&lt;p&gt;</w:t>
      </w:r>
      <w:r>
        <w:rPr>
          <w:sz w:val="32"/>
          <w:szCs w:val="32"/>
        </w:rPr>
        <w:t>虽然这种能力给予了他许多惊喜，也带来了许多新的冒险，但同时也伴随着诸多挑战和困惑。在处理这些问题上，李明开始寻找科学解释或者精神层面的原因，而不仅仅满足于简单享受这种特殊体验。这一切都使得他的生活变得丰富而有趣，同时也让人不得不思考关于时间、记忆以及生命本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回到过去变成猫”的旅程仍旧充满了不可预知性，让人怀疑真实与虚构之间边界的模糊。在这个神秘而迷人的世界里，每一次探索都是一个全新的故事等待被讲述。而对于那些渴望掌握更多关于未来可能性的智者来说，无疑是个令人兴奋的话题，他们或许能够揭开“成为动物再现往昔”背后的奥秘，或许能够更好地理解人类心理和行为，以及我们如何与周围环境互动。</w:t>
      </w:r>
      <w:r>
        <w:rPr>
          <w:sz w:val="32"/>
          <w:szCs w:val="32"/>
        </w:rPr>
        <w:t>&lt;/p&gt;&lt;p&gt;&lt;img src="/static-img/N6VbULQYOCK9pVT3mMUOI0yPjDN8xAm3CzRJYuW6uTIzWLTM4wHk_M52-jma44sZ_pbltpD1bBjRxdN1gU4Ys6jQNeMSmApQ21C3rHybBdBYng_8GTrEwGTxtxe0yH-u7f5E4eq03-y5J4JpNtHHrWYAfaT71lfrTezBef6YvbKgta4INDKZW-N1DMEhL2fm.png"&gt;&lt;/p&gt;&lt;p&gt;&lt;a href = "/doc/871603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咪猫咪的秘密时间旅行</w:t>
      </w:r>
      <w:r>
        <w:rPr>
          <w:sz w:val="32"/>
          <w:szCs w:val="32"/>
        </w:rPr>
        <w:t>.doc" rel="alternate" download="871603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喵咪猫咪的秘密时间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