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绪之旅揭秘长相思第三部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小说《长相思》以其独特的艺术风格和深刻的人物描写，赢得了读者的心。尤其是第三部，该部分更是将故事推向高潮，同时也为我们展现了人物性格的多面性和复杂性。</w:t>
      </w:r>
      <w:r>
        <w:rPr>
          <w:sz w:val="32"/>
          <w:szCs w:val="32"/>
        </w:rPr>
        <w:t>&lt;/p&gt;&lt;p&gt;&lt;img src="/static-img/T_KmH9jhYkPyGaAU5Q4XE1YohHTLgmQefYb31C-mLObyyyTImr7YGYCD_Yv0KZeU.png"&gt;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第三部中，主角们经历了一系列曲折，他们从最初对爱情充满幻想到最终对人生有所悟。这一转变不仅反映了他们个人的成长，也展示了作者对于青春期心理变化的细腻描绘。</w:t>
      </w:r>
      <w:r>
        <w:rPr>
          <w:sz w:val="32"/>
          <w:szCs w:val="32"/>
        </w:rPr>
        <w:t>&lt;/p&gt;&lt;p&gt;&lt;img src="/static-img/oOXz8utUS4J5iy97rrF3BlYohHTLgmQefYb31C-mLObyyyTImr7YGYCD_Yv0KZeU.jp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同角色之间的情感纠葛构成了整个故事的核心。作者通过精心编织出的情感网，让读者体会到了爱、恨、悲、喜等复杂的情感状态，这些都是人类生活中的普遍存在。</w:t>
      </w:r>
      <w:r>
        <w:rPr>
          <w:sz w:val="32"/>
          <w:szCs w:val="32"/>
        </w:rPr>
        <w:t>&lt;/p&gt;&lt;p&gt;&lt;img src="/static-img/4dDXNo8JltW-15gbFND-oFYohHTLgmQefYb31C-mLObyyyTImr7YGYCD_Yv0KZeU.jpg"&gt;&lt;/p&gt;&lt;p&gt;</w:t>
      </w:r>
      <w:r>
        <w:rPr>
          <w:sz w:val="32"/>
          <w:szCs w:val="32"/>
        </w:rPr>
        <w:t>社会背景下的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还涉及社会背景下个体如何寻求自我实现的问题。主人公们在不同的社会环境中探索自己的价值观，并试图找到属于自己的道路，这种主题让现代读者能够找到共鸣。</w:t>
      </w:r>
      <w:r>
        <w:rPr>
          <w:sz w:val="32"/>
          <w:szCs w:val="32"/>
        </w:rPr>
        <w:t>&lt;/p&gt;&lt;p&gt;&lt;img src="/static-img/VjQiDMYUA0OObvU5RBGXDlYohHTLgmQefYb31C-mLObyyyTImr7YGYCD_Yv0KZeU.jpg"&gt;&lt;/p&gt;&lt;p&gt;</w:t>
      </w:r>
      <w:r>
        <w:rPr>
          <w:sz w:val="32"/>
          <w:szCs w:val="32"/>
        </w:rPr>
        <w:t>文化传统与现代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化元素，如诗词歌赋，与当代意识形态融合，使得《长相思》不仅是一本传统文学作品，更是一本关于文化交流与融合的书籍，它展示了中国传统文化在现代社会中的应用和意义。</w:t>
      </w:r>
      <w:r>
        <w:rPr>
          <w:sz w:val="32"/>
          <w:szCs w:val="32"/>
        </w:rPr>
        <w:t>&lt;/p&gt;&lt;p&gt;&lt;img src="/static-img/jf2_o8CRhMYVmYGJLUYP0FYohHTLgmQefYb31C-mLObyyyTImr7YGYCD_Yv0KZeU.jpg"&gt;&lt;/p&gt;&lt;p&gt;</w:t>
      </w:r>
      <w:r>
        <w:rPr>
          <w:sz w:val="32"/>
          <w:szCs w:val="32"/>
        </w:rPr>
        <w:t>艺术表达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巧妙的手法，将人物内心世界通过语言美妙地展现出来，使得阅读过程既能享受语言上的乐趣，又能触动人心。在叙事上，作者采用回忆录式手法，让故事更加真实可信，同时也增添了一份温馨和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相思》的第三部分讲述的是一个关于生命意义、人际关系以及个人成就的一段旅程。它提醒我们，无论是在何种环境下，我们都应该珍惜每一次机会去了解自己和他人，从而达到一种超越世俗界限的人生境界。</w:t>
      </w:r>
      <w:r>
        <w:rPr>
          <w:sz w:val="32"/>
          <w:szCs w:val="32"/>
        </w:rPr>
        <w:t>&lt;/p&gt;&lt;p&gt;&lt;a href = "/doc/871483-</w:t>
      </w:r>
      <w:r>
        <w:rPr>
          <w:sz w:val="32"/>
          <w:szCs w:val="32"/>
        </w:rPr>
        <w:t>思绪之旅揭秘长相思第三部的深层</w:t>
      </w:r>
      <w:r>
        <w:rPr>
          <w:sz w:val="32"/>
          <w:szCs w:val="32"/>
        </w:rPr>
        <w:t>meaning.doc" rel="alternate" download="871483-</w:t>
      </w:r>
      <w:r>
        <w:rPr>
          <w:sz w:val="32"/>
          <w:szCs w:val="32"/>
        </w:rPr>
        <w:t>思绪之旅揭秘长相思第三部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