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一段爱恨纠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着腰不让他退出：一段爱恨纠葛的故事</w:t>
      </w:r>
      <w:r>
        <w:rPr>
          <w:sz w:val="32"/>
          <w:szCs w:val="32"/>
        </w:rPr>
        <w:t>&lt;/p&gt;&lt;p&gt;&lt;img src="/static-img/OwuVcB1vm3JqFVKKUa2gu7Bx5gE-YBc9852Ob1h7h0umOu29xOf8VZi5ky5XdVGe.jpg"&gt;&lt;/p&gt;&lt;p&gt;</w:t>
      </w:r>
      <w:r>
        <w:rPr>
          <w:sz w:val="32"/>
          <w:szCs w:val="32"/>
        </w:rPr>
        <w:t>在这个世界上，有些人，无论遇到何种挑战和困难，都能够坚定地站立；而有些人，则可能会因为小小的挫折而选择放弃。他们的心灵深处，似乎有一根绳子，紧紧地缠绕着腰部，不允许对方轻易脱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关于爱情、忠诚和牺牲的故事。它讲述了一个年轻女子，她为了保护自己心爱之人的安全，不惜一切代价去承受痛苦与孤独。</w:t>
      </w:r>
      <w:r>
        <w:rPr>
          <w:sz w:val="32"/>
          <w:szCs w:val="32"/>
        </w:rPr>
        <w:t>&lt;/p&gt;&lt;p&gt;&lt;img src="/static-img/mCFsN7nXoDZb3LeKRJAETLBx5gE-YBc9852Ob1h7h0ujhvZddCsVSX_50hwvyI2C-bVm_iML8c7yoEwWkfFSY2pRl9_56rYaIff0tbC8d-86ailycdxmMSIfK6SolBzCBReEGX8F04NTJEe5aUWT4GSorinAyyeCnlO520QadLHELDE0wPS9c593a7u0XGR7pprkV1mK1lw1b11bGCNK95y5a6tgtneJTBwV490Y8gA.jpg"&gt;&lt;/p&gt;&lt;p&gt;</w:t>
      </w:r>
      <w:r>
        <w:rPr>
          <w:sz w:val="32"/>
          <w:szCs w:val="32"/>
        </w:rPr>
        <w:t>在一个风景如画的小镇上，林洁是一位美丽又聪明的女孩。她与邻居家的少年张伟相识于儿时，他们一起嬉戏玩耍，与同龄人无异。但随着年龄增长，他们之间的情感也逐渐深化。在那个纯真的世界里，没有任何一个人知道，这两颗年轻的心已经悄然交织成了一份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中，张伟得知林洁家境贫寒，他决定离开小镇去寻找更好的生活，为自己的未来打下坚实基础。当夜幕降临，他背起行囊准备启程时，那根缠绕腰部的情感线索突然拉得极紧。这是林洁用她的全部力量维系的一丝希望，一种渴望被珍视、被需要的强烈欲望。</w:t>
      </w:r>
      <w:r>
        <w:rPr>
          <w:sz w:val="32"/>
          <w:szCs w:val="32"/>
        </w:rPr>
        <w:t>&lt;/p&gt;&lt;p&gt;&lt;img src="/static-img/HORm9QPRMpYLLqGkMiFcFbBx5gE-YBc9852Ob1h7h0ujhvZddCsVSX_50hwvyI2C-bVm_iML8c7yoEwWkfFSY2pRl9_56rYaIff0tbC8d-86ailycdxmMSIfK6SolBzCBReEGX8F04NTJEe5aUWT4GSorinAyyeCnlO520QadLHELDE0wPS9c593a7u0XGR7pprkV1mK1lw1b11bGCNK95y5a6tgtneJTBwV490Y8gA.jpg"&gt;&lt;/p&gt;&lt;p&gt;</w:t>
      </w:r>
      <w:r>
        <w:rPr>
          <w:sz w:val="32"/>
          <w:szCs w:val="32"/>
        </w:rPr>
        <w:t>面对张伟要走的情况，林洁做出了一个艰难而又勇敢的决定——她决心跟随张伟一起前往城市。那条路虽然崎岖，但她相信，只要两人并肩前行，就没有什么是克服不了的事情。尽管身边的人都认为这是个疯狂举动，但对于林洁来说，这不过是为了那份无声却坚不可摧的情谊所作出的最大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里，每一步都充满了未知和挑战。张伟努力工作，而林洁则投入到了他的事业中，用她的智慧和热情帮助他解决问题。一时间，他们成为了一对令人羡慕的人才双星，但是这种成功并不能掩盖他们内心深处那些隐秘的情感纠葛。每当夜晚降临，当城市灯火璀璨时，那根缠绕腰部的情感线索总是在暗示着：我始终在这里，我不会让你独自一人走完这段旅程。</w:t>
      </w:r>
      <w:r>
        <w:rPr>
          <w:sz w:val="32"/>
          <w:szCs w:val="32"/>
        </w:rPr>
        <w:t>&lt;/p&gt;&lt;p&gt;&lt;img src="/static-img/tRQeZ0aXWGIx6F8d_K8MaLBx5gE-YBc9852Ob1h7h0ujhvZddCsVSX_50hwvyI2C-bVm_iML8c7yoEwWkfFSY2pRl9_56rYaIff0tbC8d-86ailycdxmMSIfK6SolBzCBReEGX8F04NTJEe5aUWT4GSorinAyyeCnlO520QadLHELDE0wPS9c593a7u0XGR7pprkV1mK1lw1b11bGCNK95y5a6tgtneJTBwV490Y8gA.jpg"&gt;&lt;/p&gt;&lt;p&gt;</w:t>
      </w:r>
      <w:r>
        <w:rPr>
          <w:sz w:val="32"/>
          <w:szCs w:val="32"/>
        </w:rPr>
        <w:t>但现实总是残酷无情，它带来了新的考验。当经济危机来袭，公司开始裁员的时候，张伟失去了稳定的工作。他感到迷茫且绝望，因为他不知道如何照顾好自己，也不知道如何继续维持那份曾经那么坚定的关系。而就在这个时候，那根情感线索再次发挥作用，它提醒了他们彼此依赖、彼此需要，是不是还有其他方法可以共同度过这一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重新审视自己的关系，并从不同的角度思考问题。这期间，他们学会了沟通，更学会了理解对方，而那条缠住腰间的情愫线变得更加结实，也更加温暖。在最低谷的时候，最重要的是支持、鼓励和信任。而正是在这样的环境下，这对恋人们终于找到了突破点，从崩溃中恢复过来，从分离转向团结，再次展开新的征程。</w:t>
      </w:r>
      <w:r>
        <w:rPr>
          <w:sz w:val="32"/>
          <w:szCs w:val="32"/>
        </w:rPr>
        <w:t>&lt;/p&gt;&lt;p&gt;&lt;img src="/static-img/jOZ1cZdPg1EKfKlZLFOhdbBx5gE-YBc9852Ob1h7h0ujhvZddCsVSX_50hwvyI2C-bVm_iML8c7yoEwWkfFSY2pRl9_56rYaIff0tbC8d-86ailycdxmMSIfK6SolBzCBReEGX8F04NTJEe5aUWT4GSorinAyyeCnlO520QadLHELDE0wPS9c593a7u0XGR7pprkV1mK1lw1b11bGCNK95y5a6tgtneJTBwV490Y8gA.jpg"&gt;&lt;/p&gt;&lt;p&gt;</w:t>
      </w:r>
      <w:r>
        <w:rPr>
          <w:sz w:val="32"/>
          <w:szCs w:val="32"/>
        </w:rPr>
        <w:t>最后，在一次偶然的机会中，当他们站在街头，看着远方山脉缓缓升起的一片金黄色的落日时，那根最初就一直存在于两人之间的情愫线终于松开，让出一片空白空间，让彼此自由呼吸。那是一个充满期待与喜悦的声音：“我们可以一起走下去。”从此以后，无论遇到怎样的挑战，只要有彼此，即使整个世界倒塌，也能找到属于自己的天地，因为那里的温度比任何地方都要温暖多倍——就是因为有你，有我，还有那永不松弛的心连心。</w:t>
      </w:r>
      <w:r>
        <w:rPr>
          <w:sz w:val="32"/>
          <w:szCs w:val="32"/>
        </w:rPr>
        <w:t>&lt;/p&gt;&lt;p&gt;&lt;a href = "/doc/871373-</w:t>
      </w:r>
      <w:r>
        <w:rPr>
          <w:sz w:val="32"/>
          <w:szCs w:val="32"/>
        </w:rPr>
        <w:t>缠着腰不让他退出一段爱恨纠葛的故事</w:t>
      </w:r>
      <w:r>
        <w:rPr>
          <w:sz w:val="32"/>
          <w:szCs w:val="32"/>
        </w:rPr>
        <w:t>.doc" rel="alternate" download="871373-</w:t>
      </w:r>
      <w:r>
        <w:rPr>
          <w:sz w:val="32"/>
          <w:szCs w:val="32"/>
        </w:rPr>
        <w:t>缠着腰不让他退出一段爱恨纠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