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的口语对决片段中的家族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岑西舅互相口片段：家族传统的韵味与变迁</w:t>
      </w:r>
      <w:r>
        <w:rPr>
          <w:sz w:val="32"/>
          <w:szCs w:val="32"/>
        </w:rPr>
        <w:t>&lt;/p&gt;&lt;p&gt;&lt;img src="/static-img/Nt6gJyTdYrQgl80SLsupaumDHZizVvf5IhRBI_AI-UpokceRm3bfZWwlE3o26jtl.jpg"&gt;&lt;/p&gt;&lt;p&gt;</w:t>
      </w:r>
      <w:r>
        <w:rPr>
          <w:sz w:val="32"/>
          <w:szCs w:val="32"/>
        </w:rPr>
        <w:t>在一个宁静的小镇上，东岑和西舅之间存在着一段特殊的历史。他们是村里的两大派系，各自拥有自己的家族传统和生活方式。然而，在一次偶然的机会下，他们之间发生了一场关于口语对决的争执，这个争执不仅仅是一场语言上的较量，更是两个家庭文化、价值观念和生活态度的一次深刻碰撞。</w:t>
      </w:r>
      <w:r>
        <w:rPr>
          <w:sz w:val="32"/>
          <w:szCs w:val="32"/>
        </w:rPr>
        <w:t>&lt;/p&gt;&lt;p&gt;</w:t>
      </w:r>
      <w:r>
        <w:rPr>
          <w:sz w:val="32"/>
          <w:szCs w:val="32"/>
        </w:rPr>
        <w:t>家族传统中的竞技精神</w:t>
      </w:r>
      <w:r>
        <w:rPr>
          <w:sz w:val="32"/>
          <w:szCs w:val="32"/>
        </w:rPr>
        <w:t>&lt;/p&gt;&lt;p&gt;&lt;img src="/static-img/eqdku07gAksHpizO5jd7eOmDHZizVvf5IhRBI_AI-UrGFRoSpB6cv0bcyoOfgob1c26M1J_fAqfs8wwz0-6QsDTp3GouqGW0Xg24tANLcpySC-RSEo4krbxe5xLYPJCinOTPWEbfsoFrzu2t6mBA5PPAdIxQB-wd3UL5TosQCAgAtl3S_j9tyqk0pKobDCok.jpg"&gt;&lt;/p&gt;&lt;p&gt;</w:t>
      </w:r>
      <w:r>
        <w:rPr>
          <w:sz w:val="32"/>
          <w:szCs w:val="32"/>
        </w:rPr>
        <w:t>东岑家世代以其独特的方言而著称，那种带有浓厚地方色彩的声音，如同一把锋利无比的小刀，可以精准地割开心灵最深处的情感。西舅则以其严谨细腻的心性而闻名，每一次发音都如同天籁之音，让人听了倍感安慰。在这个小镇上，无论是哪个年纪的人，只要提到“东岑”或“西舅”，人们都会想到这两大家庭中那不可磨灭的声音。</w:t>
      </w:r>
      <w:r>
        <w:rPr>
          <w:sz w:val="32"/>
          <w:szCs w:val="32"/>
        </w:rPr>
        <w:t>&lt;/p&gt;&lt;p&gt;</w:t>
      </w:r>
      <w:r>
        <w:rPr>
          <w:sz w:val="32"/>
          <w:szCs w:val="32"/>
        </w:rPr>
        <w:t>语言对决：一场风格上的较量</w:t>
      </w:r>
      <w:r>
        <w:rPr>
          <w:sz w:val="32"/>
          <w:szCs w:val="32"/>
        </w:rPr>
        <w:t>&lt;/p&gt;&lt;p&gt;&lt;img src="/static-img/kSelHg7w8_uyBxmB7Wm5F-mDHZizVvf5IhRBI_AI-UrGFRoSpB6cv0bcyoOfgob1c26M1J_fAqfs8wwz0-6QsDTp3GouqGW0Xg24tANLcpySC-RSEo4krbxe5xLYPJCinOTPWEbfsoFrzu2t6mBA5PPAdIxQB-wd3UL5TosQCAgAtl3S_j9tyqk0pKobDCok.jpg"&gt;&lt;/p&gt;&lt;p&gt;</w:t>
      </w:r>
      <w:r>
        <w:rPr>
          <w:sz w:val="32"/>
          <w:szCs w:val="32"/>
        </w:rPr>
        <w:t>有一天，一位热衷于收集当地方言材料的学者在小镇上进行调查时，不经意间触发了这场口语对决。当时，他向两个家庭提出了一项挑战——如果每个人能够将自己的方言讲得更加流畅、生动，就可以获得更多关于家族历史的秘密信息。这份诱惑让两个家庭无法抗拒，最终决定接受挑战。</w:t>
      </w:r>
      <w:r>
        <w:rPr>
          <w:sz w:val="32"/>
          <w:szCs w:val="32"/>
        </w:rPr>
        <w:t>&lt;/p&gt;&lt;p&gt;</w:t>
      </w:r>
      <w:r>
        <w:rPr>
          <w:sz w:val="32"/>
          <w:szCs w:val="32"/>
        </w:rPr>
        <w:t>东岑家的激情与活力</w:t>
      </w:r>
      <w:r>
        <w:rPr>
          <w:sz w:val="32"/>
          <w:szCs w:val="32"/>
        </w:rPr>
        <w:t>&lt;/p&gt;&lt;p&gt;&lt;img src="/static-img/bsbwF66Uwuwi1Ke1XrXudOmDHZizVvf5IhRBI_AI-UrGFRoSpB6cv0bcyoOfgob1c26M1J_fAqfs8wwz0-6QsDTp3GouqGW0Xg24tANLcpySC-RSEo4krbxe5xLYPJCinOTPWEbfsoFrzu2t6mBA5PPAdIxQB-wd3UL5TosQCAgAtl3S_j9tyqk0pKobDCok.jpg"&gt;&lt;/p&gt;&lt;p&gt;</w:t>
      </w:r>
      <w:r>
        <w:rPr>
          <w:sz w:val="32"/>
          <w:szCs w:val="32"/>
        </w:rPr>
        <w:t>首先轮到东岑家出击。他们选择了一位年轻有为但又充满野性的年轻人作为代表。他站在公共广播台前，用一种既能表达激情又能显露力量的声音，将自己家族中的故事讲述得生动至极。他的声音如同电流般穿透耳膜，使得旁听者仿佛置身于他所描述的情景中。</w:t>
      </w:r>
      <w:r>
        <w:rPr>
          <w:sz w:val="32"/>
          <w:szCs w:val="32"/>
        </w:rPr>
        <w:t>&lt;/p&gt;&lt;p&gt;</w:t>
      </w:r>
      <w:r>
        <w:rPr>
          <w:sz w:val="32"/>
          <w:szCs w:val="32"/>
        </w:rPr>
        <w:t>西舅家的沉稳与温柔</w:t>
      </w:r>
      <w:r>
        <w:rPr>
          <w:sz w:val="32"/>
          <w:szCs w:val="32"/>
        </w:rPr>
        <w:t>&lt;/p&gt;&lt;p&gt;&lt;img src="/static-img/4gMrHhA8WRZR03KuGm5W7OmDHZizVvf5IhRBI_AI-UrGFRoSpB6cv0bcyoOfgob1c26M1J_fAqfs8wwz0-6QsDTp3GouqGW0Xg24tANLcpySC-RSEo4krbxe5xLYPJCinOTPWEbfsoFrzu2t6mBA5PPAdIxQB-wd3UL5TosQCAgAtl3S_j9tyqk0pKobDCok.jpg"&gt;&lt;/p&gt;&lt;p&gt;</w:t>
      </w:r>
      <w:r>
        <w:rPr>
          <w:sz w:val="32"/>
          <w:szCs w:val="32"/>
        </w:rPr>
        <w:t>紧接着轮到西舅家出击。这位代表是一个上了年纪，但依旧保持着强烈智慧光芒的人。他用一种平和且富含哲理的声音，将自己家族中的智慧遗产展示给世界。不断有人被他的话吸引，走近来倾听，并且开始思考如何将这种温暖融入日常生活中。</w:t>
      </w:r>
      <w:r>
        <w:rPr>
          <w:sz w:val="32"/>
          <w:szCs w:val="32"/>
        </w:rPr>
        <w:t>&lt;/p&gt;&lt;p&gt;</w:t>
      </w:r>
      <w:r>
        <w:rPr>
          <w:sz w:val="32"/>
          <w:szCs w:val="32"/>
        </w:rPr>
        <w:t>口语对决后的反思与转变</w:t>
      </w:r>
      <w:r>
        <w:rPr>
          <w:sz w:val="32"/>
          <w:szCs w:val="32"/>
        </w:rPr>
        <w:t>&lt;/p&gt;&lt;p&gt;</w:t>
      </w:r>
      <w:r>
        <w:rPr>
          <w:sz w:val="32"/>
          <w:szCs w:val="32"/>
        </w:rPr>
        <w:t>经过几番交手，尽管双方都表现出了惊人的才华，但是最终还是没有明确胜负，因为所有参与者都意识到了真正重要的是这些古老声音背后所蕴含的情感意义，而不是简单赢输。而这个过程，也让整个社区重新认识到了多样性和包容性的重要性，从而促进了彼此之间更深层次的理解与交流。</w:t>
      </w:r>
      <w:r>
        <w:rPr>
          <w:sz w:val="32"/>
          <w:szCs w:val="32"/>
        </w:rPr>
        <w:t>&lt;/p&gt;&lt;p&gt;</w:t>
      </w:r>
      <w:r>
        <w:rPr>
          <w:sz w:val="32"/>
          <w:szCs w:val="32"/>
        </w:rPr>
        <w:t>结束语：共鸣之声永远绽放</w:t>
      </w:r>
      <w:r>
        <w:rPr>
          <w:sz w:val="32"/>
          <w:szCs w:val="32"/>
        </w:rPr>
        <w:t>&lt;/p&gt;&lt;p&gt;</w:t>
      </w:r>
      <w:r>
        <w:rPr>
          <w:sz w:val="32"/>
          <w:szCs w:val="32"/>
        </w:rPr>
        <w:t>最后，当年的挑战虽然未能达到预期结果，但却成为了一个改变点，对整个小镇产生了持久影响。在那个宁静的小镇上，每当夜幕降临，每个人似乎都能听到那些来自不同角落的声音，它们像星辰一样闪烁，为这个社区增添了一抹神秘色彩。而对于东岑和西舅来说，他们学会了尊重对方，以及欣赏彼此独有的美好，这样的相遇，也许会成为未来更美好的起点。</w:t>
      </w:r>
      <w:r>
        <w:rPr>
          <w:sz w:val="32"/>
          <w:szCs w:val="32"/>
        </w:rPr>
        <w:t>&lt;/p&gt;&lt;p&gt;&lt;a href = "/doc/871276-</w:t>
      </w:r>
      <w:r>
        <w:rPr>
          <w:sz w:val="32"/>
          <w:szCs w:val="32"/>
        </w:rPr>
        <w:t>东岑西舅的口语对决片段中的家族风情</w:t>
      </w:r>
      <w:r>
        <w:rPr>
          <w:sz w:val="32"/>
          <w:szCs w:val="32"/>
        </w:rPr>
        <w:t>.doc" rel="alternate" download="871276-</w:t>
      </w:r>
      <w:r>
        <w:rPr>
          <w:sz w:val="32"/>
          <w:szCs w:val="32"/>
        </w:rPr>
        <w:t>东岑西舅的口语对决片段中的家族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