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视频家庭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角落都充满了回忆？</w:t>
      </w:r>
      <w:r>
        <w:rPr>
          <w:sz w:val="32"/>
          <w:szCs w:val="32"/>
        </w:rPr>
        <w:t>&lt;/p&gt;&lt;p&gt;&lt;img src="/static-img/h4ql41pirdtgQdgiZtNgY0yQV6aiZC6kl8wTf_KQ9Z4.jpg"&gt;&lt;/p&gt;&lt;p&gt;</w:t>
      </w:r>
      <w:r>
        <w:rPr>
          <w:sz w:val="32"/>
          <w:szCs w:val="32"/>
        </w:rPr>
        <w:t>记得小时候，家里的声音总是那么响亮，那时候的我们不懂什么是“别大声”，因为我们的世界只有几个大人和几十个玩具。随着年龄的增长，我们开始意识到这个世界比以前想象中复杂得多。在这个过程中，一件简单的事情，如在家里没有人时大声说话，成为了我们心中一个难以忘怀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为主宰时，你会如何选择自己的声音？</w:t>
      </w:r>
      <w:r>
        <w:rPr>
          <w:sz w:val="32"/>
          <w:szCs w:val="32"/>
        </w:rPr>
        <w:t>&lt;/p&gt;&lt;p&gt;&lt;img src="/static-img/jRktFQBfB9VcjzLT08FVy0yQV6aiZC6kl8wTf_KQ9Z4.jpg"&gt;&lt;/p&gt;&lt;p&gt;</w:t>
      </w:r>
      <w:r>
        <w:rPr>
          <w:sz w:val="32"/>
          <w:szCs w:val="32"/>
        </w:rPr>
        <w:t>长大后的我，对于声音有了更深刻的理解。我开始学会控制我的声音，不仅是在公共场合，更是在家里。当我独自一人时，我可以放松一些，但是即便如此，也不会让我的声音过于刺耳。这是一个转变，是一种成熟，也是一种自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在无人的地方，我们也需要适度地调整自己的行为。</w:t>
      </w:r>
      <w:r>
        <w:rPr>
          <w:sz w:val="32"/>
          <w:szCs w:val="32"/>
        </w:rPr>
        <w:t>&lt;/p&gt;&lt;p&gt;&lt;img src="/static-img/LIIRFXPnp8fpXG0yve9b8kyQV6aiZC6kl8wTf_KQ9Z4.jpg"&gt;&lt;/p&gt;&lt;p&gt;</w:t>
      </w:r>
      <w:r>
        <w:rPr>
          <w:sz w:val="32"/>
          <w:szCs w:val="32"/>
        </w:rPr>
        <w:t>生活中的许多事情都是关于适度的，无论是饮食、运动还是社交，都需要找到一个平衡点。在这样的环境下，我们学会了如何在需要的时候发出更大的声音，而在不需要的时候保持沉默，这是一种对自己和他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到困难或挑战，你会怎么办？</w:t>
      </w:r>
      <w:r>
        <w:rPr>
          <w:sz w:val="32"/>
          <w:szCs w:val="32"/>
        </w:rPr>
        <w:t>&lt;/p&gt;&lt;p&gt;&lt;img src="/static-img/KGRL5A-ZVXlmV7LkzPGaTkyQV6aiZC6kl8wTf_KQ9Z4.jpg"&gt;&lt;/p&gt;&lt;p&gt;</w:t>
      </w:r>
      <w:r>
        <w:rPr>
          <w:sz w:val="32"/>
          <w:szCs w:val="32"/>
        </w:rPr>
        <w:t>虽然现在我们的生活方式已经变得更加文明礼貌，但内心深处那份初恋般激动的心情依然存在。当我面临困难或者挑战时，我会寻找那个曾经的大胆少年女孩，用她的话语去激励自己，用她勇敢的心去克服困难。这一段经历，让我明白了真正的声音不只是外界给予的响度，而是我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被遗忘的声音，它们是否仍旧坚持着它自身的情感与力量？</w:t>
      </w:r>
      <w:r>
        <w:rPr>
          <w:sz w:val="32"/>
          <w:szCs w:val="32"/>
        </w:rPr>
        <w:t>&lt;/p&gt;&lt;p&gt;&lt;img src="/static-img/YTwFq-3uIi5XjnSdpeY520yQV6aiZC6kl8wTf_KQ9Z4.jpg"&gt;&lt;/p&gt;&lt;p&gt;</w:t>
      </w:r>
      <w:r>
        <w:rPr>
          <w:sz w:val="32"/>
          <w:szCs w:val="32"/>
        </w:rPr>
        <w:t>回顾过去，那些年轻无畏、大声呼喊的人生，还有那些被压抑却又渴望释放的声音。它们似乎一直存在，只是在某些瞬间，被社会规则所掩盖。但即便这样，它们仍然保留着最初的情感和力量，当这些音符再次跳跃起来，可能就是我们内心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有谁能听到你的呼唤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是未知也是希望。而对于我们来说，最重要的是，将这种对“家里没人叫大点声干湿视频”的理解带入日常生活之中。不管未来怎样变化，不管周围环境如何变化，我们始终能够保持那种初见钟情般纯真的态度，因为这才是真正属于我们的乐章。在这个不断变化的地球上，每个人都应该找到属于自己的节奏，无论何时何地，都要勇敢地用你的声音唱出生命之歌。</w:t>
      </w:r>
      <w:r>
        <w:rPr>
          <w:sz w:val="32"/>
          <w:szCs w:val="32"/>
        </w:rPr>
        <w:t>&lt;/p&gt;&lt;p&gt;&lt;a href = "/doc/871186-</w:t>
      </w:r>
      <w:r>
        <w:rPr>
          <w:sz w:val="32"/>
          <w:szCs w:val="32"/>
        </w:rPr>
        <w:t>家里没人叫大点声干湿视频家庭生活中的小确幸</w:t>
      </w:r>
      <w:r>
        <w:rPr>
          <w:sz w:val="32"/>
          <w:szCs w:val="32"/>
        </w:rPr>
        <w:t>.doc" rel="alternate" download="871186-</w:t>
      </w:r>
      <w:r>
        <w:rPr>
          <w:sz w:val="32"/>
          <w:szCs w:val="32"/>
        </w:rPr>
        <w:t>家里没人叫大点声干湿视频家庭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