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上一次又一次挺入我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开车去旅行，因为这种方式让我有更多的自由。每次当我把钥匙插进发动机时，我就感觉到一种既兴奋又有些紧张的情绪。不知道这趟旅程会带给我什么样的惊喜和挑战。</w:t>
      </w:r>
      <w:r>
        <w:rPr>
          <w:sz w:val="32"/>
          <w:szCs w:val="32"/>
        </w:rPr>
        <w:t>&lt;/p&gt;&lt;p&gt;&lt;img src="/static-img/poux06esnAHaz_-nWUeQLarVsgFCV6WqducFgx5Czb9urOx8aCbCKPMpZUEME1YG.jpg"&gt;&lt;/p&gt;&lt;p&gt;</w:t>
      </w:r>
      <w:r>
        <w:rPr>
          <w:sz w:val="32"/>
          <w:szCs w:val="32"/>
        </w:rPr>
        <w:t>一路上，风景不断变化，有时候是蜿蜒的山路，有时候是平坦的大道。我习惯了坐在驾驶座上，一边跟着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指示，一边欣赏窗外的风光。在车上一次又一次挺入新的环境，让我感到一种无比的释放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只是自然风光，这些短暂停留也让我见识到了不同地区的人文特色。我在小镇里品尝了新鲜出炉的面包，在古城墙内散步体验了历史气息。在这些瞬间，我明白了“在车上一次又一次挺入”的意义，它不仅仅是一种物理上的前行，更是一种精神上的探索。</w:t>
      </w:r>
      <w:r>
        <w:rPr>
          <w:sz w:val="32"/>
          <w:szCs w:val="32"/>
        </w:rPr>
        <w:t>&lt;/p&gt;&lt;p&gt;&lt;img src="/static-img/_w6yvB2H3OadURhlBBE7MKrVsgFCV6WqducFgx5Czb_OtenFN8eKMAldIGynQhlKGJmJvBHgtXX27OH0DuOyA2FOy_LHhe1enuuMq8putRvb5hl4ct0Uv2eiL0RA7gzIIy0JxOv4E258zJjKNHnHmi5B0AgyHcpBpQ-AJIf_UdL6dt2_nF1Gh2n08UOYKvWAyZrWMo4J7yX4lsrsbP_XjMfvWRfc0FbLbDXI0xSM8Kc.jpg"&gt;&lt;/p&gt;&lt;p&gt;</w:t>
      </w:r>
      <w:r>
        <w:rPr>
          <w:sz w:val="32"/>
          <w:szCs w:val="32"/>
        </w:rPr>
        <w:t>旅途中，每一个夜晚都是不同的。一开始，我选择的是星空下露营，那天晚上的星辰与月亮让人心醉。但随后几天，我决定住宿于那些古老的小客栈里，那里的故事更丰富，也许还有未知之谜等待着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深夜，当道路变得寂静而黑暗时，“在车上一次又一次挺入”这一过程似乎变得特别明显。这不是简单地前进，而是在黑暗中寻找方向，是对未知世界的一次接触，也是我内心的一次征服。</w:t>
      </w:r>
      <w:r>
        <w:rPr>
          <w:sz w:val="32"/>
          <w:szCs w:val="32"/>
        </w:rPr>
        <w:t>&lt;/p&gt;&lt;p&gt;&lt;img src="/static-img/rkn6hyTQ9b9niCbaj3xypqrVsgFCV6WqducFgx5Czb_OtenFN8eKMAldIGynQhlKGJmJvBHgtXX27OH0DuOyA2FOy_LHhe1enuuMq8putRvb5hl4ct0Uv2eiL0RA7gzIIy0JxOv4E258zJjKNHnHmi5B0AgyHcpBpQ-AJIf_UdL6dt2_nF1Gh2n08UOYKvWAyZrWMo4J7yX4lsrsbP_XjMfvWRfc0FbLbDXI0xSM8Kc.jpg"&gt;&lt;/p&gt;&lt;p&gt;</w:t>
      </w:r>
      <w:r>
        <w:rPr>
          <w:sz w:val="32"/>
          <w:szCs w:val="32"/>
        </w:rPr>
        <w:t>回到现实，对于这个世界来说，“在车上</w:t>
      </w:r>
      <w:r>
        <w:rPr>
          <w:sz w:val="32"/>
          <w:szCs w:val="32"/>
        </w:rPr>
        <w:t>_once_again_tighten_up”</w:t>
      </w:r>
      <w:r>
        <w:rPr>
          <w:sz w:val="32"/>
          <w:szCs w:val="32"/>
        </w:rPr>
        <w:t>可能意味着勇敢地面对未知，不畏艰险；对于我来说，它代表了一种生活态度，无论何时何地，都要保持好奇心和求知欲，从容应对各种挑战。</w:t>
      </w:r>
      <w:r>
        <w:rPr>
          <w:sz w:val="32"/>
          <w:szCs w:val="32"/>
        </w:rPr>
        <w:t>&lt;/p&gt;&lt;p&gt;&lt;a href = "/doc/871026-</w:t>
      </w:r>
      <w:r>
        <w:rPr>
          <w:sz w:val="32"/>
          <w:szCs w:val="32"/>
        </w:rPr>
        <w:t>在车上一次又一次挺入我的旅行日记</w:t>
      </w:r>
      <w:r>
        <w:rPr>
          <w:sz w:val="32"/>
          <w:szCs w:val="32"/>
        </w:rPr>
        <w:t>.doc" rel="alternate" download="871026-</w:t>
      </w:r>
      <w:r>
        <w:rPr>
          <w:sz w:val="32"/>
          <w:szCs w:val="32"/>
        </w:rPr>
        <w:t>在车上一次又一次挺入我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