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家庭与爱的深度韩国电影我的好妈妈中的中文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描绘</w:t>
      </w:r>
      <w:r>
        <w:rPr>
          <w:sz w:val="32"/>
          <w:szCs w:val="32"/>
        </w:rPr>
        <w:t>&lt;/p&gt;&lt;p&gt;&lt;img src="/static-img/ad_bliZQJMv4HPayKCKITFYohHTLgmQefYb31C-mLObyyyTImr7YGYCD_Yv0KZeU.jpg"&gt;&lt;/p&gt;&lt;p&gt;</w:t>
      </w:r>
      <w:r>
        <w:rPr>
          <w:sz w:val="32"/>
          <w:szCs w:val="32"/>
        </w:rPr>
        <w:t>在这个充满爱和痛苦的故事中，观众被带入了一个普通家庭的日常生活。《我的好妈妈》通过中文字幕讲述了一个年轻母亲如何为了孩子而奋斗，她不仅要面对经济困难，还要应对内心深处的情感波动。影片以一种真实而温暖的方式展示了母亲们无私奉献的一面，让人不禁思考“母爱”这个词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角色塑造</w:t>
      </w:r>
      <w:r>
        <w:rPr>
          <w:sz w:val="32"/>
          <w:szCs w:val="32"/>
        </w:rPr>
        <w:t>&lt;/p&gt;&lt;p&gt;&lt;img src="/static-img/tmhum1ho4hnc2sODeMo9gFYohHTLgmQefYb31C-mLObyyyTImr7YGYCD_Yv0KZeU.jpg"&gt;&lt;/p&gt;&lt;p&gt;</w:t>
      </w:r>
      <w:r>
        <w:rPr>
          <w:sz w:val="32"/>
          <w:szCs w:val="32"/>
        </w:rPr>
        <w:t>影片中的母亲是一位勤劳且坚韧的人物。她从清晨到晚上，不间断地工作，为家里赚取收入，同时也尽力照顾她的孩子。在她眼里，孩子就是一切，无论是他们的小小成就还是每一次哭泣，都让她感到无比的骄傲和担忧。这份关切与责任，是电影最为强烈的情感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角色的成长</w:t>
      </w:r>
      <w:r>
        <w:rPr>
          <w:sz w:val="32"/>
          <w:szCs w:val="32"/>
        </w:rPr>
        <w:t>&lt;/p&gt;&lt;p&gt;&lt;img src="/static-img/Q7OeU14kVubaD7kW1eJi81YohHTLgmQefYb31C-mLObyyyTImr7YGYCD_Yv0KZeU.jpg"&gt;&lt;/p&gt;&lt;p&gt;</w:t>
      </w:r>
      <w:r>
        <w:rPr>
          <w:sz w:val="32"/>
          <w:szCs w:val="32"/>
        </w:rPr>
        <w:t>随着剧情发展，我们看到这位小男孩逐渐从一名天真的儿童成长为一个更加独立、自信的小伙伴。他开始意识到自己的力量，并尝试去帮助他的母亲，这段过程既充满挑战又富有教育意义。通过这样的转变，我们可以更直观地体会到家庭成员之间相互支持和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社会环境</w:t>
      </w:r>
      <w:r>
        <w:rPr>
          <w:sz w:val="32"/>
          <w:szCs w:val="32"/>
        </w:rPr>
        <w:t>&lt;/p&gt;&lt;p&gt;&lt;img src="/static-img/KA9o7MWXQ6PiDVPFcrElylYohHTLgmQefYb31C-mLObyyyTImr7YGYCD_Yv0KZeU.jpg"&gt;&lt;/p&gt;&lt;p&gt;</w:t>
      </w:r>
      <w:r>
        <w:rPr>
          <w:sz w:val="32"/>
          <w:szCs w:val="32"/>
        </w:rPr>
        <w:t>影片还探讨了现代都市生活给家庭带来的压力，以及这种压力如何影响人们的情感状态。在忙碌的城市环境下，父母往往不得不独自承担所有责任，而这正是导致许多家庭问题产生的一个重要原因。此外，影片也表达了一种希望，即即使在最艰难的情况下，也总有一线光明等待着我们，只需要找到勇气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叙述技巧</w:t>
      </w:r>
      <w:r>
        <w:rPr>
          <w:sz w:val="32"/>
          <w:szCs w:val="32"/>
        </w:rPr>
        <w:t>&lt;/p&gt;&lt;p&gt;&lt;img src="/static-img/oqw55bu2ZY686pRA2iLjKVYohHTLgmQefYb31C-mLObyyyTImr7YGYCD_Yv0KZeU.jpg"&gt;&lt;/p&gt;&lt;p&gt;</w:t>
      </w:r>
      <w:r>
        <w:rPr>
          <w:sz w:val="32"/>
          <w:szCs w:val="32"/>
        </w:rPr>
        <w:t>通过中文字幕叙述技术，《我的好妈妈》将视觉语言和文本语言完美融合，使得故事更加生动易懂。这不仅增强了观众对于人物内心世界的理解，而且还能让那些未能完全掌握韩语观众能够更容易地跟进剧情。这一点尤其体现在对一些关键场景或人物思想进行解释时，对于非母语者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作为一部关于母爱、责任和成长的小型杰作，它向我们展示了一种特别纯粹、深刻的情感联系——即亲子关系。在观看此类作品时，我们不仅获得了一次沉浸式体验，更重要的是，它提醒我们重视身边的人，与家人保持沟通，共同度过生活中的点点滴滴。而这份珍贵的人际关系，也许才是我们生命中最宝贵的事物。</w:t>
      </w:r>
      <w:r>
        <w:rPr>
          <w:sz w:val="32"/>
          <w:szCs w:val="32"/>
        </w:rPr>
        <w:t>&lt;/p&gt;&lt;p&gt;&lt;a href = "/doc/870855-</w:t>
      </w:r>
      <w:r>
        <w:rPr>
          <w:sz w:val="32"/>
          <w:szCs w:val="32"/>
        </w:rPr>
        <w:t>探索家庭与爱的深度韩国电影我的好妈妈中的中文字幕故事</w:t>
      </w:r>
      <w:r>
        <w:rPr>
          <w:sz w:val="32"/>
          <w:szCs w:val="32"/>
        </w:rPr>
        <w:t>.doc" rel="alternate" download="870855-</w:t>
      </w:r>
      <w:r>
        <w:rPr>
          <w:sz w:val="32"/>
          <w:szCs w:val="32"/>
        </w:rPr>
        <w:t>探索家庭与爱的深度韩国电影我的好妈妈中的中文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