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从</w:t>
      </w:r>
      <w:r>
        <w:rPr>
          <w:sz w:val="48"/>
          <w:szCs w:val="48"/>
        </w:rPr>
        <w:t>70</w:t>
      </w:r>
      <w:r>
        <w:rPr>
          <w:sz w:val="48"/>
          <w:szCs w:val="48"/>
        </w:rPr>
        <w:t>岁的新生活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人在年迈时选择安静地度过，而有些人则选择重新出发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那一年，决定不再只是一个被动接受的人生角色，她选择了新的开始。</w:t>
      </w:r>
      <w:r>
        <w:rPr>
          <w:sz w:val="32"/>
          <w:szCs w:val="32"/>
        </w:rPr>
        <w:t>&lt;/p&gt;&lt;p&gt;&lt;img src="/static-img/8tjDQbTeUKk8_dUSaj1h-y5edgPvILVbr10zmjCN1dqreqlSepEkVABaNXxn5Kzv.jpg"&gt;&lt;/p&gt;&lt;p&gt;</w:t>
      </w:r>
      <w:r>
        <w:rPr>
          <w:sz w:val="32"/>
          <w:szCs w:val="32"/>
        </w:rPr>
        <w:t>勇敢的心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那年，她决定放弃舒适的小屋，搬到城市中心的一家养老院。她说：“我想和更多的人交流，我不希望自己的时间只局限于四壁。”她带着一颗勇敢的心，迎接这次改变。</w:t>
      </w:r>
      <w:r>
        <w:rPr>
          <w:sz w:val="32"/>
          <w:szCs w:val="32"/>
        </w:rPr>
        <w:t>&lt;/p&gt;&lt;p&gt;&lt;img src="/static-img/HIAnkborz3yRcJDOhylnFS5edgPvILVbr10zmjCN1dpoa4_ZxLtKPy6My1OqNxpiYIN_g1V0NdG9TQS48glyNAhUkVPelNdRtaGP6JexShqR1nEWPr-P4lNp3EcabpK8Q5D9RazO0Sllo3LlCoipOFNZ9ahwktgMjqCZwn3IFQp7iOHdsToNiBl0GtiXD4s_7tIO4QdshW6ZUZWOjRUGcA.jpg"&gt;&lt;/p&gt;&lt;p&gt;</w:t>
      </w:r>
      <w:r>
        <w:rPr>
          <w:sz w:val="32"/>
          <w:szCs w:val="32"/>
        </w:rPr>
        <w:t>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养老院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那年，她遇到了许多同龄人的困难和挑战。她总是以积极乐观的心态面对一切，不仅自己保持健康，还帮助周围的人解决问题。她说：“我认为每个人的心都有光芒，只要我们愿意，就能照亮对方。”</w:t>
      </w:r>
      <w:r>
        <w:rPr>
          <w:sz w:val="32"/>
          <w:szCs w:val="32"/>
        </w:rPr>
        <w:t>&lt;/p&gt;&lt;p&gt;&lt;img src="/static-img/LvPId-DsPkxkq3SC6JxY9i5edgPvILVbr10zmjCN1dpoa4_ZxLtKPy6My1OqNxpiYIN_g1V0NdG9TQS48glyNAhUkVPelNdRtaGP6JexShqR1nEWPr-P4lNp3EcabpK8Q5D9RazO0Sllo3LlCoipOFNZ9ahwktgMjqCZwn3IFQp7iOHdsToNiBl0GtiXD4s_7tIO4QdshW6ZUZWOjRUGcA.jpg"&gt;&lt;/p&gt;&lt;p&gt;</w:t>
      </w:r>
      <w:r>
        <w:rPr>
          <w:sz w:val="32"/>
          <w:szCs w:val="32"/>
        </w:rPr>
        <w:t>不断学习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后，她发现自己仍然有很多未知领域想要探索。于是她报名参加了电脑基础课程，对于初学者来说，这是一个全新的世界。她的好奇心驱使她不断学习，为自己的生活增添了新的乐趣。</w:t>
      </w:r>
      <w:r>
        <w:rPr>
          <w:sz w:val="32"/>
          <w:szCs w:val="32"/>
        </w:rPr>
        <w:t>&lt;/p&gt;&lt;p&gt;&lt;img src="/static-img/1P5lirJX1NG3U-IrR_AN0C5edgPvILVbr10zmjCN1dpoa4_ZxLtKPy6My1OqNxpiYIN_g1V0NdG9TQS48glyNAhUkVPelNdRtaGP6JexShqR1nEWPr-P4lNp3EcabpK8Q5D9RazO0Sllo3LlCoipOFNZ9ahwktgMjqCZwn3IFQp7iOHdsToNiBl0GtiXD4s_7tIO4QdshW6ZUZWOjRUGcA.jpg"&gt;&lt;/p&gt;&lt;p&gt;</w:t>
      </w:r>
      <w:r>
        <w:rPr>
          <w:sz w:val="32"/>
          <w:szCs w:val="32"/>
        </w:rPr>
        <w:t>坚持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年的身体需要特别的关爱。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后的日子里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那年，她坚持每天进行慢跑，以此来保持体力的同时，也让自己能够更好地享受这个美丽而又充满活力的大自然。</w:t>
      </w:r>
      <w:r>
        <w:rPr>
          <w:sz w:val="32"/>
          <w:szCs w:val="32"/>
        </w:rPr>
        <w:t>&lt;/p&gt;&lt;p&gt;&lt;img src="/static-img/I5dAOgiwSYBH5ORlKtgqhS5edgPvILVbr10zmjCN1dpoa4_ZxLtKPy6My1OqNxpiYIN_g1V0NdG9TQS48glyNAhUkVPelNdRtaGP6JexShqR1nEWPr-P4lNp3EcabpK8Q5D9RazO0Sllo3LlCoipOFNZ9ahwktgMjqCZwn3IFQp7iOHdsToNiBl0GtiXD4s_7tIO4QdshW6ZUZWOjRUGcA.jpg"&gt;&lt;/p&gt;&lt;p&gt;</w:t>
      </w:r>
      <w:r>
        <w:rPr>
          <w:sz w:val="32"/>
          <w:szCs w:val="32"/>
        </w:rPr>
        <w:t>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之后，每天似乎只有空闲时间，但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后，却没有感到无聊或是沮丧。相反，她利用这些时间整理旧物、翻阅照片，与亲朋好友分享过去的美好记忆，同时也感激那些曾经帮助过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情参与社会活动</w:t>
      </w:r>
      <w:r>
        <w:rPr>
          <w:sz w:val="32"/>
          <w:szCs w:val="32"/>
        </w:rPr>
        <w:t xml:space="preserve">&lt;/p&gt;&lt;p&gt;BG MB G M </w:t>
      </w:r>
      <w:r>
        <w:rPr>
          <w:sz w:val="32"/>
          <w:szCs w:val="32"/>
        </w:rPr>
        <w:t>老 太 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之际，也并非意味着离开这个世界，而是更加积极地投身于社区服务中。她加入了一些志愿工作团队，并且自豪地说：“我现在比以前任何时候都更加忙碌，因为我的目标是为这个世界做出贡献。”</w:t>
      </w:r>
      <w:r>
        <w:rPr>
          <w:sz w:val="32"/>
          <w:szCs w:val="32"/>
        </w:rPr>
        <w:t>&lt;/p&gt;&lt;p&gt;&lt;a href = "/doc/870805-</w:t>
      </w:r>
      <w:r>
        <w:rPr>
          <w:sz w:val="32"/>
          <w:szCs w:val="32"/>
        </w:rPr>
        <w:t>老太太的故事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的新生活开始</w:t>
      </w:r>
      <w:r>
        <w:rPr>
          <w:sz w:val="32"/>
          <w:szCs w:val="32"/>
        </w:rPr>
        <w:t>.doc" rel="alternate" download="870805-</w:t>
      </w:r>
      <w:r>
        <w:rPr>
          <w:sz w:val="32"/>
          <w:szCs w:val="32"/>
        </w:rPr>
        <w:t>老太太的故事从</w:t>
      </w:r>
      <w:r>
        <w:rPr>
          <w:sz w:val="32"/>
          <w:szCs w:val="32"/>
        </w:rPr>
        <w:t>70</w:t>
      </w:r>
      <w:r>
        <w:rPr>
          <w:sz w:val="32"/>
          <w:szCs w:val="32"/>
        </w:rPr>
        <w:t>岁的新生活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