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大乳专区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区内容丰富多样</w:t>
      </w:r>
      <w:r>
        <w:rPr>
          <w:sz w:val="32"/>
          <w:szCs w:val="32"/>
        </w:rPr>
        <w:t>&lt;/p&gt;&lt;p&gt;&lt;img src="/static-img/SBolzjVzXVkOrWo91U5Pgyg-hBo7p2Qu-Z9tmfBpd4s.jpg"&gt;&lt;/p&gt;&lt;p&gt;</w:t>
      </w:r>
      <w:r>
        <w:rPr>
          <w:sz w:val="32"/>
          <w:szCs w:val="32"/>
        </w:rPr>
        <w:t>这个专区包含了大量的不同类型的内容，覆盖了各种各样的主题，从日常生活到文化娱乐，再到科技创新等等。用户可以根据自己的兴趣来选择观看喜欢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中文字幕服务</w:t>
      </w:r>
      <w:r>
        <w:rPr>
          <w:sz w:val="32"/>
          <w:szCs w:val="32"/>
        </w:rPr>
        <w:t>&lt;/p&gt;&lt;p&gt;&lt;img src="/static-img/MlVRkTHJasyFtq5q0AU36UnxWLd65AoFEmzjzj6LoMRRofSYFMThV0YdigouIPKHeP2nMNm6iTE7M_HJfVgDziBix2buMyrDd7nkcri21ydj7U2XzL3iJAr6pUMwdFccQWr44a_cR7NXARgt6qOxKE3mFRQCi6uvb-iM6ZnIAFs0V8zAUsGGr8Lq7VDWvGip.jpg"&gt;&lt;/p&gt;&lt;p&gt;</w:t>
      </w:r>
      <w:r>
        <w:rPr>
          <w:sz w:val="32"/>
          <w:szCs w:val="32"/>
        </w:rPr>
        <w:t>所有视频都配备了高质量的中文字幕，这意味着即使是非中文母语者也能轻松理解和欣赏这些精彩的内容。字幕清晰、准确，无论是对音频或视觉效果都不影响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文原版与翻译版本并存</w:t>
      </w:r>
      <w:r>
        <w:rPr>
          <w:sz w:val="32"/>
          <w:szCs w:val="32"/>
        </w:rPr>
        <w:t>&lt;/p&gt;&lt;p&gt;&lt;img src="/static-img/j2SoNUcuMTpQbnqIOepsnknxWLd65AoFEmzjzj6LoMRRofSYFMThV0YdigouIPKHeP2nMNm6iTE7M_HJfVgDziBix2buMyrDd7nkcri21ydj7U2XzL3iJAr6pUMwdFccQWr44a_cR7NXARgt6qOxKE3mFRQCi6uvb-iM6ZnIAFs0V8zAUsGGr8Lq7VDWvGip.jpg"&gt;&lt;/p&gt;&lt;p&gt;</w:t>
      </w:r>
      <w:r>
        <w:rPr>
          <w:sz w:val="32"/>
          <w:szCs w:val="32"/>
        </w:rPr>
        <w:t>对于那些想深入了解日本文化和日常生活的人来说，原版日文视频是一个不错的选择。而对于想要通过翻译更好地理解这些内容的人来说，也提供了同样的翻译版本，可以根据自己的需求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更新及时且持续</w:t>
      </w:r>
      <w:r>
        <w:rPr>
          <w:sz w:val="32"/>
          <w:szCs w:val="32"/>
        </w:rPr>
        <w:t>&lt;/p&gt;&lt;p&gt;&lt;img src="/static-img/HX8DzH4as5CJRGPYGaA0AUnxWLd65AoFEmzjzj6LoMRRofSYFMThV0YdigouIPKHeP2nMNm6iTE7M_HJfVgDziBix2buMyrDd7nkcri21ydj7U2XzL3iJAr6pUMwdFccQWr44a_cR7NXARgt6qOxKE3mFRQCi6uvb-iM6ZnIAFs0V8zAUsGGr8Lq7VDWvGip.jpg"&gt;&lt;/p&gt;&lt;p&gt;</w:t>
      </w:r>
      <w:r>
        <w:rPr>
          <w:sz w:val="32"/>
          <w:szCs w:val="32"/>
        </w:rPr>
        <w:t>这个专区始终保持着较高的更新频率，不断推出新的视频内容，为用户提供最新最热门的信息。同时，由于其庞大的用户基础，社区中的新成员也会不断分享他们自己制作或发现的一些独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完善</w:t>
      </w:r>
      <w:r>
        <w:rPr>
          <w:sz w:val="32"/>
          <w:szCs w:val="32"/>
        </w:rPr>
        <w:t>&lt;/p&gt;&lt;p&gt;&lt;img src="/static-img/a1S0mUsSWeDZY8R52VXJN0nxWLd65AoFEmzjzj6LoMRRofSYFMThV0YdigouIPKHeP2nMNm6iTE7M_HJfVgDziBix2buMyrDd7nkcri21ydj7U2XzL3iJAr6pUMwdFccQWr44a_cR7NXARgt6qOxKE3mFRQCi6uvb-iM6ZnIAFs0V8zAUsGGr8Lq7VDWvGip.jpg"&gt;&lt;/p&gt;&lt;p&gt;</w:t>
      </w:r>
      <w:r>
        <w:rPr>
          <w:sz w:val="32"/>
          <w:szCs w:val="32"/>
        </w:rPr>
        <w:t>在这个平台上，用户可以通过评论、点赞和收藏等方式与其他成员进行互动。这不仅增加了一种社交体验，还能够帮助新手找到更多有价值的地方，并且提升整个社区交流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互联网环境复杂，但这个专区始终坚持遵循严格安全政策保护所有用户资料不会泄露，同时在上传作品时也有严格审核机制，以防止出现不适宜或违法内容的问题。</w:t>
      </w:r>
      <w:r>
        <w:rPr>
          <w:sz w:val="32"/>
          <w:szCs w:val="32"/>
        </w:rPr>
        <w:t>&lt;/p&gt;&lt;p&gt;&lt;a href = "/doc/870675-</w:t>
      </w:r>
      <w:r>
        <w:rPr>
          <w:sz w:val="32"/>
          <w:szCs w:val="32"/>
        </w:rPr>
        <w:t>日本中文字幕巨大乳专区全集</w:t>
      </w:r>
      <w:r>
        <w:rPr>
          <w:sz w:val="32"/>
          <w:szCs w:val="32"/>
        </w:rPr>
        <w:t>.doc" rel="alternate" download="870675-</w:t>
      </w:r>
      <w:r>
        <w:rPr>
          <w:sz w:val="32"/>
          <w:szCs w:val="32"/>
        </w:rPr>
        <w:t>日本中文字幕巨大乳专区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