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双重生活亲上边膜下边的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我们每个人都有自己的面具，一面亲切友好，一面却又隐藏着不为人知的秘密。这种现象在电视剧中尤其常见，往往是通过主角们复杂的人物关系和纠葛来展现这一主题。一面亲上边一面膜下边的电视剧正是这样一种作品，它通过深入浅出的故事情节，让观众感受到角色们内心世界的复杂与矛盾。</w:t>
      </w:r>
      <w:r>
        <w:rPr>
          <w:sz w:val="32"/>
          <w:szCs w:val="32"/>
        </w:rPr>
        <w:t>&lt;/p&gt;&lt;p&gt;&lt;img src="/static-img/Rrm4CuuF72FtGSrZfCmak-Giiv_o7YoUXHhyUaCfav9wEHJ93w1k5IyymUus4Try.jpg"&gt;&lt;/p&gt;&lt;p&gt;</w:t>
      </w:r>
      <w:r>
        <w:rPr>
          <w:sz w:val="32"/>
          <w:szCs w:val="32"/>
        </w:rPr>
        <w:t>首先，这类电视剧通常会有一位或多位具有双重身份的人物，他们在社会上的形象与私底下的真实性格大相径庭。在《老九门》这样的作品中，男主角李元霸就是一个典型例子，他在外</w:t>
      </w:r>
      <w:r>
        <w:rPr>
          <w:sz w:val="32"/>
          <w:szCs w:val="32"/>
        </w:rPr>
        <w:t xml:space="preserve">-facing </w:t>
      </w:r>
      <w:r>
        <w:rPr>
          <w:sz w:val="32"/>
          <w:szCs w:val="32"/>
        </w:rPr>
        <w:t>的形象是一名文弱书生，而实际上他是一个擅长武艺且颇具野心的一介布衣。这种差异让他的角色变得更加丰富多彩，同时也给观众留下了深刻的印象。</w:t>
      </w:r>
      <w:r>
        <w:rPr>
          <w:sz w:val="32"/>
          <w:szCs w:val="32"/>
        </w:rPr>
        <w:t>&lt;/p&gt;&lt;p&gt;</w:t>
      </w:r>
      <w:r>
        <w:rPr>
          <w:sz w:val="32"/>
          <w:szCs w:val="32"/>
        </w:rPr>
        <w:t>其次，这些电视剧经常利用情感纠葛作为故事推进的情节核心。在《花千骨》里，女主角花千骨为了救治她爱慕已久的小伙伴，不惜牺牲自己，最终发现那个小伙伴其实早就对她产生了感情，从而引发了一系列关于爱情、忠诚和背叛等复杂情感的问题。这类情节不仅让观众感到痛苦，也让他们对这些人物产生同理心。</w:t>
      </w:r>
      <w:r>
        <w:rPr>
          <w:sz w:val="32"/>
          <w:szCs w:val="32"/>
        </w:rPr>
        <w:t>&lt;/p&gt;&lt;p&gt;&lt;img src="/static-img/ymD8uer3f0nQYIBODfug-eGiiv_o7YoUXHhyUaCfav_K91JWXIJU36dHs9lWKuSJ4pizvddUcI58FqoCSLx_rACvp8BDbBkVmLOC_-VukNwKqu7XM-w1Rm4ZCpRgedPd9-dO3dA4rO1-vEV5BbkxuGBB6CmBrUjZwLJhhSJqk0LDonrKYqUjB12bxVSCyGHy.jpg"&gt;&lt;/p&gt;&lt;p&gt;</w:t>
      </w:r>
      <w:r>
        <w:rPr>
          <w:sz w:val="32"/>
          <w:szCs w:val="32"/>
        </w:rPr>
        <w:t>再者，这些故事通常还涉及权力斗争和阴谋诡计。在《宫》的背景设定之下，皇帝、妃子以及其他宫廷人物之间不断地进行权力博弈，每个人都必须穿梭于不同的层级之中，以维持自己的地位。这种环境使得所有人都不得不学会如何表演，即使是在最隐秘的地方，也不能完全放松警惕，因为任何人的背后可能隐藏着危险。</w:t>
      </w:r>
      <w:r>
        <w:rPr>
          <w:sz w:val="32"/>
          <w:szCs w:val="32"/>
        </w:rPr>
        <w:t>&lt;/p&gt;&lt;p&gt;</w:t>
      </w:r>
      <w:r>
        <w:rPr>
          <w:sz w:val="32"/>
          <w:szCs w:val="32"/>
        </w:rPr>
        <w:t>此外，这种类型的电视剧也常常探讨道德问题，让观众思考什么才是真正正确的事情。在《人民の名は》这部日本动漫里，主人公伊藤誠因为一次偶然的事故而被迫加入黑帮，并逐渐成为其中的一分子，但他始终坚持自己的原则，对待朋友和敌人一样诚恳。而这个过程中的道德抉择，无疑是非常考验观者的智慧和感情。</w:t>
      </w:r>
      <w:r>
        <w:rPr>
          <w:sz w:val="32"/>
          <w:szCs w:val="32"/>
        </w:rPr>
        <w:t>&lt;/p&gt;&lt;p&gt;&lt;img src="/static-img/opcD8H88HOXxhb4JNRx_2-Giiv_o7YoUXHhyUaCfav_K91JWXIJU36dHs9lWKuSJ4pizvddUcI58FqoCSLx_rACvp8BDbBkVmLOC_-VukNwKqu7XM-w1Rm4ZCpRgedPd9-dO3dA4rO1-vEV5BbkxuGBB6CmBrUjZwLJhhSJqk0LDonrKYqUjB12bxVSCyGHy.jpg"&gt;&lt;/p&gt;&lt;p&gt;</w:t>
      </w:r>
      <w:r>
        <w:rPr>
          <w:sz w:val="32"/>
          <w:szCs w:val="32"/>
        </w:rPr>
        <w:t>另外，还有一点值得注意的是，这些作品往往会运用巧妙的手法去塑造不同场合下的角色表情和行为，使得他们能够无招胜有招地应对各种情况。比如，在《破冰行动》这样的警匪片中，警察队员需要根据不同的环境调整策略以解决案件，而这些策略往往基于精准分析对方的心理状态，从而达到最佳效果。</w:t>
      </w:r>
      <w:r>
        <w:rPr>
          <w:sz w:val="32"/>
          <w:szCs w:val="32"/>
        </w:rPr>
        <w:t>&lt;/p&gt;&lt;p&gt;</w:t>
      </w:r>
      <w:r>
        <w:rPr>
          <w:sz w:val="32"/>
          <w:szCs w:val="32"/>
        </w:rPr>
        <w:t>最后，当我们观看这些一面亲上边一面膜下边的电视剧时，我们可以从中学到很多关于人类心理、社会关系以及道德选择等方面的问题。不仅如此，它们还能提供一些哲学思考，比如“谁是真的我？”，或者“哪个是我真正的心意？”这样的问题促使我们去反思我们的生活方式，以及我们所做出的选择是否符合我们的真实想法。这一切都是由那些精彩绝伦的情节构建起来，其中充满了惊喜与挑战，为我们的视觉体验增添了无限魅力。</w:t>
      </w:r>
      <w:r>
        <w:rPr>
          <w:sz w:val="32"/>
          <w:szCs w:val="32"/>
        </w:rPr>
        <w:t>&lt;/p&gt;&lt;p&gt;&lt;img src="/static-img/4aFULmDRUsvuAqvTMurSc-Giiv_o7YoUXHhyUaCfav_K91JWXIJU36dHs9lWKuSJ4pizvddUcI58FqoCSLx_rACvp8BDbBkVmLOC_-VukNwKqu7XM-w1Rm4ZCpRgedPd9-dO3dA4rO1-vEV5BbkxuGBB6CmBrUjZwLJhhSJqk0LDonrKYqUjB12bxVSCyGHy.jpg"&gt;&lt;/p&gt;&lt;p&gt;&lt;a href = "/doc/870600-</w:t>
      </w:r>
      <w:r>
        <w:rPr>
          <w:sz w:val="32"/>
          <w:szCs w:val="32"/>
        </w:rPr>
        <w:t>电视剧中的双重生活亲上边膜下边的揭秘</w:t>
      </w:r>
      <w:r>
        <w:rPr>
          <w:sz w:val="32"/>
          <w:szCs w:val="32"/>
        </w:rPr>
        <w:t>.doc" rel="alternate" download="870600-</w:t>
      </w:r>
      <w:r>
        <w:rPr>
          <w:sz w:val="32"/>
          <w:szCs w:val="32"/>
        </w:rPr>
        <w:t>电视剧中的双重生活亲上边膜下边的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