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无限屏幕一个人的免费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找到各种各样的免费视频资源。尤其是对于动漫爱好者来说，这种便利性的服务简直如同天降甘露。然而，在海量的内容中寻找高质量的免费动漫视频却是一件颇为费神的事情。这篇文章就要探讨一个人看的免费视频</w:t>
      </w:r>
      <w:r>
        <w:rPr>
          <w:sz w:val="32"/>
          <w:szCs w:val="32"/>
        </w:rPr>
        <w:t>www</w:t>
      </w:r>
      <w:r>
        <w:rPr>
          <w:sz w:val="32"/>
          <w:szCs w:val="32"/>
        </w:rPr>
        <w:t>动漫？这一现象背后的原因，以及如何在众多选择中找到最适合自己的宝藏作品。</w:t>
      </w:r>
      <w:r>
        <w:rPr>
          <w:sz w:val="32"/>
          <w:szCs w:val="32"/>
        </w:rPr>
        <w:t xml:space="preserve">&lt;/p&gt;&lt;p&gt;&lt;img src="/static-img/P3P-90kQ7fI-k3ReIDNHifvZr0Vrw1SGaGASbLaGtKgnDl20SEgkKgeu4wy2AzW5.png"&gt;&lt;/p&gt;&lt;p&gt;1. </w:t>
      </w:r>
      <w:r>
        <w:rPr>
          <w:sz w:val="32"/>
          <w:szCs w:val="32"/>
        </w:rPr>
        <w:t>动漫文化的兴起与普及</w:t>
      </w:r>
      <w:r>
        <w:rPr>
          <w:sz w:val="32"/>
          <w:szCs w:val="32"/>
        </w:rPr>
        <w:t>&lt;/p&gt;&lt;p&gt;</w:t>
      </w:r>
      <w:r>
        <w:rPr>
          <w:sz w:val="32"/>
          <w:szCs w:val="32"/>
        </w:rPr>
        <w:t>总结：动漫文化的大众化</w:t>
      </w:r>
      <w:r>
        <w:rPr>
          <w:sz w:val="32"/>
          <w:szCs w:val="32"/>
        </w:rPr>
        <w:t>&lt;/p&gt;&lt;p&gt;&lt;img src="/static-img/p1iV8-IP7pLk3dUcVY-4OvvZr0Vrw1SGaGASbLaGtKjJ1DlhvU4MBw2sA-Ta6nunK8RY-A7Kdkuhc2Hjgu0ML-jF6xtkLNPtnwbPoOs7ZsEfdfhsU7YC2SBqPU-4PgWT2EhYW7mtSmwl3C5slZapuV7B7xEJ1vVRTaPvIjjbPiEK2IhaV3SfrNYJsnAXH3ng.jpg"&gt;&lt;/p&gt;&lt;p&gt;</w:t>
      </w:r>
      <w:r>
        <w:rPr>
          <w:sz w:val="32"/>
          <w:szCs w:val="32"/>
        </w:rPr>
        <w:t>首先，我们需要了解为什么“一个人看的免费视频</w:t>
      </w:r>
      <w:r>
        <w:rPr>
          <w:sz w:val="32"/>
          <w:szCs w:val="32"/>
        </w:rPr>
        <w:t>www</w:t>
      </w:r>
      <w:r>
        <w:rPr>
          <w:sz w:val="32"/>
          <w:szCs w:val="32"/>
        </w:rPr>
        <w:t>动漫？”这样的问题会成为一个热门话题。动画和漫画（即所谓的“动漫”）作为一种跨越国界、年龄和文化背景的人类艺术形式，其影响力已经不再局限于日本本土，而是扩展到了世界各地。在全球范围内，许多人都对这门艺术形式产生了浓厚兴趣，并希望通过观看各种类型和风格的小说、电影、电视剧等来进一步深入了解。</w:t>
      </w:r>
      <w:r>
        <w:rPr>
          <w:sz w:val="32"/>
          <w:szCs w:val="32"/>
        </w:rPr>
        <w:t xml:space="preserve">&lt;/p&gt;&lt;p&gt;2. </w:t>
      </w:r>
      <w:r>
        <w:rPr>
          <w:sz w:val="32"/>
          <w:szCs w:val="32"/>
        </w:rPr>
        <w:t>免费资源网站及其优劣势</w:t>
      </w:r>
      <w:r>
        <w:rPr>
          <w:sz w:val="32"/>
          <w:szCs w:val="32"/>
        </w:rPr>
        <w:t>&lt;/p&gt;&lt;p&gt;&lt;img src="/static-img/3sa2teAO_YrfLTdYrdiFZ_vZr0Vrw1SGaGASbLaGtKjJ1DlhvU4MBw2sA-Ta6nunK8RY-A7Kdkuhc2Hjgu0ML-jF6xtkLNPtnwbPoOs7ZsEfdfhsU7YC2SBqPU-4PgWT2EhYW7mtSmwl3C5slZapuV7B7xEJ1vVRTaPvIjjbPiEK2IhaV3SfrNYJsnAXH3ng.png"&gt;&lt;/p&gt;&lt;p&gt;</w:t>
      </w:r>
      <w:r>
        <w:rPr>
          <w:sz w:val="32"/>
          <w:szCs w:val="32"/>
        </w:rPr>
        <w:t>总结：权衡成本与质量</w:t>
      </w:r>
      <w:r>
        <w:rPr>
          <w:sz w:val="32"/>
          <w:szCs w:val="32"/>
        </w:rPr>
        <w:t>&lt;/p&gt;&lt;p&gt;</w:t>
      </w:r>
      <w:r>
        <w:rPr>
          <w:sz w:val="32"/>
          <w:szCs w:val="32"/>
        </w:rPr>
        <w:t>随着互联网技术不断进步，一些网站开始提供免费观看或下载最新番剧、小作画集等资源，这些平台通常以广告收入或者其他商业模式维持运营。不过，对于追新番或者收藏家的来说，这些免费资源可能带来的问题也很明显，比如下载速度慢、视听效果差以及版权争议等。此外，由于这些服务通常依赖于第三方上传者，所以内容更新频率不稳定，而且有时还会出现翻译错误或者字幕不全的情况。</w:t>
      </w:r>
      <w:r>
        <w:rPr>
          <w:sz w:val="32"/>
          <w:szCs w:val="32"/>
        </w:rPr>
        <w:t xml:space="preserve">&lt;/p&gt;&lt;p&gt;&lt;img src="/static-img/drVSHuewXwEs9cJ110XGe_vZr0Vrw1SGaGASbLaGtKjJ1DlhvU4MBw2sA-Ta6nunK8RY-A7Kdkuhc2Hjgu0ML-jF6xtkLNPtnwbPoOs7ZsEfdfhsU7YC2SBqPU-4PgWT2EhYW7mtSmwl3C5slZapuV7B7xEJ1vVRTaPvIjjbPiEK2IhaV3SfrNYJsnAXH3ng.jpg"&gt;&lt;/p&gt;&lt;p&gt;3. </w:t>
      </w:r>
      <w:r>
        <w:rPr>
          <w:sz w:val="32"/>
          <w:szCs w:val="32"/>
        </w:rPr>
        <w:t>如何在海量内容中筛选出精品</w:t>
      </w:r>
      <w:r>
        <w:rPr>
          <w:sz w:val="32"/>
          <w:szCs w:val="32"/>
        </w:rPr>
        <w:t>&lt;/p&gt;&lt;p&gt;</w:t>
      </w:r>
      <w:r>
        <w:rPr>
          <w:sz w:val="32"/>
          <w:szCs w:val="32"/>
        </w:rPr>
        <w:t>总结：个性化推荐系统</w:t>
      </w:r>
      <w:r>
        <w:rPr>
          <w:sz w:val="32"/>
          <w:szCs w:val="32"/>
        </w:rPr>
        <w:t>&lt;/p&gt;&lt;p&gt;&lt;img src="/static-img/Ybbu8hgsO0xPSCSzUEMzVvvZr0Vrw1SGaGASbLaGtKjJ1DlhvU4MBw2sA-Ta6nunK8RY-A7Kdkuhc2Hjgu0ML-jF6xtkLNPtnwbPoOs7ZsEfdfhsU7YC2SBqPU-4PgWT2EhYW7mtSmwl3C5slZapuV7B7xEJ1vVRTaPvIjjbPiEK2IhaV3SfrNYJsnAXH3ng.jpg"&gt;&lt;/p&gt;&lt;p&gt;</w:t>
      </w:r>
      <w:r>
        <w:rPr>
          <w:sz w:val="32"/>
          <w:szCs w:val="32"/>
        </w:rPr>
        <w:t>为了解决上述问题，可以使用一些专业性强且用户体验良好的平台，它们往往采用更为精准的地理位置定位、历史记录分析以及个性化推荐算法来帮助用户快速找到自己感兴趣的小说或影视作品。而且，这些平台通常会确保所有发布到它们上的内容都是经过严格审查并符合相关法律法规要求，从而保证了用户能够获得高质量、高安全性的娱乐体验。</w:t>
      </w:r>
      <w:r>
        <w:rPr>
          <w:sz w:val="32"/>
          <w:szCs w:val="32"/>
        </w:rPr>
        <w:t xml:space="preserve">&lt;/p&gt;&lt;p&gt;4. </w:t>
      </w:r>
      <w:r>
        <w:rPr>
          <w:sz w:val="32"/>
          <w:szCs w:val="32"/>
        </w:rPr>
        <w:t>社区交流与分享——提升观影体验</w:t>
      </w:r>
      <w:r>
        <w:rPr>
          <w:sz w:val="32"/>
          <w:szCs w:val="32"/>
        </w:rPr>
        <w:t>&lt;/p&gt;&lt;p&gt;</w:t>
      </w:r>
      <w:r>
        <w:rPr>
          <w:sz w:val="32"/>
          <w:szCs w:val="32"/>
        </w:rPr>
        <w:t>总结：社区力量增强观影满足感</w:t>
      </w:r>
      <w:r>
        <w:rPr>
          <w:sz w:val="32"/>
          <w:szCs w:val="32"/>
        </w:rPr>
        <w:t>&lt;/p&gt;&lt;p&gt;</w:t>
      </w:r>
      <w:r>
        <w:rPr>
          <w:sz w:val="32"/>
          <w:szCs w:val="32"/>
        </w:rPr>
        <w:t>除了利用专业工具进行搜索之外，加入一些专注于特定类型小品质物语的小站社群也是提高观影满足感的一种方式。在这里，你可以直接向其他成员询问他们推荐过什么好东西，同时也能把你自己喜欢的小说分享给大家，从而建立起一个相互支持和鼓励的小团体。如果某一部作品受到大部分人的喜爱，那么它一定值得一看，不论是在付费还是非付费方面，都能得到验证。</w:t>
      </w:r>
      <w:r>
        <w:rPr>
          <w:sz w:val="32"/>
          <w:szCs w:val="32"/>
        </w:rPr>
        <w:t>&lt;/p&gt;&lt;p&gt;</w:t>
      </w:r>
      <w:r>
        <w:rPr>
          <w:sz w:val="32"/>
          <w:szCs w:val="32"/>
        </w:rPr>
        <w:t>总之，“一个人看的免费视频</w:t>
      </w:r>
      <w:r>
        <w:rPr>
          <w:sz w:val="32"/>
          <w:szCs w:val="32"/>
        </w:rPr>
        <w:t>www</w:t>
      </w:r>
      <w:r>
        <w:rPr>
          <w:sz w:val="32"/>
          <w:szCs w:val="32"/>
        </w:rPr>
        <w:t>动漫</w:t>
      </w:r>
      <w:r>
        <w:rPr>
          <w:sz w:val="32"/>
          <w:szCs w:val="32"/>
        </w:rPr>
        <w:t>?”</w:t>
      </w:r>
      <w:r>
        <w:rPr>
          <w:sz w:val="32"/>
          <w:szCs w:val="32"/>
        </w:rPr>
        <w:t>的问题背后涉及的是人们对于流行文化的一种追求，以及我们如何在快节奏生活中保持对美好事物的心灵触碰。这需要我们既要学会利用现代科技手段，又要懂得珍惜那些真正值得我们去投入时间和情感的事物。不管是通过哪种途径，只要心中的那份激情被点燃，就没有什么是不可能实现的事。</w:t>
      </w:r>
      <w:r>
        <w:rPr>
          <w:sz w:val="32"/>
          <w:szCs w:val="32"/>
        </w:rPr>
        <w:t>&lt;/p&gt;&lt;p&gt;&lt;a href = "/doc/870594-</w:t>
      </w:r>
      <w:r>
        <w:rPr>
          <w:sz w:val="32"/>
          <w:szCs w:val="32"/>
        </w:rPr>
        <w:t>追逐梦想的无限屏幕一个人的免费动漫之旅</w:t>
      </w:r>
      <w:r>
        <w:rPr>
          <w:sz w:val="32"/>
          <w:szCs w:val="32"/>
        </w:rPr>
        <w:t>.doc" rel="alternate" download="870594-</w:t>
      </w:r>
      <w:r>
        <w:rPr>
          <w:sz w:val="32"/>
          <w:szCs w:val="32"/>
        </w:rPr>
        <w:t>追逐梦想的无限屏幕一个人的免费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