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一场心跳加速的青春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、微风徐徐的下午，我们决定迈开腿，踏上一段前所未有的旅程。我们不是去探险，也不是去旅行，而是去寻找那份真正属于我们的自由与快乐。那时，我还没有意识到，这将是一次改变命运的旅程。</w:t>
      </w:r>
      <w:r>
        <w:rPr>
          <w:sz w:val="32"/>
          <w:szCs w:val="32"/>
        </w:rPr>
        <w:t>&lt;/p&gt;&lt;p&gt;&lt;img src="/static-img/3gkga2mCXm06Pljy6Ml5z_4aagmwL9sw2JDe7NMjt_UbNLkxUYdg77HaZFBiplWA.jpg"&gt;&lt;/p&gt;&lt;p&gt;</w:t>
      </w:r>
      <w:r>
        <w:rPr>
          <w:sz w:val="32"/>
          <w:szCs w:val="32"/>
        </w:rPr>
        <w:t>启程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听到他的声音，听到他说“迈开腿”，我突然感觉到了前所未有的激动。我知道，他说的不仅仅是一句简单的话语，而是一种生活态度，一种对未来无限憧憬的追求。在那一刻，我明白了，“迈开腿”意味着放弃那些束缚，我们要追逐自己的梦想，无论多么遥远。</w:t>
      </w:r>
      <w:r>
        <w:rPr>
          <w:sz w:val="32"/>
          <w:szCs w:val="32"/>
        </w:rPr>
        <w:t>&lt;/p&gt;&lt;p&gt;&lt;img src="/static-img/HKWjGIJbN3DFalwGWlX4wP4aagmwL9sw2JDe7NMjt_Xy-ZbxosoTNH2rdVBxnlnU7vzfFCQ9p2E1WFLMLc3qU2WSVgQ90nxxxAYlCiOTCzRkyzZTlZBOphT8_KWgvmoQ.png"&gt;&lt;/p&gt;&lt;p&gt;</w:t>
      </w:r>
      <w:r>
        <w:rPr>
          <w:sz w:val="32"/>
          <w:szCs w:val="32"/>
        </w:rPr>
        <w:t>坤坤桶小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一条蜿蜒的小路，那条路看起来并不重要，但对于我们来说，它却充满了意义。沿着这条小路，我们谈论起了人生，分享彼此的梦想和恐惧。当他说“让我我的坤坤桶你的小草莓”，我恍然大悟。这句话，不只是一个玩笑，它代表的是一种真挚的情感交换，是一种深层次的人际关系建立过程。</w:t>
      </w:r>
      <w:r>
        <w:rPr>
          <w:sz w:val="32"/>
          <w:szCs w:val="32"/>
        </w:rPr>
        <w:t>&lt;/p&gt;&lt;p&gt;&lt;img src="/static-img/_T19DE9LBjdTXdLoxv6J7P4aagmwL9sw2JDe7NMjt_Xy-ZbxosoTNH2rdVBxnlnU7vzfFCQ9p2E1WFLMLc3qU2WSVgQ90nxxxAYlCiOTCzRkyzZTlZBOphT8_KWgvmoQ.png"&gt;&lt;/p&gt;&lt;p&gt;</w:t>
      </w:r>
      <w:r>
        <w:rPr>
          <w:sz w:val="32"/>
          <w:szCs w:val="32"/>
        </w:rPr>
        <w:t>青春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越走越远，小路变成了山林，然后是野外，最终是在某个偏僻的地方停下来。那天晚上，当星空如同铺成了一面巨大的银色地毯的时候，我意识到，这不仅仅是一次旅行，更是一场心跳加速的青春冒险。每一步都充满了挑战，每一次呼吸都伴随着对未来的期待。</w:t>
      </w:r>
      <w:r>
        <w:rPr>
          <w:sz w:val="32"/>
          <w:szCs w:val="32"/>
        </w:rPr>
        <w:t>&lt;/p&gt;&lt;p&gt;&lt;img src="/static-img/r0DLB3AO7_1fQQEUBL6h7_4aagmwL9sw2JDe7NMjt_Xy-ZbxosoTNH2rdVBxnlnU7vzfFCQ9p2E1WFLMLc3qU2WSVgQ90nxxxAYlCiOTCzRkyzZTlZBOphT8_KWgvmoQ.png"&gt;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日子就像散落在地上的叶子一样美丽而脆弱。但即使如此，它们依旧散发着生命力。那种勇气、那种纯真的友谊，在之后的一切经历中，都成为了宝贵的心灵财富。而那句“迈开腿让我的坤 坂 桶你的小草莓”，它已经成为了一种生活哲学，对于我们来说，无论何时何地，都是一个提醒自己不要忘记最初热情和坚持到底的信念。</w:t>
      </w:r>
      <w:r>
        <w:rPr>
          <w:sz w:val="32"/>
          <w:szCs w:val="32"/>
        </w:rPr>
        <w:t>&lt;/p&gt;&lt;p&gt;&lt;img src="/static-img/2OaiS2zukTxVXj6JSCwFYf4aagmwL9sw2JDe7NMjt_Xy-ZbxosoTNH2rdVBxnlnU7vzfFCQ9p2E1WFLMLc3qU2WSVgQ90nxxxAYlCiOTCzRkyzZTlZBOphT8_KWgvmo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世界上，没有什么比起朋友之间相互支持更为珍贵。在这段旅途中，我们学会了如何倾听对方的心声，也学会了如何用最简单 </w:t>
      </w:r>
      <w:r>
        <w:rPr>
          <w:sz w:val="32"/>
          <w:szCs w:val="32"/>
        </w:rPr>
        <w:t xml:space="preserve">yet </w:t>
      </w:r>
      <w:r>
        <w:rPr>
          <w:sz w:val="32"/>
          <w:szCs w:val="32"/>
        </w:rPr>
        <w:t>最深刻的话语来表达彼此对对方内心世界的一份理解和尊重。所以，让我们的脚步永远保持向前的姿态，让我们的言辞里始终有那么一点点温柔，就像那句“迈 开 脚让我的 坪 坡 桶你的 小 草 莓”给予世间所有善良之心以力量与希望吧！</w:t>
      </w:r>
      <w:r>
        <w:rPr>
          <w:sz w:val="32"/>
          <w:szCs w:val="32"/>
        </w:rPr>
        <w:t>&lt;/p&gt;&lt;p&gt;&lt;a href = "/doc/870515-</w:t>
      </w:r>
      <w:r>
        <w:rPr>
          <w:sz w:val="32"/>
          <w:szCs w:val="32"/>
        </w:rPr>
        <w:t>迈开腿让我的坤坤桶你的小草莓一场心跳加速的青春冒险</w:t>
      </w:r>
      <w:r>
        <w:rPr>
          <w:sz w:val="32"/>
          <w:szCs w:val="32"/>
        </w:rPr>
        <w:t>.doc" rel="alternate" download="870515-</w:t>
      </w:r>
      <w:r>
        <w:rPr>
          <w:sz w:val="32"/>
          <w:szCs w:val="32"/>
        </w:rPr>
        <w:t>迈开腿让我的坤坤桶你的小草莓一场心跳加速的青春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