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我怎么就忍了这么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忍了这么久？每次开车上路，总感觉前方的景物在不断地向我冲来。不是那种平淡无奇的日常行驶，而是一种强烈、不可避免的冲击感。</w:t>
      </w:r>
      <w:r>
        <w:rPr>
          <w:sz w:val="32"/>
          <w:szCs w:val="32"/>
        </w:rPr>
        <w:t>&lt;/p&gt;&lt;p&gt;&lt;img src="/static-img/k56Fvnz8B_9HIM3KKsHVFqGztuCl8jiNyUkEj-6pHBrjDfK8d_q_O1HaRj6DdcCM.jpg"&gt;&lt;/p&gt;&lt;p&gt;</w:t>
      </w:r>
      <w:r>
        <w:rPr>
          <w:sz w:val="32"/>
          <w:szCs w:val="32"/>
        </w:rPr>
        <w:t>记得那天，我坐在驾驶座上，手握着方向盘，眼神紧盯着前方。突然，一辆摩托车从后面猛地超过去，它们之间只有一线之隔，我几乎以为会有个悲剧发生。那一刻，我感到了一股凉意，从脊背蔓延到整个身体，每一次呼吸都仿佛被一种恐惧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经历这种情况时，是在高峰期的一条繁忙道路上。我试图保持冷静，但当旁边又是突如其来的刹车和鸣笛声时，那种刺激让我心跳加速。每一次碰撞，每一次急转弯，都像是重复进行的一场噩梦，让人无法摆脱那种不安全感。</w:t>
      </w:r>
      <w:r>
        <w:rPr>
          <w:sz w:val="32"/>
          <w:szCs w:val="32"/>
        </w:rPr>
        <w:t>&lt;/p&gt;&lt;p&gt;&lt;img src="/static-img/bnjuCo2WAs2c0aNKlfNwgKGztuCl8jiNyUkEj-6pHBphykblKtgyaqoMMHog3IclzwwsnbPAvA1P3Q_i9SLkr8eb6CEFoIhGo0WSg5vDL4UKIIIFFIqetSFRVb3qhH0A5ThajKCTrHswzSP0u7h3u1rPWHAatvEoZ0Vd3HJ3HvA.jpg"&gt;&lt;/p&gt;&lt;p&gt;</w:t>
      </w:r>
      <w:r>
        <w:rPr>
          <w:sz w:val="32"/>
          <w:szCs w:val="32"/>
        </w:rPr>
        <w:t>这次又一次的强烈冲击，让我开始思考：生活中究竟有多少“危险区”等待着我们呢？它们可能隐藏在日常的小事中，也可能是在偶尔的突发事件中。而对于那些经常出行的人来说，这些冲击更是家常便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体验过这些瞬间，你就会明白，只要你能安然度过，那些惊吓其实都是成长的一部分。你学会了提防，也学会了放松。在这个充满未知挑战的地方，我们才真正活跃起来，不断探索、学习，最终变得更加坚韧和智慧。</w:t>
      </w:r>
      <w:r>
        <w:rPr>
          <w:sz w:val="32"/>
          <w:szCs w:val="32"/>
        </w:rPr>
        <w:t>&lt;/p&gt;&lt;p&gt;&lt;img src="/static-img/TkFiJZlhtx7TJ6Kb6ZUcoKGztuCl8jiNyUkEj-6pHBphykblKtgyaqoMMHog3IclzwwsnbPAvA1P3Q_i9SLkr8eb6CEFoIhGo0WSg5vDL4UKIIIFFIqetSFRVb3qhH0A5ThajKCTrHswzSP0u7h3u1rPWHAatvEoZ0Vd3HJ3HvA.jpg"&gt;&lt;/p&gt;&lt;p&gt;&lt;a href = "/doc/870287-</w:t>
      </w:r>
      <w:r>
        <w:rPr>
          <w:sz w:val="32"/>
          <w:szCs w:val="32"/>
        </w:rPr>
        <w:t>车上一次又一次的强烈冲击我怎么就忍了这么久</w:t>
      </w:r>
      <w:r>
        <w:rPr>
          <w:sz w:val="32"/>
          <w:szCs w:val="32"/>
        </w:rPr>
        <w:t>.doc" rel="alternate" download="870287-</w:t>
      </w:r>
      <w:r>
        <w:rPr>
          <w:sz w:val="32"/>
          <w:szCs w:val="32"/>
        </w:rPr>
        <w:t>车上一次又一次的强烈冲击我怎么就忍了这么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