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奇迹幺儿的非凡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天空仿佛被点缀着无数繁星。然而，这个平静的场景即将被打破，因为在这天籁之音般和谐的声音背后，有一个小小的存在正准备展开它的一场惊人的表演。这就是幺儿，它是一只不常见的小型鸟类，以其独特的叫声和优雅的舞蹈而闻名遐迩。</w:t>
      </w:r>
      <w:r>
        <w:rPr>
          <w:sz w:val="32"/>
          <w:szCs w:val="32"/>
        </w:rPr>
        <w:t>&lt;/p&gt;&lt;p&gt;&lt;img src="/static-img/DhBVN2mfmfMRC-q2kiFupu4TpkLtBzI-XdJlFoQxKW4p33sT6E1rlhs5yXhnTEx2.jpg"&gt;&lt;/p&gt;&lt;p&gt;</w:t>
      </w:r>
      <w:r>
        <w:rPr>
          <w:sz w:val="32"/>
          <w:szCs w:val="32"/>
        </w:rPr>
        <w:t>第一个亮点是幺儿那神秘莫测的心灵世界。在夜晚，它会用一种特殊的声音呼唤伙伴们，发出一连串清脆、尖锐的声音，让人感觉自己置身于另一个世界。这些声音不是普通语言，也不是动物间传递信息用的咕咕叫，而是一种只有它们才能理解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吸引人的地方是它对自由翱翔的热爱。当月光洒满了地面，当大地沉睡时，幺儿才会开始它非凡的夜翔。它们能够在最暗淡无光的地方找到方向，用自己的双翼划出弧线，在黑暗中绘制出一幅生动的情景画面。这种行为不仅展示了它们坚韧不拔精神，更是对自然美好的赞歌。</w:t>
      </w:r>
      <w:r>
        <w:rPr>
          <w:sz w:val="32"/>
          <w:szCs w:val="32"/>
        </w:rPr>
        <w:t>&lt;/p&gt;&lt;p&gt;&lt;img src="/static-img/gpWGVzRRR1-Igyx_YL4TrO4TpkLtBzI-XdJlFoQxKW6J1F-DPobISOBJP4uslVoYD3JE2tS7b3afUhhsEfIw1NRppecI8aW_rDbzqQgjW84n3_KDteJYHfW92OJUfiwpncbEdvnO39TARK3QVwIhiUmHeatn_LgcKib3rs2Tsqd17FcTu2vNGLDHXBlXjxdi.jpg"&gt;&lt;/p&gt;&lt;p&gt;</w:t>
      </w:r>
      <w:r>
        <w:rPr>
          <w:sz w:val="32"/>
          <w:szCs w:val="32"/>
        </w:rPr>
        <w:t>第三个令人惊叹的是它对于团体生活的一贯追求。在野外，通常能看到成群结队的大雁或其他鸟类一起飞行，但当看到了单独翱翔的小鸟时，那份孤寂与勇气便显得格外突出。而幺儿则不同，它们喜欢集体飞行，每一次起飞都是精心策划过的事情，每一次降落也是经过深思熟虑后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关注的是它们对于食物资源优化利用能力。一年四季，不同时间段里面的食物分布变化极大。但幺儿总能迅速适应环境变化，无论是在春季新鲜嫩绿的地上还是秋季丰收时分在地下，都能够找到合适的地方觅食。这样的能力让它们成为森林中的佼佼者之一。</w:t>
      </w:r>
      <w:r>
        <w:rPr>
          <w:sz w:val="32"/>
          <w:szCs w:val="32"/>
        </w:rPr>
        <w:t>&lt;/p&gt;&lt;p&gt;&lt;img src="/static-img/KpF1nMxo-J-Vv3tYBwbSKu4TpkLtBzI-XdJlFoQxKW6J1F-DPobISOBJP4uslVoYD3JE2tS7b3afUhhsEfIw1NRppecI8aW_rDbzqQgjW84n3_KDteJYHfW92OJUfiwpncbEdvnO39TARK3QVwIhiUmHeatn_LgcKib3rs2Tsqd17FcTu2vNGLDHXBlXjxdi.jpg"&gt;&lt;/p&gt;&lt;p&gt;</w:t>
      </w:r>
      <w:r>
        <w:rPr>
          <w:sz w:val="32"/>
          <w:szCs w:val="32"/>
        </w:rPr>
        <w:t>第五个方面，是关于他们聪明机智的问题解决能力。当遇到恶劣天气或者自然灾害时，大多数生物都会退缩，而幺儿却展现出了惊人的生存智慧。在风暴来临前，他们会寻找安全的地方避难；如果遇到冬眠期，他们就会使用积累起来的地壳作为避寒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它们对未来生的憧憬与规划。大自然赋予每一种生命都有不同的使命，而对于这些小巧而又强悍的小鸟来说，其使命可能并不仅限于简单地生存下来，还包括为后代带来更多希望和机会。这份未来的憧憬驱动着他们不断探索更广阔的地理空间，更高层次的人际关系，以及更完善、更加复杂的心理状态。</w:t>
      </w:r>
      <w:r>
        <w:rPr>
          <w:sz w:val="32"/>
          <w:szCs w:val="32"/>
        </w:rPr>
        <w:t>&lt;/p&gt;&lt;p&gt;&lt;img src="/static-img/Np6q7_98201qBEY7BVsyZ-4TpkLtBzI-XdJlFoQxKW6J1F-DPobISOBJP4uslVoYD3JE2tS7b3afUhhsEfIw1NRppecI8aW_rDbzqQgjW84n3_KDteJYHfW92OJUfiwpncbEdvnO39TARK3QVwIhiUmHeatn_LgcKib3rs2Tsqd17FcTu2vNGLDHXBlXjxdi.jpg"&gt;&lt;/p&gt;&lt;p&gt;</w:t>
      </w:r>
      <w:r>
        <w:rPr>
          <w:sz w:val="32"/>
          <w:szCs w:val="32"/>
        </w:rPr>
        <w:t>因此，当你站在月光下，看着那些飘荡在星空下的影子，你是否也能感受到那个属于“幺儿 非天夜翔”的世界？这个世界里充满了不可思议的事物，只要我们愿意去发现，就像那位隐匿于黑暗中的诗人一样，用我们的眼睛去描绘，用我们的心去感受，用我们的灵魂去理解这一切美妙至极的事实吧！</w:t>
      </w:r>
      <w:r>
        <w:rPr>
          <w:sz w:val="32"/>
          <w:szCs w:val="32"/>
        </w:rPr>
        <w:t>&lt;/p&gt;&lt;p&gt;&lt;a href = "/doc/870241-</w:t>
      </w:r>
      <w:r>
        <w:rPr>
          <w:sz w:val="32"/>
          <w:szCs w:val="32"/>
        </w:rPr>
        <w:t>夜幕下的奇迹幺儿的非凡飞翔</w:t>
      </w:r>
      <w:r>
        <w:rPr>
          <w:sz w:val="32"/>
          <w:szCs w:val="32"/>
        </w:rPr>
        <w:t>.doc" rel="alternate" download="870241-</w:t>
      </w:r>
      <w:r>
        <w:rPr>
          <w:sz w:val="32"/>
          <w:szCs w:val="32"/>
        </w:rPr>
        <w:t>夜幕下的奇迹幺儿的非凡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