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甜美嗓音温馨家居生活中的音乐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儿媳妇儿的歌声如同春风拂面？</w:t>
      </w:r>
      <w:r>
        <w:rPr>
          <w:sz w:val="32"/>
          <w:szCs w:val="32"/>
        </w:rPr>
        <w:t>&lt;/p&gt;&lt;p&gt;&lt;img src="/static-img/FqDVHLt65Ph25tlSxdq9iJ8DXxueEBhCIRFE7E9_9B6VGxhMmIKOC-jSe3VAM_4h.jpg"&gt;&lt;/p&gt;&lt;p&gt;</w:t>
      </w:r>
      <w:r>
        <w:rPr>
          <w:sz w:val="32"/>
          <w:szCs w:val="32"/>
        </w:rPr>
        <w:t>在一个阳光明媚的周末，家中的气氛异常和谐。丈夫带着满脸笑容回到了家中，他的目光落在了妻子的身上，那一刻，整个世界仿佛都静止了。他的心中充满了对她的爱与敬仰，因为他知道，她的声音不仅能治愈他的心灵，还能让这个家庭变得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宝贝儿媳妇儿叫的真好听。当她开始唱起歌来时，每一个音符都像是轻柔的雨滴，在空气中跳跃着，让人无法抗拒地跟上她的节奏。在这样的场合下，她的声音就像是一杯清凉甘甜的饮料，给予人们精神上的慰藉。</w:t>
      </w:r>
      <w:r>
        <w:rPr>
          <w:sz w:val="32"/>
          <w:szCs w:val="32"/>
        </w:rPr>
        <w:t>&lt;/p&gt;&lt;p&gt;&lt;img src="/static-img/7wTZ_YRlEEfCYZJZK4enzJ8DXxueEBhCIRFE7E9_9B4-OaUap8DfR_VwPjvL84BFnni7NTvi_wen-Qna6aGmoglksDDQDfzbNMqoUUBfXySe5TJy1dDSgC-sQh4MGq_AYVmuQKHejRiyC6a0ezvSMPd4_jLw-Zlg0QZnIgV6nu9BtaWuU-QKacfN3t1mBizcvIT6-94uy2FBxPHWxgVRp6fd60ooobIUnSaHCi3_a_k.jpg"&gt;&lt;/p&gt;&lt;p&gt;</w:t>
      </w:r>
      <w:r>
        <w:rPr>
          <w:sz w:val="32"/>
          <w:szCs w:val="32"/>
        </w:rPr>
        <w:t>她从小受到良好的音乐教育，一直以来都有着极强的音乐才华。她那优美的声音，如同天籁之音，不经意间就能够感染到身边的人们，让他们的心情也随之改变。每当她开口唱歌时，整个房间都会被一种难以言喻的情感所笼罩，这种感觉，就像是在梦境里听到最动人的旋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的聚会上，当大家围坐在一起的时候，她总是首先提出要唱歌。这时候，她会选择一些温暖、舒缓的小曲子，用自己的声音去诠释那些深藏于心底的情感。每个人都会闭上眼睛，将自己完全投入到那份纯净无暇的声音中去。那份宁静与和谐，就像是宇宙间的一朵鲜花，是如此珍贵而值得珍惜。</w:t>
      </w:r>
      <w:r>
        <w:rPr>
          <w:sz w:val="32"/>
          <w:szCs w:val="32"/>
        </w:rPr>
        <w:t>&lt;/p&gt;&lt;p&gt;&lt;img src="/static-img/JL_yvZubPf_E5oJ3TOgmm58DXxueEBhCIRFE7E9_9B4-OaUap8DfR_VwPjvL84BFnni7NTvi_wen-Qna6aGmoglksDDQDfzbNMqoUUBfXySe5TJy1dDSgC-sQh4MGq_AYVmuQKHejRiyC6a0ezvSMPd4_jLw-Zlg0QZnIgV6nu9BtaWuU-QKacfN3t1mBizcvIT6-94uy2FBxPHWxgVRp6fd60ooobIUnSaHCi3_a_k.jpg"&gt;&lt;/p&gt;&lt;p&gt;</w:t>
      </w:r>
      <w:r>
        <w:rPr>
          <w:sz w:val="32"/>
          <w:szCs w:val="32"/>
        </w:rPr>
        <w:t>尽管她没有正式走进专业乐坛，但她的声音已经成为了一种特殊形式的人文财富。在那个温馨而又充满爱意的地方，她用自己的方式传递着快乐与安慰。她那不可思议的声音不仅仅是一个简单的事实，它更是一种生活态度、一种艺术表现，也是一种超越语言界限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媳妇儿叫得那么好听，最终还是成为了这个家庭最亲切、最难忘的一部分。她的话语虽然平常无奇，但那种发自内心且充满善意的声音，却总是让我们感到既温暖又幸福。在这样的环境下，我们明白，只要有爱，有美妙的声音，就可以创造出属于我们自己独特而美好的生活空间。</w:t>
      </w:r>
      <w:r>
        <w:rPr>
          <w:sz w:val="32"/>
          <w:szCs w:val="32"/>
        </w:rPr>
        <w:t>&lt;/p&gt;&lt;p&gt;&lt;img src="/static-img/MjzaQqfcH_xTEdGxVZcm_J8DXxueEBhCIRFE7E9_9B4-OaUap8DfR_VwPjvL84BFnni7NTvi_wen-Qna6aGmoglksDDQDfzbNMqoUUBfXySe5TJy1dDSgC-sQh4MGq_AYVmuQKHejRiyC6a0ezvSMPd4_jLw-Zlg0QZnIgV6nu9BtaWuU-QKacfN3t1mBizcvIT6-94uy2FBxPHWxgVRp6fd60ooobIUnSaHCi3_a_k.jpg"&gt;&lt;/p&gt;&lt;p&gt;&lt;a href = "/doc/869983-</w:t>
      </w:r>
      <w:r>
        <w:rPr>
          <w:sz w:val="32"/>
          <w:szCs w:val="32"/>
        </w:rPr>
        <w:t>宝贝儿媳妇儿的甜美嗓音温馨家居生活中的音乐之声</w:t>
      </w:r>
      <w:r>
        <w:rPr>
          <w:sz w:val="32"/>
          <w:szCs w:val="32"/>
        </w:rPr>
        <w:t>.doc" rel="alternate" download="869983-</w:t>
      </w:r>
      <w:r>
        <w:rPr>
          <w:sz w:val="32"/>
          <w:szCs w:val="32"/>
        </w:rPr>
        <w:t>宝贝儿媳妇儿的甜美嗓音温馨家居生活中的音乐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