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虚拟现实游戏中的冒险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虚拟现实游戏中的冒险与友谊</w:t>
      </w:r>
      <w:r>
        <w:rPr>
          <w:sz w:val="32"/>
          <w:szCs w:val="32"/>
        </w:rPr>
        <w:t>&lt;/p&gt;&lt;p&gt;&lt;img src="/static-img/y7_HfDawq1yA017TfLQuzFYohHTLgmQefYb31C-mLObyyyTImr7YGYCD_Yv0KZeU.jpg"&gt;&lt;/p&gt;&lt;p&gt;</w:t>
      </w:r>
      <w:r>
        <w:rPr>
          <w:sz w:val="32"/>
          <w:szCs w:val="32"/>
        </w:rPr>
        <w:t>在这个充满了无限可能的时代，人们不断追求新的体验方式。他们渴望逃离现实的束缚，进入一个全新的世界，那里没有压力，没有忧愁，只有自由和快乐。在这里，他们可以成为自己梦想中的英雄，可以探索未知的大海，可以与朋友们共享欢乐时光。这就是他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构建了这个奇妙之地？</w:t>
      </w:r>
      <w:r>
        <w:rPr>
          <w:sz w:val="32"/>
          <w:szCs w:val="32"/>
        </w:rPr>
        <w:t>&lt;/p&gt;&lt;p&gt;&lt;img src="/static-img/SYsU8Y6KS6cUNa14E6LUJlYohHTLgmQefYb31C-mLObyyyTImr7YGYCD_Yv0KZeU.jpg"&gt;&lt;/p&gt;&lt;p&gt;</w:t>
      </w:r>
      <w:r>
        <w:rPr>
          <w:sz w:val="32"/>
          <w:szCs w:val="32"/>
        </w:rPr>
        <w:t>在一片寂静中，一群天才工程师聚集在一起，他们的心中装满了对未来技术的向往和对人类生活品质提升的渴望。他们携手合作，将自己的智慧汇聚成了一台台神奇机器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设备。这些设备不仅能够模拟真实感受，还能让用户在数字空间内形成深刻的情感联系，这些联系最终构成了“他们的世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神秘领域？</w:t>
      </w:r>
      <w:r>
        <w:rPr>
          <w:sz w:val="32"/>
          <w:szCs w:val="32"/>
        </w:rPr>
        <w:t>&lt;/p&gt;&lt;p&gt;&lt;img src="/static-img/j-Q0VWMLqi_wX7f8V6sXElYohHTLgmQefYb31C-mLObyyyTImr7YGYCD_Yv0KZeU.jpg"&gt;&lt;/p&gt;&lt;p&gt;</w:t>
      </w:r>
      <w:r>
        <w:rPr>
          <w:sz w:val="32"/>
          <w:szCs w:val="32"/>
        </w:rPr>
        <w:t>想要进入“他们的世界”，首先需要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然后通过专门设计的手柄或控制器来操控自己的数字身影。你会发现自己置身于一个宏大的场景中，无论是古老城堡、遥远星球还是现代都市，每个角落都充满着细节和故事。而你的每一次动作，都将转化为场景的一部分，与周围环境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：寻找隐藏之物</w:t>
      </w:r>
      <w:r>
        <w:rPr>
          <w:sz w:val="32"/>
          <w:szCs w:val="32"/>
        </w:rPr>
        <w:t>&lt;/p&gt;&lt;p&gt;&lt;img src="/static-img/7A4Sa4jzIt0o-skC3RQZu1YohHTLgmQefYb31C-mLObyyyTImr7YGYCD_Yv0KZeU.jpg"&gt;&lt;/p&gt;&lt;p&gt;</w:t>
      </w:r>
      <w:r>
        <w:rPr>
          <w:sz w:val="32"/>
          <w:szCs w:val="32"/>
        </w:rPr>
        <w:t>随着时间推移，你开始习惯了这片新土地上的风俗习惯，也学会如何更好地利用工具来解决问题。但你并没有忘记最初的心愿——找到那个被传说中的宝藏保护起来的地方。于是，你踏上了漫长而又精彩绝伦的人生旅程。在每一步前行中，你都能感受到来自不同角色的鼓励和挑战，这些都是通往宝藏所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协同：共同克服困难</w:t>
      </w:r>
      <w:r>
        <w:rPr>
          <w:sz w:val="32"/>
          <w:szCs w:val="32"/>
        </w:rPr>
        <w:t>&lt;/p&gt;&lt;p&gt;&lt;img src="/static-img/berthKdY-rya6MTGwnC8RFYohHTLgmQefYb31C-mLObyyyTImr7YGYCD_Yv0KZeU.jpg"&gt;&lt;/p&gt;&lt;p&gt;</w:t>
      </w:r>
      <w:r>
        <w:rPr>
          <w:sz w:val="32"/>
          <w:szCs w:val="32"/>
        </w:rPr>
        <w:t>伴随着你的征途，不断有人加入到你的队伍里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一位勇敢的小伙伴，带来了不同的技能和经验。你们之间建立起了一种特殊的情谊，即使是在异国他乡也能彼此理解。这份情谊，让你感到温暖，让你更加坚定信念，因为只有站在一起，才能真正面对那些等待你们前进道路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关闭时，你突然意识到，这个虚拟世界虽然美丽，但它仍然无法替代我们真实生活中的亲人、朋友以及自然界那独有的气息。不过，当下一次打开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的时候，你会带着一种不同的感觉去探索，“他们的世界”。因为现在，它不再只是一个地方，而是一个充满爱意的地方，是你们共同创造的一个家园。这一切，就是关于“他们”的故事，也是关于我们每个人心灵深处永恒追求的一部分。</w:t>
      </w:r>
      <w:r>
        <w:rPr>
          <w:sz w:val="32"/>
          <w:szCs w:val="32"/>
        </w:rPr>
        <w:t>&lt;/p&gt;&lt;p&gt;&lt;a href = "/doc/869935-</w:t>
      </w:r>
      <w:r>
        <w:rPr>
          <w:sz w:val="32"/>
          <w:szCs w:val="32"/>
        </w:rPr>
        <w:t>他们的世界虚拟现实游戏中的冒险与友谊</w:t>
      </w:r>
      <w:r>
        <w:rPr>
          <w:sz w:val="32"/>
          <w:szCs w:val="32"/>
        </w:rPr>
        <w:t>.doc" rel="alternate" download="869935-</w:t>
      </w:r>
      <w:r>
        <w:rPr>
          <w:sz w:val="32"/>
          <w:szCs w:val="32"/>
        </w:rPr>
        <w:t>他们的世界虚拟现实游戏中的冒险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