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T</w:t>
      </w:r>
      <w:r>
        <w:rPr>
          <w:sz w:val="48"/>
          <w:szCs w:val="48"/>
        </w:rPr>
        <w:t>天堂网最新版下载探索无限电影资源的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互联网成为了我们获取信息、娱乐和学习的主要途径之一。对于影视爱好者来说，寻找高质量的电影资源总是充满挑战。然而，不久前，一款名为</w:t>
      </w:r>
      <w:r>
        <w:rPr>
          <w:sz w:val="32"/>
          <w:szCs w:val="32"/>
        </w:rPr>
        <w:t>BT</w:t>
      </w:r>
      <w:r>
        <w:rPr>
          <w:sz w:val="32"/>
          <w:szCs w:val="32"/>
        </w:rPr>
        <w:t>天堂网</w:t>
      </w:r>
      <w:r>
        <w:rPr>
          <w:sz w:val="32"/>
          <w:szCs w:val="32"/>
        </w:rPr>
        <w:t>.www</w:t>
      </w:r>
      <w:r>
        <w:rPr>
          <w:sz w:val="32"/>
          <w:szCs w:val="32"/>
        </w:rPr>
        <w:t>最新版的软件被广泛传播，它似乎解决了这一问题，为用户提供了一站式的影视服务。</w:t>
      </w:r>
      <w:r>
        <w:rPr>
          <w:sz w:val="32"/>
          <w:szCs w:val="32"/>
        </w:rPr>
        <w:t>&lt;/p&gt;&lt;p&gt;&lt;img src="/static-img/4mt24eDJBEOuOM6QwfeUc8RKdL_W0B6yatUT9XdpXCCOwWcq49qhR4X90wECMxRf.jpg"&gt;&lt;/p&gt;&lt;p&gt;</w:t>
      </w:r>
      <w:r>
        <w:rPr>
          <w:sz w:val="32"/>
          <w:szCs w:val="32"/>
        </w:rPr>
        <w:t>首先，这款软件拥有庞大的数据库。在其内置库中包含了众多国内外电影和电视剧，以及各种类型的小说、音乐等多种内容。这意味着，无论你对什么类型都感兴趣，都能轻松找到自己喜欢的一切。每一部作品都经过精心打包，便于用户下载并观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</w:t>
      </w:r>
      <w:r>
        <w:rPr>
          <w:sz w:val="32"/>
          <w:szCs w:val="32"/>
        </w:rPr>
        <w:t>bt</w:t>
      </w:r>
      <w:r>
        <w:rPr>
          <w:sz w:val="32"/>
          <w:szCs w:val="32"/>
        </w:rPr>
        <w:t>天堂网</w:t>
      </w:r>
      <w:r>
        <w:rPr>
          <w:sz w:val="32"/>
          <w:szCs w:val="32"/>
        </w:rPr>
        <w:t>.www</w:t>
      </w:r>
      <w:r>
        <w:rPr>
          <w:sz w:val="32"/>
          <w:szCs w:val="32"/>
        </w:rPr>
        <w:t>最新版支持高速下载技术，使得文件传输速度快到令人难以置信。这对于那些追求即时体验的人来说，是一个巨大的福音。不仅如此，这款软件还提供了断点续传功能，即使网络连接中断，也能从上一次停止的地方继续下载，从而极大地提高了用户体验。</w:t>
      </w:r>
      <w:r>
        <w:rPr>
          <w:sz w:val="32"/>
          <w:szCs w:val="32"/>
        </w:rPr>
        <w:t>&lt;/p&gt;&lt;p&gt;&lt;img src="/static-img/RTe_TpJJaQG_Ve9kZ0ODYsRKdL_W0B6yatUT9XdpXCBRIi5Y4wD5RuKrUvUnLCPIklGJsn-kz8115NpBuWMwbfE9prebu51C6mwranC_bWMADwEAT9-Bl-8zwQP2J3D0FokoBj3gfd-CRxgt_ii0ag.jpg"&gt;&lt;/p&gt;&lt;p&gt;</w:t>
      </w:r>
      <w:r>
        <w:rPr>
          <w:sz w:val="32"/>
          <w:szCs w:val="32"/>
        </w:rPr>
        <w:t>第三，这个系统更新频繁，每当有新片发布或有什么改进，就会立即推送给所有用户。这保证了使用者的内容永远是最新的，并且能够及时了解到软件本身所具备的新特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，与其他类似工具相比，</w:t>
      </w:r>
      <w:r>
        <w:rPr>
          <w:sz w:val="32"/>
          <w:szCs w:val="32"/>
        </w:rPr>
        <w:t>bt</w:t>
      </w:r>
      <w:r>
        <w:rPr>
          <w:sz w:val="32"/>
          <w:szCs w:val="32"/>
        </w:rPr>
        <w:t>天堂网</w:t>
      </w:r>
      <w:r>
        <w:rPr>
          <w:sz w:val="32"/>
          <w:szCs w:val="32"/>
        </w:rPr>
        <w:t>.www</w:t>
      </w:r>
      <w:r>
        <w:rPr>
          <w:sz w:val="32"/>
          <w:szCs w:val="32"/>
        </w:rPr>
        <w:t>最新版更注重隐私保护和安全性。它采用严格的加密技术来保护数据不被非法窃取，同时也通过反病毒扫描功能确保下載過程中的檔案無害，這為用戶帶來了一種更加安心與放鬆的心情。</w:t>
      </w:r>
      <w:r>
        <w:rPr>
          <w:sz w:val="32"/>
          <w:szCs w:val="32"/>
        </w:rPr>
        <w:t>&lt;/p&gt;&lt;p&gt;&lt;img src="/static-img/VoK9MgKScP7mvJ684n71ccRKdL_W0B6yatUT9XdpXCBRIi5Y4wD5RuKrUvUnLCPIklGJsn-kz8115NpBuWMwbfE9prebu51C6mwranC_bWMADwEAT9-Bl-8zwQP2J3D0FokoBj3gfd-CRxgt_ii0ag.jpg"&gt;&lt;/p&gt;&lt;p&gt;</w:t>
      </w:r>
      <w:r>
        <w:rPr>
          <w:sz w:val="32"/>
          <w:szCs w:val="32"/>
        </w:rPr>
        <w:t>第五，该平台鼓励社区互动与分享，让大家可以共同讨论他们喜爱或最近看过的一些作品。此举不仅丰富了社区氛围，还促进了解决方案之间交流与合作，有助于不断提升整个系统性能与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重要的是，该应用程序非常易于操作，即使对技术不是特别熟悉的人也不需要担心，因为界面设计简洁明晰，导航流畅自然，只需简单几步就能开始享受高品质视频体验，无需复杂配置设置。</w:t>
      </w:r>
      <w:r>
        <w:rPr>
          <w:sz w:val="32"/>
          <w:szCs w:val="32"/>
        </w:rPr>
        <w:t>&lt;/p&gt;&lt;p&gt;&lt;img src="/static-img/ZVNH4x-NVGHtnD8l5Xy7dMRKdL_W0B6yatUT9XdpXCBRIi5Y4wD5RuKrUvUnLCPIklGJsn-kz8115NpBuWMwbfE9prebu51C6mwranC_bWMADwEAT9-Bl-8zwQP2J3D0FokoBj3gfd-CRxgt_ii0ag.jpg"&gt;&lt;/p&gt;&lt;p&gt;</w:t>
      </w:r>
      <w:r>
        <w:rPr>
          <w:sz w:val="32"/>
          <w:szCs w:val="32"/>
        </w:rPr>
        <w:t>综上所述</w:t>
      </w:r>
      <w:r>
        <w:rPr>
          <w:sz w:val="32"/>
          <w:szCs w:val="32"/>
        </w:rPr>
        <w:t>,BT</w:t>
      </w:r>
      <w:r>
        <w:rPr>
          <w:sz w:val="32"/>
          <w:szCs w:val="32"/>
        </w:rPr>
        <w:t>天堂网</w:t>
      </w:r>
      <w:r>
        <w:rPr>
          <w:sz w:val="32"/>
          <w:szCs w:val="32"/>
        </w:rPr>
        <w:t>/www</w:t>
      </w:r>
      <w:r>
        <w:rPr>
          <w:sz w:val="32"/>
          <w:szCs w:val="32"/>
        </w:rPr>
        <w:t>最新版是一款极具潜力的全方位娱乐解决方案，它为电影爱好者带来了无限可能，为我们的日常生活增添了一抹色彩。如果你是一个热衷于观赏不同类型影视作品的人，那么这项技术绝对值得一试！</w:t>
      </w:r>
      <w:r>
        <w:rPr>
          <w:sz w:val="32"/>
          <w:szCs w:val="32"/>
        </w:rPr>
        <w:t>&lt;/p&gt;&lt;p&gt;&lt;a href = "/doc/869740-BT</w:t>
      </w:r>
      <w:r>
        <w:rPr>
          <w:sz w:val="32"/>
          <w:szCs w:val="32"/>
        </w:rPr>
        <w:t>天堂网最新版下载探索无限电影资源的世界</w:t>
      </w:r>
      <w:r>
        <w:rPr>
          <w:sz w:val="32"/>
          <w:szCs w:val="32"/>
        </w:rPr>
        <w:t>.doc" rel="alternate" download="869740-BT</w:t>
      </w:r>
      <w:r>
        <w:rPr>
          <w:sz w:val="32"/>
          <w:szCs w:val="32"/>
        </w:rPr>
        <w:t>天堂网最新版下载探索无限电影资源的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