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她他我们的故事在零二零的边界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的世界里，女人和男人的角色已经不再是传统意义上的“她”和“他”。在这个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的时代，我们见证了一个又一个挑战性格、打破常规的故事。这里有个关于两个人物的故事，它们不仅仅是简单的人类关系，而是一个跨越边界、超越身份认同的奇幻旅程。</w:t>
      </w:r>
      <w:r>
        <w:rPr>
          <w:sz w:val="32"/>
          <w:szCs w:val="32"/>
        </w:rPr>
        <w:t>&lt;/p&gt;&lt;p&gt;&lt;img src="/static-img/YKOlXy9y-Bv48ciRfyPuFVYohHTLgmQefYb31C-mLObyyyTImr7YGYCD_Yv0KZeU.jpg"&gt;&lt;/p&gt;&lt;p&gt;</w:t>
      </w:r>
      <w:r>
        <w:rPr>
          <w:sz w:val="32"/>
          <w:szCs w:val="32"/>
        </w:rPr>
        <w:t>小玲，她是个设计师，一直以来的生活都是围绕着她的创意而展开。她对时尚充满热情，对潮流敏感得很。在一次偶然的机会下，她遇到了张伟，他是一个自由作家，文字如画，让人沉醉于他的每一个字眼中。两人初次相遇，是在一场关于未来科技与艺术结合的小型展览上，他们各自展示了他们独特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向张伟展示了一系列融合了技术与艺术元素的手工艺品，这些作品既保留了手工艺品独有的温暖，又融入了数字化元素，使其具有现代感。而张伟则分享了一篇关于虚拟现实中的爱情故事，那种跨越空间、时间的大胆想象让小玲印象深刻。</w:t>
      </w:r>
      <w:r>
        <w:rPr>
          <w:sz w:val="32"/>
          <w:szCs w:val="32"/>
        </w:rPr>
        <w:t>&lt;/p&gt;&lt;p&gt;&lt;img src="/static-img/v6yBSTKTDncEfwsNfHGf-VYohHTLgmQefYb31C-mLObyyyTImr7YGYCD_Yv0KZeU.jpg"&gt;&lt;/p&gt;&lt;p&gt;</w:t>
      </w:r>
      <w:r>
        <w:rPr>
          <w:sz w:val="32"/>
          <w:szCs w:val="32"/>
        </w:rPr>
        <w:t>随着日子的推移，小玲和张伟之间建立起了一段难以言喻的情谊。这不是传统意义上的恋爱，更像是灵魂之间的一次深度交流。他们共同探索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这年头女性可以如何更好地表达自己，同时也看到男性如何通过自己的方式来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共同成长的地方，他们学会了尊重对方，不断地学习和适应彼此带来的新鲜事物。他们证明给世人看：当我们勇敢地走出舒适区，尝试新的东西时，即使是在最不可预测的情况下，也能找到彼此，并且一起前行。</w:t>
      </w:r>
      <w:r>
        <w:rPr>
          <w:sz w:val="32"/>
          <w:szCs w:val="32"/>
        </w:rPr>
        <w:t>&lt;/p&gt;&lt;p&gt;&lt;img src="/static-img/AHktl39slfSk_wMspWLg8FYohHTLgmQefYb31C-mLObyyyTImr7YGYCD_Yv0KZeU.jpg"&gt;&lt;/p&gt;&lt;p&gt;</w:t>
      </w:r>
      <w:r>
        <w:rPr>
          <w:sz w:val="32"/>
          <w:szCs w:val="32"/>
        </w:rPr>
        <w:t>当然，这并不意味着没有挑战，没有挫折。但正是这些经历，让他们更加坚定要继续追求真正的心灵连接。在这种连接中，每个人都能找到属于自己的真实形态，无论是作为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中的男人还是女人，都能够享受生命中最美好的瞬间。</w:t>
      </w:r>
      <w:r>
        <w:rPr>
          <w:sz w:val="32"/>
          <w:szCs w:val="32"/>
        </w:rPr>
        <w:t>&lt;/p&gt;&lt;p&gt;&lt;a href = "/doc/869643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她他我们的故事在零二零的边界之中</w:t>
      </w:r>
      <w:r>
        <w:rPr>
          <w:sz w:val="32"/>
          <w:szCs w:val="32"/>
        </w:rPr>
        <w:t>.doc" rel="alternate" download="869643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她他我们的故事在零二零的边界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