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乐生活的四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生活的四个角落</w:t>
      </w:r>
      <w:r>
        <w:rPr>
          <w:sz w:val="32"/>
          <w:szCs w:val="32"/>
        </w:rPr>
        <w:t>&lt;/p&gt;&lt;p&gt;&lt;img src="/static-img/z2uSW-o6dPfXJsc7pkarphJ6UURUu9go4YhBIoL-k5JJN_O-pPY6Neda_Q79FDv_.jpg"&gt;&lt;/p&gt;&lt;p&gt;</w:t>
      </w:r>
      <w:r>
        <w:rPr>
          <w:sz w:val="32"/>
          <w:szCs w:val="32"/>
        </w:rPr>
        <w:t>在这个快节奏的时代，人们常常被工作和日常事务忙碌得忘记了如何享受生活。然而，开心四房播播提醒我们，无论何时何地，只要找到生活中的美好，就能让我们的心情变得更加轻松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家庭。一个温馨的家，是每个人追求的幸福之所在。在这里，我们可以与家人共度美好时光，分享彼此的快乐和忧伤。有的人可能会通过家庭聚餐来实现这一点，而另一些人则喜欢一起看电影或玩游戏。这不仅增进了彼此之间的情感纽带，也让人感觉到归属感和安全感。</w:t>
      </w:r>
      <w:r>
        <w:rPr>
          <w:sz w:val="32"/>
          <w:szCs w:val="32"/>
        </w:rPr>
        <w:t>&lt;/p&gt;&lt;p&gt;&lt;img src="/static-img/bmJwuoxeNnjNxnJw0dpWVBJ6UURUu9go4YhBIoL-k5L8NilodvG2VumalUTO_xecvzHpC9eWP82tdHluJng-kXQj7LRcBzrb3mc5jefE1J8QpILqQU8V7IX0VrhZ7jLp4BzMk1RgDxRHe-HVOI-k_srxik4TEgprCAVP9pyTIec.jpg"&gt;&lt;/p&gt;&lt;p&gt;</w:t>
      </w:r>
      <w:r>
        <w:rPr>
          <w:sz w:val="32"/>
          <w:szCs w:val="32"/>
        </w:rPr>
        <w:t>其次是工作。如果说家庭是我们生命中最基本的情感支柱，那么工作则是成长和发展的一个重要平台。在这里，我们可以发挥自己的才华，不断提升自己，为社会做出贡献。当一项任务完成后，即使是一件小事，也应该感到满足，因为这都是对自己能力的一种肯定。而且，与同事们共同努力也能够培养出团队精神，这对于个人的心理健康非常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“房”指的是社交网络。在现代社会，我们几乎随时随地都可以通过手机连接上朋友、家人甚至陌生人的世界。不论是在微信群里分享趣味链接还是在朋友圈里展示旅行照片，都能为我们的社交生活增添色彩。而且，这些社交工具还能帮助我们保持联系，让那些因为距离而暂别的人成为永远的朋友。</w:t>
      </w:r>
      <w:r>
        <w:rPr>
          <w:sz w:val="32"/>
          <w:szCs w:val="32"/>
        </w:rPr>
        <w:t>&lt;/p&gt;&lt;p&gt;&lt;img src="/static-img/B-kmzuyDN96VeJjRcTAOyBJ6UURUu9go4YhBIoL-k5L8NilodvG2VumalUTO_xecvzHpC9eWP82tdHluJng-kXQj7LRcBzrb3mc5jefE1J8QpILqQU8V7IX0VrhZ7jLp4BzMk1RgDxRHe-HVOI-k_srxik4TEgprCAVP9pyTIec.jpg"&gt;&lt;/p&gt;&lt;p&gt;</w:t>
      </w:r>
      <w:r>
        <w:rPr>
          <w:sz w:val="32"/>
          <w:szCs w:val="32"/>
        </w:rPr>
        <w:t>最后，“播播”代表的是自我提升。无论年龄大小，每个人都有持续学习新知识、新技能的需求。这不仅能够提高我们的专业水平，还能够拓宽视野，让我们更好地理解世界，同时也能丰富我们的内心世界，使得面对未知的时候不会感到恐惧或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开心四房播播教会了我们：无论身处何境，只要珍惜身边的人、努力于事业、积极参与社会以及不断自我完善，就一定能够找到幸福。你现在就可以开始尝试，将这些元素融入你的日常，从而创造一个属于自己的快乐故事。</w:t>
      </w:r>
      <w:r>
        <w:rPr>
          <w:sz w:val="32"/>
          <w:szCs w:val="32"/>
        </w:rPr>
        <w:t>&lt;/p&gt;&lt;p&gt;&lt;img src="/static-img/w1lof0Xhr_4cEggme9oUjBJ6UURUu9go4YhBIoL-k5L8NilodvG2VumalUTO_xecvzHpC9eWP82tdHluJng-kXQj7LRcBzrb3mc5jefE1J8QpILqQU8V7IX0VrhZ7jLp4BzMk1RgDxRHe-HVOI-k_srxik4TEgprCAVP9pyTIec.jpg"&gt;&lt;/p&gt;&lt;p&gt;&lt;a href = "/doc/869485-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生活的四个角落</w:t>
      </w:r>
      <w:r>
        <w:rPr>
          <w:sz w:val="32"/>
          <w:szCs w:val="32"/>
        </w:rPr>
        <w:t>.doc" rel="alternate" download="869485-</w:t>
      </w:r>
      <w:r>
        <w:rPr>
          <w:sz w:val="32"/>
          <w:szCs w:val="32"/>
        </w:rPr>
        <w:t>开心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生活的四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