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岛上的小屋七零年代的日常生活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岛上，时间仿佛被永恒地定格在了七零年代。那时候，海岛上的每一天都是一场自然与人文的交响乐。这里没有喧嚣，没有繁华，只有大自然那悠长而宁静的声音。</w:t>
      </w:r>
      <w:r>
        <w:rPr>
          <w:sz w:val="32"/>
          <w:szCs w:val="32"/>
        </w:rPr>
        <w:t>&lt;/p&gt;&lt;p&gt;&lt;img src="/static-img/12JBRT_-V7MIOtWKTiENVkyQV6aiZC6kl8wTf_KQ9Z4.png"&gt;&lt;/p&gt;&lt;p&gt;</w:t>
      </w:r>
      <w:r>
        <w:rPr>
          <w:sz w:val="32"/>
          <w:szCs w:val="32"/>
        </w:rPr>
        <w:t>早晨的鸡鸣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阳光从山丘上缓缓爬升，一束束金色的光线穿透了树梢，把整个村庄照亮。在这个和谐的环境中，每个家庭都会听到早晨鸡群里欢快而清脆的声音。这些声音是新的一天开始的小提琴曲，它们唤醒了沉睡的大地，也唤醒了人们的心灵。</w:t>
      </w:r>
      <w:r>
        <w:rPr>
          <w:sz w:val="32"/>
          <w:szCs w:val="32"/>
        </w:rPr>
        <w:t>&lt;/p&gt;&lt;p&gt;&lt;img src="/static-img/vdWYmhGKBQ6llK2CkNi4lUyQV6aiZC6kl8wTf_KQ9Z4.png"&gt;&lt;/p&gt;&lt;p&gt;</w:t>
      </w:r>
      <w:r>
        <w:rPr>
          <w:sz w:val="32"/>
          <w:szCs w:val="32"/>
        </w:rPr>
        <w:t>海浪拍打沙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大海也跟着变得活跃起来。波涛汹涌，不断地拍打着岸边，那些细腻而坚韧的小石子似乎在诉说着古老的地理故事。而那些坐在岸边的人们，他们的手中握着渔网或是书本，他们的心中充满对未知世界的好奇与向往。</w:t>
      </w:r>
      <w:r>
        <w:rPr>
          <w:sz w:val="32"/>
          <w:szCs w:val="32"/>
        </w:rPr>
        <w:t>&lt;/p&gt;&lt;p&gt;&lt;img src="/static-img/1F-Y1lvCB4WkFPhNfqkbpkyQV6aiZC6kl8wTf_KQ9Z4.jpg"&gt;&lt;/p&gt;&lt;p&gt;</w:t>
      </w:r>
      <w:r>
        <w:rPr>
          <w:sz w:val="32"/>
          <w:szCs w:val="32"/>
        </w:rPr>
        <w:t>草帽下的面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们用草帽挡住烈日，他们手中的镰割下麦浪，而后将它们送入磨坊，这里的面包闻名遐迩，是人们早餐不可或缺的一部分。然而，在这个时代，即使是最普通的事物也是需要付出辛勤劳动才能获得。一份简单却又充实的午餐，让人感受到生活之美。</w:t>
      </w:r>
      <w:r>
        <w:rPr>
          <w:sz w:val="32"/>
          <w:szCs w:val="32"/>
        </w:rPr>
        <w:t>&lt;/p&gt;&lt;p&gt;&lt;img src="/static-img/MGq-iMFpBmZvJqbXYB38sUyQV6aiZC6kl8wTf_KQ9Z4.jpg"&gt;&lt;/p&gt;&lt;p&gt;</w:t>
      </w:r>
      <w:r>
        <w:rPr>
          <w:sz w:val="32"/>
          <w:szCs w:val="32"/>
        </w:rPr>
        <w:t>小船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黄昏降临时，许多年轻人的身影出现在港口旁。一艘艘小船驶向远方，它们载运的是希望、梦想以及对未来的憧憬。在这片蓝色的广阔天空下，每个人心中都有一片属于自己的海洋，无论是在风平浪静还是狂风巨浪，都要勇敢前行，因为只有这样，我们才能够真正拥抱那无限可能。</w:t>
      </w:r>
      <w:r>
        <w:rPr>
          <w:sz w:val="32"/>
          <w:szCs w:val="32"/>
        </w:rPr>
        <w:t>&lt;/p&gt;&lt;p&gt;&lt;img src="/static-img/lgWD8PCXr142ysQ7BXiSc0yQV6aiZC6kl8wTf_KQ9Z4.jpg"&gt;&lt;/p&gt;&lt;p&gt;</w:t>
      </w:r>
      <w:r>
        <w:rPr>
          <w:sz w:val="32"/>
          <w:szCs w:val="32"/>
        </w:rPr>
        <w:t>星空下的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大多数家庭会围坐在火堆旁，或许还会有人点燃烟花。这不仅仅是一个享受夜晚安宁时光的地方，更是一个分享彼此烦恼和喜悦的地方。家家户户门庭若市，从孩子们嬉戏玩耍到成年人的深情交流，这一切都是因为大家共同的情感纽带把他们紧紧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幕前的星辰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终于挂起它洁白明净的旗帜的时候，人们开始准备收工。这一刻标志着一个完整的一天结束。但即便如此，还有一段特别的事情等待大家——星辰仪式。在寂静之中，每个人仰望夜空，将自己的愿望和感激之情寄托于那些闪烁如织的大师。这既是一种信仰，也是一种超越世俗生活的小确幸，是我们生命中的另一种色彩，让我们的存在更添几分神秘与诗意。</w:t>
      </w:r>
      <w:r>
        <w:rPr>
          <w:sz w:val="32"/>
          <w:szCs w:val="32"/>
        </w:rPr>
        <w:t>&lt;/p&gt;&lt;p&gt;&lt;a href = "/doc/869270-</w:t>
      </w:r>
      <w:r>
        <w:rPr>
          <w:sz w:val="32"/>
          <w:szCs w:val="32"/>
        </w:rPr>
        <w:t>海岛上的小屋七零年代的日常生活记忆</w:t>
      </w:r>
      <w:r>
        <w:rPr>
          <w:sz w:val="32"/>
          <w:szCs w:val="32"/>
        </w:rPr>
        <w:t>.doc" rel="alternate" download="869270-</w:t>
      </w:r>
      <w:r>
        <w:rPr>
          <w:sz w:val="32"/>
          <w:szCs w:val="32"/>
        </w:rPr>
        <w:t>海岛上的小屋七零年代的日常生活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