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迈开腿开扑克视频女生玩扑克技巧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女生在扑克游戏中的魅力无穷？</w:t>
      </w:r>
      <w:r>
        <w:rPr>
          <w:sz w:val="32"/>
          <w:szCs w:val="32"/>
        </w:rPr>
        <w:t>&lt;/p&gt;&lt;p&gt;&lt;img src="/static-img/A56X_kgVtGxizBZDzW1w016NZi3AsOFS5QF2jGz-SqAw3wz3FRvpAzroRm0WCEZp.jpg"&gt;&lt;/p&gt;&lt;p&gt;</w:t>
      </w:r>
      <w:r>
        <w:rPr>
          <w:sz w:val="32"/>
          <w:szCs w:val="32"/>
        </w:rPr>
        <w:t>在这个充满竞争和策略的世界里，扑克游戏似乎更多地被视为男性领域。然而，在现实生活中，我们可以看到越来越多的女性开始涉足这项看似男性的爱好。在网络上，一些女生的扑克视频也逐渐走红，这不仅仅是因为她们漂亮，更重要的是，她们展示了自己在这场游戏中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女生如何用自己的方式打破传统？</w:t>
      </w:r>
      <w:r>
        <w:rPr>
          <w:sz w:val="32"/>
          <w:szCs w:val="32"/>
        </w:rPr>
        <w:t>&lt;/p&gt;&lt;p&gt;&lt;img src="/static-img/vSOE-SuAETrvWbZeZ8oVjV6NZi3AsOFS5QF2jGz-SqBB-4H3gi8WNrh2BHZeR9kT_lVF1b7zuTRRxZzUzZF5G-lxWZ1bfk26gT-xxfrat7R3WJpPMUAuc3JakcTSWKf4nGsHJxvwRJQjIc2rJWuUTbZSJ0XaWrAPQy_Hv8dd7Ug8GJXXeyyAC1DDO-Wu6QAkh5hA6PMaA8J1pPudwqjLZQ.jpg"&gt;&lt;/p&gt;&lt;p&gt;</w:t>
      </w:r>
      <w:r>
        <w:rPr>
          <w:sz w:val="32"/>
          <w:szCs w:val="32"/>
        </w:rPr>
        <w:t>首先，他们通常会对扑克规则有深入的了解，不论是在</w:t>
      </w:r>
      <w:r>
        <w:rPr>
          <w:sz w:val="32"/>
          <w:szCs w:val="32"/>
        </w:rPr>
        <w:t>Texas Hold&amp;#39;e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Omaha</w:t>
      </w:r>
      <w:r>
        <w:rPr>
          <w:sz w:val="32"/>
          <w:szCs w:val="32"/>
        </w:rPr>
        <w:t>还是其他版本，他们都能熟练掌握每种牌型的价值和战术运用。其次，她们往往更注重心理战术，比如观察手势、语气以及对手的情绪变化，以此来预测对方可能持有的牌面，从而做出更好的决策。此外，她们还会利用自己的社交技能，比如建立良好的关系网，通过互相帮助甚至是情感投射来增加获胜几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怎样以非凡的手法吸引了众人的目光？</w:t>
      </w:r>
      <w:r>
        <w:rPr>
          <w:sz w:val="32"/>
          <w:szCs w:val="32"/>
        </w:rPr>
        <w:t>&lt;/p&gt;&lt;p&gt;&lt;img src="/static-img/NeKHG3-hFY--2fOf-H2HE16NZi3AsOFS5QF2jGz-SqBB-4H3gi8WNrh2BHZeR9kT_lVF1b7zuTRRxZzUzZF5G-lxWZ1bfk26gT-xxfrat7R3WJpPMUAuc3JakcTSWKf4nGsHJxvwRJQjIc2rJWuUTbZSJ0XaWrAPQy_Hv8dd7Ug8GJXXeyyAC1DDO-Wu6QAkh5hA6PMaA8J1pPudwqjLZQ.jpg"&gt;&lt;/p&gt;&lt;p&gt;</w:t>
      </w:r>
      <w:r>
        <w:rPr>
          <w:sz w:val="32"/>
          <w:szCs w:val="32"/>
        </w:rPr>
        <w:t>一方面，由于社会文化上的刻板印象，使得当一个女性能够在男性主导的领域内取得成功时，就显得格外耀眼。她们不仅要展现出超乎常人想象的牌技，还要表现出高超的心理分析能力，以及卓绝的人际交往技巧。这一切都让她的视频成为了人们关注和讨论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一举一动都透露出一种独特魅力</w:t>
      </w:r>
      <w:r>
        <w:rPr>
          <w:sz w:val="32"/>
          <w:szCs w:val="32"/>
        </w:rPr>
        <w:t>&lt;/p&gt;&lt;p&gt;&lt;img src="/static-img/nfv1r0D9xYM7pbeBv0E4eV6NZi3AsOFS5QF2jGz-SqBB-4H3gi8WNrh2BHZeR9kT_lVF1b7zuTRRxZzUzZF5G-lxWZ1bfk26gT-xxfrat7R3WJpPMUAuc3JakcTSWKf4nGsHJxvwRJQjIc2rJWuUTbZSJ0XaWrAPQy_Hv8dd7Ug8GJXXeyyAC1DDO-Wu6QAkh5hA6PMaA8J1pPudwqjLZQ.jpg"&gt;&lt;/p&gt;&lt;p&gt;</w:t>
      </w:r>
      <w:r>
        <w:rPr>
          <w:sz w:val="32"/>
          <w:szCs w:val="32"/>
        </w:rPr>
        <w:t>除了技术水平之外，这些女生还展现了一种难以言喻的情感表达。当她们专心致志地凝视着牌桌，或是在紧张刺激的情况下保持冷静时，那份坚韧与智慧就像是从屏幕上传递到观众的心灵中。他们喜欢这样的女人，因为这种强大的个人形象让人感到既惊艳又可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这些视频的人都会有一种共鸣</w:t>
      </w:r>
      <w:r>
        <w:rPr>
          <w:sz w:val="32"/>
          <w:szCs w:val="32"/>
        </w:rPr>
        <w:t>&lt;/p&gt;&lt;p&gt;&lt;img src="/static-img/ofJ26NlI6oRg0z0GpncX_l6NZi3AsOFS5QF2jGz-SqBB-4H3gi8WNrh2BHZeR9kT_lVF1b7zuTRRxZzUzZF5G-lxWZ1bfk26gT-xxfrat7R3WJpPMUAuc3JakcTSWKf4nGsHJxvwRJQjIc2rJWuUTbZSJ0XaWrAPQy_Hv8dd7Ug8GJXXeyyAC1DDO-Wu6QAkh5hA6PMaA8J1pPudwqjLZQ.jpg"&gt;&lt;/p&gt;&lt;p&gt;</w:t>
      </w:r>
      <w:r>
        <w:rPr>
          <w:sz w:val="32"/>
          <w:szCs w:val="32"/>
        </w:rPr>
        <w:t>正是这种跨越性别边界的情感共鸣，让“女生迈开腿开扑克视频”成为了许多人的热门话题。而对于那些已经沉迷其中的人来说，它不再只是一个娱乐形式，而是一种精神追求，一种对平等机会渴望的一种体现，也是一场关于勇敢与智慧之间较量的大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趋势是否能够持续发展？只时间才能给予答案。但现在，我们可以明确地说，无论未来的科技如何进步，无论人类社会如何演变，“女生迈开腿开扑克视频”的魅力将永远存在，因为它代表了我们共同追求尊严、自我实现和挑战自我的愿望。</w:t>
      </w:r>
      <w:r>
        <w:rPr>
          <w:sz w:val="32"/>
          <w:szCs w:val="32"/>
        </w:rPr>
        <w:t>&lt;/p&gt;&lt;p&gt;&lt;a href = "/doc/869178-</w:t>
      </w:r>
      <w:r>
        <w:rPr>
          <w:sz w:val="32"/>
          <w:szCs w:val="32"/>
        </w:rPr>
        <w:t>女生迈开腿开扑克视频女生玩扑克技巧分享</w:t>
      </w:r>
      <w:r>
        <w:rPr>
          <w:sz w:val="32"/>
          <w:szCs w:val="32"/>
        </w:rPr>
        <w:t>.doc" rel="alternate" download="869178-</w:t>
      </w:r>
      <w:r>
        <w:rPr>
          <w:sz w:val="32"/>
          <w:szCs w:val="32"/>
        </w:rPr>
        <w:t>女生迈开腿开扑克视频女生玩扑克技巧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