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力量，被称为“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它可以让任何事物都变得更加完美无瑕。然而，这种力量并不是每个人都能掌握，它需要极高的智慧和勇气。在这个充满未知的冒险故事中，我们将跟随一个普通青年，他如何通过不断学习和尝试，最终成为了一名真正的“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大师”。</w:t>
      </w:r>
      <w:r>
        <w:rPr>
          <w:sz w:val="32"/>
          <w:szCs w:val="32"/>
        </w:rPr>
        <w:t>&lt;/p&gt;&lt;p&gt;&lt;img src="/static-img/h6fMZpz_NAIES2FnaYRkfx9MFzJiFvvbVXzDDgmJ8ykqg7er2gzpI1NzRHkHdxzN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年轻人李明对自己的生活感到不满足。他渴望有更大的梦想，想要改变自己的人生轨迹。但是，他不知道从哪里开始，也没有什么特别的才能。直到有一天，他偶然听说了关于“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传说，这个词汇对于他来说，就像是打开了一扇通往另一个世界的大门。</w:t>
      </w:r>
      <w:r>
        <w:rPr>
          <w:sz w:val="32"/>
          <w:szCs w:val="32"/>
        </w:rPr>
        <w:t>&lt;/p&gt;&lt;p&gt;&lt;img src="/static-img/ktXrQRyByh8za4Jbz1DotR9MFzJiFvvbVXzDDgmJ8yna2Okt6-xTvW9mQ0mjujHE-Cet41-mCOQAFg75XayxyV_JOXdae2hI1UZinSfHlLtwzzJP4Oj7t4vVR_KQ-Fo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初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要寻找“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秘密。他开始阅读各种书籍，向老辈询问，在网上搜索，每天花费数小时时间来学习这方面的知识。当他终于掌握了基本技巧后，便开始尝试于日常生活中应用他的新技能，比如用一点点“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使得菜品更加鲜美，用一抹笔触增加画作上的生命力。</w:t>
      </w:r>
      <w:r>
        <w:rPr>
          <w:sz w:val="32"/>
          <w:szCs w:val="32"/>
        </w:rPr>
        <w:t>&lt;/p&gt;&lt;p&gt;&lt;img src="/static-img/4RSVFFpYVM8oncFkP3fKFB9MFzJiFvvbVXzDDgmJ8yna2Okt6-xTvW9mQ0mjujHE-Cet41-mCOQAFg75XayxyV_JOXdae2hI1UZinSfHlLtwzzJP4Oj7t4vVR_KQ-Fo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小成就，但李明很快意识到，“添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非易事。这是一条充满困难和挑战的道路。面对强大的对手以及那些看似简单却实则复杂的问题，李明经历了许多挫折。不断地失败，让他深刻认识到了，只有不断地努力、学习、反思才能进步。</w:t>
      </w:r>
      <w:r>
        <w:rPr>
          <w:sz w:val="32"/>
          <w:szCs w:val="32"/>
        </w:rPr>
        <w:t>&lt;/p&gt;&lt;p&gt;&lt;img src="/static-img/IZsQ9ktbq6V8t2jWBZo2gB9MFzJiFvvbVXzDDgmJ8yna2Okt6-xTvW9mQ0mjujHE-Cet41-mCOQAFg75XayxyV_JOXdae2hI1UZinSfHlLtwzzJP4Oj7t4vVR_KQ-Fo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况下，李明遇到了一个比他更有经验的人，那位人物告诉他：“成功并不仅仅是‘添’，更重要的是‘减’。”这些话语像晴空霹雳一样打动了他的心灵，从此之后，他明白了真正意义上的艺术创造，不仅要注重加分，还要懂得删减，以达到最佳效果。</w:t>
      </w:r>
      <w:r>
        <w:rPr>
          <w:sz w:val="32"/>
          <w:szCs w:val="32"/>
        </w:rPr>
        <w:t>&lt;/p&gt;&lt;p&gt;&lt;img src="/static-img/f5LUpjwqp5WO2q1A0TJYzR9MFzJiFvvbVXzDDgmJ8yna2Okt6-xTvW9mQ0mjujHE-Cet41-mCOQAFg75XayxyV_JOXdae2hI1UZinSfHlLtwzzJP4Oj7t4vVR_KQ-FoO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段：突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关键性的转变之后，李明迎来了人生的第一次重大突破。他不再只是单纯地去增强，而是学会了如何根据不同的情况进行适时调整，使自己的作品既富有层次又精准到位。这一能力很快便吸引了一批粉丝，他们欣赏着他的独特风格，并且愿意为之付出金钱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路上所经历的一切时，我们会发现，无论是在生活还是在工作中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理念都是非常宝贵的一课。它教会我们如何平衡我们的行为，让每一步都能带给我们最大化的收获。而对于那些追求卓越的人们来说，这是一个永恒不息的心灵咏叹，同时也是通往成功必不可少的一座桥梁。</w:t>
      </w:r>
      <w:r>
        <w:rPr>
          <w:sz w:val="32"/>
          <w:szCs w:val="32"/>
        </w:rPr>
        <w:t>&lt;/p&gt;&lt;p&gt;&lt;a href = "/doc/869004-</w:t>
      </w:r>
      <w:r>
        <w:rPr>
          <w:sz w:val="32"/>
          <w:szCs w:val="32"/>
        </w:rPr>
        <w:t>逆袭之路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的奇幻冒险</w:t>
      </w:r>
      <w:r>
        <w:rPr>
          <w:sz w:val="32"/>
          <w:szCs w:val="32"/>
        </w:rPr>
        <w:t>.doc" rel="alternate" download="869004-</w:t>
      </w:r>
      <w:r>
        <w:rPr>
          <w:sz w:val="32"/>
          <w:szCs w:val="32"/>
        </w:rPr>
        <w:t>逆袭之路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