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痛苦的谜题揭开疼又叫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，听起来像一个荒唐的梦境，但对于许多人来说，这可能是日常生活中的一次不愉快体验。这种情况下，“疼又叫”这两个词汇经常被用来形容患者的感受。在这里，我们将探讨这个现象背后的原因，以及它可能引起的一系列症状。</w:t>
      </w:r>
      <w:r>
        <w:rPr>
          <w:sz w:val="32"/>
          <w:szCs w:val="32"/>
        </w:rPr>
        <w:t>&lt;/p&gt;&lt;p&gt;&lt;img src="/static-img/ioFt9supoZHLXCqwfQGb_7nXatuYowGwbCt4DVCKdaHpwJoPDFntGehwEKeGyLLj.jpg"&gt;&lt;/p&gt;&lt;p&gt;</w:t>
      </w:r>
      <w:r>
        <w:rPr>
          <w:sz w:val="32"/>
          <w:szCs w:val="32"/>
        </w:rPr>
        <w:t>首先，我们需要明确的是，“在床上拔萝卜又疼又叫什么症状”并不是一个正式的医学术语，而是一种描述患者在尝试挖掘或取出身体某个部位（如肿瘤、异物等）时所遭遇到的痛苦和恐慌情绪。这通常发生在患者意识到自己有了异常体征，比如发现了一块肿块或异物，但却不知道该如何处理，或者害怕治疗过程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可以反映出心理层面的问题。例如，对于那些患有焦虑症的人来说，他们可能会对潜在的问题过度担忧，从而导致他们进行自我检查，并且当他们感觉到任何不适时，就会感到极度恐慌和疼痛。</w:t>
      </w:r>
      <w:r>
        <w:rPr>
          <w:sz w:val="32"/>
          <w:szCs w:val="32"/>
        </w:rPr>
        <w:t>&lt;/p&gt;&lt;p&gt;&lt;img src="/static-img/6gqrhd2Vdvt19nplRf3pgrnXatuYowGwbCt4DVCKdaHqOTFifJrgXi7W8LEuTiT3NV9dYWfSNhkpz0UmeJ4LScRkEeZmSdOIj_bmod9LHt1NoVJixzFx0I0AGoOSOf3x_7UvAauaDjlu2SWtVI57prAXQOT4Ygem6QlmVHZhUzUtMxdlHvq1RFsdTjTjA9ZLPGp6TJNSrk_NJzmuh5I9CoGX1yRVs72hoZdVg19zgog.jpg"&gt;&lt;/p&gt;&lt;p&gt;</w:t>
      </w:r>
      <w:r>
        <w:rPr>
          <w:sz w:val="32"/>
          <w:szCs w:val="32"/>
        </w:rPr>
        <w:t>再者，有些情况下，这种行为还与身体上的疾病有关。当一个人感到身体出现异常变化时，他们可能会试图通过自我检查来寻找答案。但如果这些变化是由严重疾病引起的，那么这种尝试往往只会加剧问题，而非解决之道。比如，如果有人怀疑自己的乳房中有肿块，他们可能会自己去触摸或推拉，以确定是否真的存在问题。而这样的行为本身就能引发巨大的痛感，而且如果手法粗暴，也容易造成伤口甚至破裂，从而加深了整体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情况下的“疼又叫”，比如某些类型的心理创伤，如性侵犯后遗症。如果一名幸存者开始回忆过去发生的事情，并且随着记忆浮现开始经历新的悲惨情景，那么他们很可能会表现出强烈的情绪反应，包括尖锐的声音和剧烈的手脚动作，即使是在安静地躺在床上的时候也是如此。</w:t>
      </w:r>
      <w:r>
        <w:rPr>
          <w:sz w:val="32"/>
          <w:szCs w:val="32"/>
        </w:rPr>
        <w:t>&lt;/p&gt;&lt;p&gt;&lt;img src="/static-img/MfLtiGS_8Cmj-tThX6Lqr7nXatuYowGwbCt4DVCKdaHqOTFifJrgXi7W8LEuTiT3NV9dYWfSNhkpz0UmeJ4LScRkEeZmSdOIj_bmod9LHt1NoVJixzFx0I0AGoOSOf3x_7UvAauaDjlu2SWtVI57prAXQOT4Ygem6QlmVHZhUzUtMxdlHvq1RFsdTjTjA9ZLPGp6TJNSrk_NJzmuh5I9CoGX1yRVs72hoZdVg19zgog.jpg"&gt;&lt;/p&gt;&lt;p&gt;</w:t>
      </w:r>
      <w:r>
        <w:rPr>
          <w:sz w:val="32"/>
          <w:szCs w:val="32"/>
        </w:rPr>
        <w:t>最后，不可忽视的是文化因素。在一些文化背景下，人们对健康状况更为敏感，更愿意采取主动措施来检测身体状况。此外，一些传统医疗实践也鼓励个人参与自己的健康管理，因此，在一些社会环境中，“疼又叫”作为一种表达个人关注自身健康状态的手段，是比较普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床上拔萝卜，又疼又叫”的现象是一个复杂的问题，它涉及到了心理、生理、社会以及文化等多个方面。理解这一现象背后的原因，可以帮助我们更好地为那些面临类似挑战的人提供支持和指导，同时促进更有效率、安全的诊断和治疗方式。</w:t>
      </w:r>
      <w:r>
        <w:rPr>
          <w:sz w:val="32"/>
          <w:szCs w:val="32"/>
        </w:rPr>
        <w:t>&lt;/p&gt;&lt;p&gt;&lt;img src="/static-img/KsdrsF80X0BP5N1rwGNkDbnXatuYowGwbCt4DVCKdaHqOTFifJrgXi7W8LEuTiT3NV9dYWfSNhkpz0UmeJ4LScRkEeZmSdOIj_bmod9LHt1NoVJixzFx0I0AGoOSOf3x_7UvAauaDjlu2SWtVI57prAXQOT4Ygem6QlmVHZhUzUtMxdlHvq1RFsdTjTjA9ZLPGp6TJNSrk_NJzmuh5I9CoGX1yRVs72hoZdVg19zgog.jpg"&gt;&lt;/p&gt;&lt;p&gt;&lt;a href = "/doc/868787-</w:t>
      </w:r>
      <w:r>
        <w:rPr>
          <w:sz w:val="32"/>
          <w:szCs w:val="32"/>
        </w:rPr>
        <w:t>床上拔萝卜痛苦的谜题揭开疼又叫的真相</w:t>
      </w:r>
      <w:r>
        <w:rPr>
          <w:sz w:val="32"/>
          <w:szCs w:val="32"/>
        </w:rPr>
        <w:t>.doc" rel="alternate" download="868787-</w:t>
      </w:r>
      <w:r>
        <w:rPr>
          <w:sz w:val="32"/>
          <w:szCs w:val="32"/>
        </w:rPr>
        <w:t>床上拔萝卜痛苦的谜题揭开疼又叫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