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二哈在狼群里的疯狂造谣网络红人二哈社交平台虚拟事件流行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二哈在狼群里的疯狂造谣</w:t>
      </w:r>
      <w:r>
        <w:rPr>
          <w:sz w:val="32"/>
          <w:szCs w:val="32"/>
        </w:rPr>
        <w:t>&lt;/p&gt;&lt;p&gt;&lt;img src="/static-img/G84YRM9dxZEBfSww-W6S0MoyaVdjItBujRfaklRTSo9wzzJP4Oj7t4vVR_KQ-FoO.jpg"&gt;&lt;/p&gt;&lt;p&gt;</w:t>
      </w:r>
      <w:r>
        <w:rPr>
          <w:sz w:val="32"/>
          <w:szCs w:val="32"/>
        </w:rPr>
        <w:t>他真的会这样做吗？</w:t>
      </w:r>
      <w:r>
        <w:rPr>
          <w:sz w:val="32"/>
          <w:szCs w:val="32"/>
        </w:rPr>
        <w:t>&lt;/p&gt;&lt;p&gt;</w:t>
      </w:r>
      <w:r>
        <w:rPr>
          <w:sz w:val="32"/>
          <w:szCs w:val="32"/>
        </w:rPr>
        <w:t>在这个充满无限可能的数字世界里，一个名叫二哈的小伙子突然间变得异常火爆。他的名字不再仅仅是网络上的一个小众词汇，而是在社交平台上引起了轰动。他开始在自己的账号上分享一些奇特又有趣的内容，这些内容让很多人都感到既好笑又不可思议。</w:t>
      </w:r>
      <w:r>
        <w:rPr>
          <w:sz w:val="32"/>
          <w:szCs w:val="32"/>
        </w:rPr>
        <w:t>&lt;/p&gt;&lt;p&gt;&lt;img src="/static-img/4NtbY5M-kHTtcRJF1K8s2coyaVdjItBujRfaklRTSo8z9Ht1wjz2iHEJaEA8Shd08gv6B9nDUFs6sOh_o_ytX-UdhEfKl7pR6LIZoiyIjBV5dQZrP9ATvuiqebA-1KmHNSJ8GWPQHo3fIfLUS2HlSW-MLei26VSgEIZW6Pr2roXv-SX6HSWtR1c-Yv7PzGza.jpg"&gt;&lt;/p&gt;&lt;p&gt;</w:t>
      </w:r>
      <w:r>
        <w:rPr>
          <w:sz w:val="32"/>
          <w:szCs w:val="32"/>
        </w:rPr>
        <w:t>他的行为引起了多少人的关注？</w:t>
      </w:r>
      <w:r>
        <w:rPr>
          <w:sz w:val="32"/>
          <w:szCs w:val="32"/>
        </w:rPr>
        <w:t>&lt;/p&gt;&lt;p&gt;</w:t>
      </w:r>
      <w:r>
        <w:rPr>
          <w:sz w:val="32"/>
          <w:szCs w:val="32"/>
        </w:rPr>
        <w:t>随着时间的推移，二哈的这些行为越来越夸张，他开始在狼群中大肆造谣，声称自己拥有某种神秘力量，可以操控网络上的每一条信息。尽管这些说法听起来完全荒唐，但却吸引了一大批好奇心旺盛的人们前来围观。在他们眼中，这个所谓的“网络巫师”简直就是现代社会的一个奇迹。</w:t>
      </w:r>
      <w:r>
        <w:rPr>
          <w:sz w:val="32"/>
          <w:szCs w:val="32"/>
        </w:rPr>
        <w:t>&lt;/p&gt;&lt;p&gt;&lt;img src="/static-img/bojVaPU3-el5s0G2CEGE_coyaVdjItBujRfaklRTSo8z9Ht1wjz2iHEJaEA8Shd08gv6B9nDUFs6sOh_o_ytX-UdhEfKl7pR6LIZoiyIjBV5dQZrP9ATvuiqebA-1KmHNSJ8GWPQHo3fIfLUS2HlSW-MLei26VSgEIZW6Pr2roXv-SX6HSWtR1c-Yv7PzGza.jpg"&gt;&lt;/p&gt;&lt;p&gt;</w:t>
      </w:r>
      <w:r>
        <w:rPr>
          <w:sz w:val="32"/>
          <w:szCs w:val="32"/>
        </w:rPr>
        <w:t>人们为何如此被他吸引？</w:t>
      </w:r>
      <w:r>
        <w:rPr>
          <w:sz w:val="32"/>
          <w:szCs w:val="32"/>
        </w:rPr>
        <w:t>&lt;/p&gt;&lt;p&gt;</w:t>
      </w:r>
      <w:r>
        <w:rPr>
          <w:sz w:val="32"/>
          <w:szCs w:val="32"/>
        </w:rPr>
        <w:t>然而，不同的声音也逐渐出现，有人指出二哈所说的那些故事都是虚构出来的，是一种娱乐形式，但也有许多人坚信他确实拥有某种超自然能力。这种现象让人们对真相和虚构之间界限模糊起来，他们开始怀疑现实生活中的事物背后是否隐藏着未知力量。</w:t>
      </w:r>
      <w:r>
        <w:rPr>
          <w:sz w:val="32"/>
          <w:szCs w:val="32"/>
        </w:rPr>
        <w:t>&lt;/p&gt;&lt;p&gt;&lt;img src="/static-img/u6Md_1sjaNcW-uJ8ibMnSsoyaVdjItBujRfaklRTSo8z9Ht1wjz2iHEJaEA8Shd08gv6B9nDUFs6sOh_o_ytX-UdhEfKl7pR6LIZoiyIjBV5dQZrP9ATvuiqebA-1KmHNSJ8GWPQHo3fIfLUS2HlSW-MLei26VSgEIZW6Pr2roXv-SX6HSWtR1c-Yv7PzGza.jpg"&gt;&lt;/p&gt;&lt;p&gt;</w:t>
      </w:r>
      <w:r>
        <w:rPr>
          <w:sz w:val="32"/>
          <w:szCs w:val="32"/>
        </w:rPr>
        <w:t>这背后的文化意义有多重要？</w:t>
      </w:r>
      <w:r>
        <w:rPr>
          <w:sz w:val="32"/>
          <w:szCs w:val="32"/>
        </w:rPr>
        <w:t>&lt;/p&gt;&lt;p&gt;</w:t>
      </w:r>
      <w:r>
        <w:rPr>
          <w:sz w:val="32"/>
          <w:szCs w:val="32"/>
        </w:rPr>
        <w:t>二哈在狼群里疯狂造谣这一事件反映出了当代社会对于传统价值观念的一次重大挑战。在这个快速发展、信息流通速度极快的时代，我们似乎已经失去了对真相和虚构之间界限的判断力。这不仅是一个关于个人自由表达的问题，也是一个关于我们如何看待知识和信仰问题。</w:t>
      </w:r>
      <w:r>
        <w:rPr>
          <w:sz w:val="32"/>
          <w:szCs w:val="32"/>
        </w:rPr>
        <w:t>&lt;/p&gt;&lt;p&gt;&lt;img src="/static-img/rn6T7qUQFFmNXP8xT0X48soyaVdjItBujRfaklRTSo8z9Ht1wjz2iHEJaEA8Shd08gv6B9nDUFs6sOh_o_ytX-UdhEfKl7pR6LIZoiyIjBV5dQZrP9ATvuiqebA-1KmHNSJ8GWPQHo3fIfLUS2HlSW-MLei26VSgEIZW6Pr2roXv-SX6HSWtR1c-Yv7PzGza.jpg"&gt;&lt;/p&gt;&lt;p&gt;</w:t>
      </w:r>
      <w:r>
        <w:rPr>
          <w:sz w:val="32"/>
          <w:szCs w:val="32"/>
        </w:rPr>
        <w:t>未来该如何面对类似情况？</w:t>
      </w:r>
      <w:r>
        <w:rPr>
          <w:sz w:val="32"/>
          <w:szCs w:val="32"/>
        </w:rPr>
        <w:t>&lt;/p&gt;&lt;p&gt;</w:t>
      </w:r>
      <w:r>
        <w:rPr>
          <w:sz w:val="32"/>
          <w:szCs w:val="32"/>
        </w:rPr>
        <w:t>作为一个社会，我们应该如何处理这样的现象呢？应当通过教育和普及科学精神，让更多的人学会辨别是非，同时也要给予那些以创意为生的艺术家足够空间去表达自己。但同时，也不能忽视那些可能带来负面影响的事情，比如误导或者欺骗公众的情形。</w:t>
      </w:r>
      <w:r>
        <w:rPr>
          <w:sz w:val="32"/>
          <w:szCs w:val="32"/>
        </w:rPr>
        <w:t>&lt;/p&gt;&lt;p&gt;</w:t>
      </w:r>
      <w:r>
        <w:rPr>
          <w:sz w:val="32"/>
          <w:szCs w:val="32"/>
        </w:rPr>
        <w:t>最终结论是什么？</w:t>
      </w:r>
      <w:r>
        <w:rPr>
          <w:sz w:val="32"/>
          <w:szCs w:val="32"/>
        </w:rPr>
        <w:t>&lt;/p&gt;&lt;p&gt;</w:t>
      </w:r>
      <w:r>
        <w:rPr>
          <w:sz w:val="32"/>
          <w:szCs w:val="32"/>
        </w:rPr>
        <w:t>总之，二哈在狼群里的疯狂造谣是一件既迷惑又具有启发性的事情，它提醒我们要保持警惕，同时也不要失去乐趣。而对于这位小伙子本人来说，无论结果如何，他已经成为了那个大家都知道但又不得不谈论的人物——那个能够改变数字世界风格的小男孩。</w:t>
      </w:r>
      <w:r>
        <w:rPr>
          <w:sz w:val="32"/>
          <w:szCs w:val="32"/>
        </w:rPr>
        <w:t>&lt;/p&gt;&lt;p&gt;&lt;a href = "/doc/868608-</w:t>
      </w:r>
      <w:r>
        <w:rPr>
          <w:sz w:val="32"/>
          <w:szCs w:val="32"/>
        </w:rPr>
        <w:t>二哈在狼群里的疯狂造谣网络红人二哈社交平台虚拟事件流行文化</w:t>
      </w:r>
      <w:r>
        <w:rPr>
          <w:sz w:val="32"/>
          <w:szCs w:val="32"/>
        </w:rPr>
        <w:t>.doc" rel="alternate" download="868608-</w:t>
      </w:r>
      <w:r>
        <w:rPr>
          <w:sz w:val="32"/>
          <w:szCs w:val="32"/>
        </w:rPr>
        <w:t>二哈在狼群里的疯狂造谣网络红人二哈社交平台虚拟事件流行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