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我是怎么从焦虑中找回平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焦虑中找回平静的？</w:t>
      </w:r>
      <w:r>
        <w:rPr>
          <w:sz w:val="32"/>
          <w:szCs w:val="32"/>
        </w:rPr>
        <w:t>&lt;/p&gt;&lt;p&gt;&lt;img src="/static-img/58GFbq23RtlQ76WczMaWdSgwpqVAMmx_6M9vJeXNcf8XstGII6npd9obVu_bvD8_.png"&gt;&lt;/p&gt;&lt;p&gt;</w:t>
      </w:r>
      <w:r>
        <w:rPr>
          <w:sz w:val="32"/>
          <w:szCs w:val="32"/>
        </w:rPr>
        <w:t>记得那天，我被压到落地玻璃窗前做视频，心里五味杂陈。我的手在颤抖，每一次深呼吸都感觉像是往喉咙里灌了满满的热水。我想起以前那些对焦虑毫无抵抗力的日子，那时候我甚至不知道如何面对自己的心情，更别说是用它来赚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不同了。我决定改变一切。首先，我告诉自己，这只是一个小小的挑战，不值一提。但当我真正站到了那个位置时，心跳加速，一切似乎都变得不那么简单了。然而，我没有让恐惧胜出。我闭上眼睛，深呼吸，让自己沉浸在每一次呼出的空气中。</w:t>
      </w:r>
      <w:r>
        <w:rPr>
          <w:sz w:val="32"/>
          <w:szCs w:val="32"/>
        </w:rPr>
        <w:t>&lt;/p&gt;&lt;p&gt;&lt;img src="/static-img/0jrHvNWmmvjEtTJEMSRO2CgwpqVAMmx_6M9vJeXNcf-yzXCQOLjKQ3_MNbRxJRqWdBqSOuiVDt8gAKazZgD-g88mjk6jbv7r87DtU9KVL3SBl9ckVbO9oaGXVYNfc4KI.jpg"&gt;&lt;/p&gt;&lt;p&gt;</w:t>
      </w:r>
      <w:r>
        <w:rPr>
          <w:sz w:val="32"/>
          <w:szCs w:val="32"/>
        </w:rPr>
        <w:t>当你被压到落地玻璃窗前做视频时，你会发现自己的内心世界简直就是一个极端的地方：有时充满期待，有时充斥着恐惧。而我想要的是一种平静，一种能够让我在任何情况下都能保持冷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一些新的技巧，比如冥想和正念练习。当你意识到自己的思想，就像云朵一样飘过脑海，而不是紧紧抓住它们的时候，你会发现事情并没有想象中的那么糟糕。在这段时间里，我学会了更好地理解自己的身体信号，当感到害怕或紧张的时候，不要逃避，而是面对它，用积极的情绪去代替负面的感受。</w:t>
      </w:r>
      <w:r>
        <w:rPr>
          <w:sz w:val="32"/>
          <w:szCs w:val="32"/>
        </w:rPr>
        <w:t>&lt;/p&gt;&lt;p&gt;&lt;img src="/static-img/XZRKOmN6Yn24OUvihlbdeygwpqVAMmx_6M9vJeXNcf-yzXCQOLjKQ3_MNbRxJRqWdBqSOuiVDt8gAKazZgD-g88mjk6jbv7r87DtU9KVL3SBl9ckVbO9oaGXVYNfc4KI.jpg"&gt;&lt;/p&gt;&lt;p&gt;</w:t>
      </w:r>
      <w:r>
        <w:rPr>
          <w:sz w:val="32"/>
          <w:szCs w:val="32"/>
        </w:rPr>
        <w:t>现在，当有人问我“被压到落地玻璃窗前做视频”这个经历给我带来了什么样的教训时，我可以骄傲地说：“焦虑虽然暂且占据了一瞬，但是我最终赢得了一场与自我的较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经因为某些事情而感到害怕或者不敢面对，那么请记住，无论你的内心多么混乱，都有一条通往宁静之路，只要勇敢踏出第一步。你可能需要时间，但是总有一天，你会站在那个曾经让你发抖的地方微笑着，因为现在，你已经足够强大，可以克服一切困难找到你的平静。</w:t>
      </w:r>
      <w:r>
        <w:rPr>
          <w:sz w:val="32"/>
          <w:szCs w:val="32"/>
        </w:rPr>
        <w:t>&lt;/p&gt;&lt;p&gt;&lt;img src="/static-img/r96CFkRP-PNvAwiDyINgxygwpqVAMmx_6M9vJeXNcf-yzXCQOLjKQ3_MNbRxJRqWdBqSOuiVDt8gAKazZgD-g88mjk6jbv7r87DtU9KVL3SBl9ckVbO9oaGXVYNfc4KI.png"&gt;&lt;/p&gt;&lt;p&gt;&lt;a href = "/doc/868593-</w:t>
      </w:r>
      <w:r>
        <w:rPr>
          <w:sz w:val="32"/>
          <w:szCs w:val="32"/>
        </w:rPr>
        <w:t>被压到落地玻璃窗前做视频我是怎么从焦虑中找回平静的</w:t>
      </w:r>
      <w:r>
        <w:rPr>
          <w:sz w:val="32"/>
          <w:szCs w:val="32"/>
        </w:rPr>
        <w:t>.doc" rel="alternate" download="868593-</w:t>
      </w:r>
      <w:r>
        <w:rPr>
          <w:sz w:val="32"/>
          <w:szCs w:val="32"/>
        </w:rPr>
        <w:t>被压到落地玻璃窗前做视频我是怎么从焦虑中找回平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