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锁秘密探索把腿开到最大就不疼了视频背后的科学原理与健康警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锁秘密：探索“把腿开到最大就不疼了”视频背后的科学原理与健康警示</w:t>
      </w:r>
      <w:r>
        <w:rPr>
          <w:sz w:val="32"/>
          <w:szCs w:val="32"/>
        </w:rPr>
        <w:t>&lt;/p&gt;&lt;p&gt;&lt;img src="/static-img/QUka7YckisADbBWKTaZqRZJcLWXVZDECYYMhM1MQe2-EX2Pb9kFO9gjFSM_oPRLG.jpg"&gt;&lt;/p&gt;&lt;p&gt;</w:t>
      </w:r>
      <w:r>
        <w:rPr>
          <w:sz w:val="32"/>
          <w:szCs w:val="32"/>
        </w:rPr>
        <w:t>在网络上流传着一系列的视频，称之为“把腿开到最大就不疼了”，这些视频中的人员展示了一种独特的动作，即将双腿拉伸至极限，以此来缓解下肢肌肉紧张和疼痛。这样的内容吸引了众多人的关注，但也引起了一些质疑的声音。今天，我们就来探讨这个现象背后的科学原理，以及它可能带来的健康风险。</w:t>
      </w:r>
      <w:r>
        <w:rPr>
          <w:sz w:val="32"/>
          <w:szCs w:val="32"/>
        </w:rPr>
        <w:t>&lt;/p&gt;&lt;p&gt;</w:t>
      </w:r>
      <w:r>
        <w:rPr>
          <w:sz w:val="32"/>
          <w:szCs w:val="32"/>
        </w:rPr>
        <w:t>骨骼结构与柔韧性</w:t>
      </w:r>
      <w:r>
        <w:rPr>
          <w:sz w:val="32"/>
          <w:szCs w:val="32"/>
        </w:rPr>
        <w:t>&lt;/p&gt;&lt;p&gt;&lt;img src="/static-img/6vUkMcvFHhlUCV3YYZGqPZJcLWXVZDECYYMhM1MQe28qY6TkGggn9kjMlJxVJWcm9q8VzaabID6ENCHtcT0ByWzxOJ0kLUjIDZUb8OtK8sT_JHtIIzxeOMhkzYd0afLxy6f4iR5mUI7dBkDhQrst8UBTPPmfn1xk5XUJBzO8b_E.jpg"&gt;&lt;/p&gt;&lt;p&gt;</w:t>
      </w:r>
      <w:r>
        <w:rPr>
          <w:sz w:val="32"/>
          <w:szCs w:val="32"/>
        </w:rPr>
        <w:t>人体的骨骼是由多个部分组成的，它们之间通过韧带、肌腱等连接。在某些情况下，尤其是在进行剧烈运动或长时间坐立后，身体会感到疲劳和疼痛。这时，如果采取合适的手段进行伸展，可以帮助恢复肌肉活力，同时增强骨骼和肌肉间的连接关系。</w:t>
      </w:r>
      <w:r>
        <w:rPr>
          <w:sz w:val="32"/>
          <w:szCs w:val="32"/>
        </w:rPr>
        <w:t>&lt;/p&gt;&lt;p&gt;</w:t>
      </w:r>
      <w:r>
        <w:rPr>
          <w:sz w:val="32"/>
          <w:szCs w:val="32"/>
        </w:rPr>
        <w:t>肌肉紧张与舒缓</w:t>
      </w:r>
      <w:r>
        <w:rPr>
          <w:sz w:val="32"/>
          <w:szCs w:val="32"/>
        </w:rPr>
        <w:t>&lt;/p&gt;&lt;p&gt;&lt;img src="/static-img/Z76WDMqNKzLA_kX-KHBguJJcLWXVZDECYYMhM1MQe28qY6TkGggn9kjMlJxVJWcm9q8VzaabID6ENCHtcT0ByWzxOJ0kLUjIDZUb8OtK8sT_JHtIIzxeOMhkzYd0afLxy6f4iR5mUI7dBkDhQrst8UBTPPmfn1xk5XUJBzO8b_E.jpg"&gt;&lt;/p&gt;&lt;p&gt;</w:t>
      </w:r>
      <w:r>
        <w:rPr>
          <w:sz w:val="32"/>
          <w:szCs w:val="32"/>
        </w:rPr>
        <w:t>当我们长时间保持同一种姿势，比如坐着工作或者行走时，不断地重复相同动作，这样就会导致一些肌群变得过于紧张。在这种情况下，通过深入挤压大腿内侧部位可以促进血液循环，从而减少由于静脉曲张造成的水肿感，并有助于缓解炎症。</w:t>
      </w:r>
      <w:r>
        <w:rPr>
          <w:sz w:val="32"/>
          <w:szCs w:val="32"/>
        </w:rPr>
        <w:t>&lt;/p&gt;&lt;p&gt;</w:t>
      </w:r>
      <w:r>
        <w:rPr>
          <w:sz w:val="32"/>
          <w:szCs w:val="32"/>
        </w:rPr>
        <w:t>视频中的技巧分析</w:t>
      </w:r>
      <w:r>
        <w:rPr>
          <w:sz w:val="32"/>
          <w:szCs w:val="32"/>
        </w:rPr>
        <w:t>&lt;/p&gt;&lt;p&gt;&lt;img src="/static-img/W2-5o1NdC-kPNeEibjQvJpJcLWXVZDECYYMhM1MQe28qY6TkGggn9kjMlJxVJWcm9q8VzaabID6ENCHtcT0ByWzxOJ0kLUjIDZUb8OtK8sT_JHtIIzxeOMhkzYd0afLxy6f4iR5mUI7dBkDhQrst8UBTPPmfn1xk5XUJBzO8b_E.jpg"&gt;&lt;/p&gt;&lt;p&gt;</w:t>
      </w:r>
      <w:r>
        <w:rPr>
          <w:sz w:val="32"/>
          <w:szCs w:val="32"/>
        </w:rPr>
        <w:t>在观看那些“把腿开到最大就不疼了”的视频时，我们可以看到参与者采用的是一种特殊手法，将大腿内侧向外拉扯，同时使用另一只手按压膝盖旁边的小指位置。这一技术似乎能够有效地放松筋膜和其他软组织，但是否真的能达到预期效果，则需要进一步验证。</w:t>
      </w:r>
      <w:r>
        <w:rPr>
          <w:sz w:val="32"/>
          <w:szCs w:val="32"/>
        </w:rPr>
        <w:t>&lt;/p&gt;&lt;p&gt;</w:t>
      </w:r>
      <w:r>
        <w:rPr>
          <w:sz w:val="32"/>
          <w:szCs w:val="32"/>
        </w:rPr>
        <w:t>健康风险提醒</w:t>
      </w:r>
      <w:r>
        <w:rPr>
          <w:sz w:val="32"/>
          <w:szCs w:val="32"/>
        </w:rPr>
        <w:t>&lt;/p&gt;&lt;p&gt;&lt;img src="/static-img/fUjuPpELwwP5xWhoN8kHLJJcLWXVZDECYYMhM1MQe28qY6TkGggn9kjMlJxVJWcm9q8VzaabID6ENCHtcT0ByWzxOJ0kLUjIDZUb8OtK8sT_JHtIIzxeOMhkzYd0afLxy6f4iR5mUI7dBkDhQrst8UBTPPmfn1xk5XUJBzO8b_E.jpg"&gt;&lt;/p&gt;&lt;p&gt;</w:t>
      </w:r>
      <w:r>
        <w:rPr>
          <w:sz w:val="32"/>
          <w:szCs w:val="32"/>
        </w:rPr>
        <w:t>尽管有些人在尝试这种方法后感觉到了改善，但我们不能忽视潜在的问题。例如，对于一些已经存在股骨头突问题或股四头肌痉挛的人来说，这种做法可能会加剧病情。此外，对于未经专业指导的人来说，一些看似简单但实际操作起来很困难或危险的动作可能会造成意外伤害，如踝关节损伤、髋部受伤甚至是更严重的情况。</w:t>
      </w:r>
      <w:r>
        <w:rPr>
          <w:sz w:val="32"/>
          <w:szCs w:val="32"/>
        </w:rPr>
        <w:t>&lt;/p&gt;&lt;p&gt;</w:t>
      </w:r>
      <w:r>
        <w:rPr>
          <w:sz w:val="32"/>
          <w:szCs w:val="32"/>
        </w:rPr>
        <w:t>科学研究支持</w:t>
      </w:r>
      <w:r>
        <w:rPr>
          <w:sz w:val="32"/>
          <w:szCs w:val="32"/>
        </w:rPr>
        <w:t>&lt;/p&gt;&lt;p&gt;</w:t>
      </w:r>
      <w:r>
        <w:rPr>
          <w:sz w:val="32"/>
          <w:szCs w:val="32"/>
        </w:rPr>
        <w:t>虽然目前还没有大量直接针对这一具体练习方式的大规模研究，但关于柔韧性训练以及对慢性疲痛管理影响的一般性的研究结果表明，这类活动确实有益。但关键是要注意安全性，并且根据个人的身体状况选择合适程度和强度的心理准备非常重要，因为错误执行可能会导致负面影响。</w:t>
      </w:r>
      <w:r>
        <w:rPr>
          <w:sz w:val="32"/>
          <w:szCs w:val="32"/>
        </w:rPr>
        <w:t>&lt;/p&gt;&lt;p&gt;</w:t>
      </w:r>
      <w:r>
        <w:rPr>
          <w:sz w:val="32"/>
          <w:szCs w:val="32"/>
        </w:rPr>
        <w:t>结论与建议</w:t>
      </w:r>
      <w:r>
        <w:rPr>
          <w:sz w:val="32"/>
          <w:szCs w:val="32"/>
        </w:rPr>
        <w:t>&lt;/p&gt;&lt;p&gt;</w:t>
      </w:r>
      <w:r>
        <w:rPr>
          <w:sz w:val="32"/>
          <w:szCs w:val="32"/>
        </w:rPr>
        <w:t>总之，“把腿开到最大就不疼了”这类视频提供了一种新的视角去思考如何解决日常生活中常见的问题。但无论何种运动或练习，都应谨慎行事，要遵循个人身体状况及专业意见。如果你决定尝试这样一个技巧，请务必先咨询医生或物理治疗师以确保安全并得到正确指导。此外，由于每个人的身体结构不同，不同人对于同样的刺激反应也不同，因此请根据自己的感受调整力量，不要盲目追求极限。</w:t>
      </w:r>
      <w:r>
        <w:rPr>
          <w:sz w:val="32"/>
          <w:szCs w:val="32"/>
        </w:rPr>
        <w:t>&lt;/p&gt;&lt;p&gt;&lt;a href = "/doc/868425-</w:t>
      </w:r>
      <w:r>
        <w:rPr>
          <w:sz w:val="32"/>
          <w:szCs w:val="32"/>
        </w:rPr>
        <w:t>解锁秘密探索把腿开到最大就不疼了视频背后的科学原理与健康警示</w:t>
      </w:r>
      <w:r>
        <w:rPr>
          <w:sz w:val="32"/>
          <w:szCs w:val="32"/>
        </w:rPr>
        <w:t>.doc" rel="alternate" download="868425-</w:t>
      </w:r>
      <w:r>
        <w:rPr>
          <w:sz w:val="32"/>
          <w:szCs w:val="32"/>
        </w:rPr>
        <w:t>解锁秘密探索把腿开到最大就不疼了视频背后的科学原理与健康警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