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探秘</w:t>
      </w:r>
      <w:r>
        <w:rPr>
          <w:sz w:val="48"/>
          <w:szCs w:val="48"/>
        </w:rPr>
        <w:t>-</w:t>
      </w:r>
      <w:r>
        <w:rPr>
          <w:sz w:val="48"/>
          <w:szCs w:val="48"/>
        </w:rPr>
        <w:t>揭秘越往里越痛的那种视频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越往里越痛的那种视频”背后的心理学</w:t>
      </w:r>
      <w:r>
        <w:rPr>
          <w:sz w:val="32"/>
          <w:szCs w:val="32"/>
        </w:rPr>
        <w:t>&lt;/p&gt;&lt;p&gt;&lt;img src="/static-img/1qsY0wz2a6-9WymAqkssM3UXw3HszoE5SSspojGODnvTn95se857mUxLkCTYoL2T.jpg"&gt;&lt;/p&gt;&lt;p&gt;</w:t>
      </w:r>
      <w:r>
        <w:rPr>
          <w:sz w:val="32"/>
          <w:szCs w:val="32"/>
        </w:rPr>
        <w:t>在这个信息爆炸的时代，我们常常会在网络上发现一些看似普通却又引人深思的视频。这些视频通常以某种方式触动我们的情感，让我们感到既惊讶又好奇。它们被称为“越往里越痛的那种视频”，因为一开始可能只是一个简单的问题或者是一段平静的情景，但随着内容的深入，逐渐展现出复杂的情感或故事，这种感觉就像是在心灵上不断加重一样。</w:t>
      </w:r>
      <w:r>
        <w:rPr>
          <w:sz w:val="32"/>
          <w:szCs w:val="32"/>
        </w:rPr>
        <w:t>&lt;/p&gt;&lt;p&gt;</w:t>
      </w:r>
      <w:r>
        <w:rPr>
          <w:sz w:val="32"/>
          <w:szCs w:val="32"/>
        </w:rPr>
        <w:t>这类视频往往能够激发观众的情绪共鸣，因为它们触及了人们普遍关注的问题和情感。比如，一些关于孤儿、残疾人或是遭受灾难幸存者的故事，它们不仅展示了人类生活中的悲惨面貌，更让我们对生活有了新的认识和思考。</w:t>
      </w:r>
      <w:r>
        <w:rPr>
          <w:sz w:val="32"/>
          <w:szCs w:val="32"/>
        </w:rPr>
        <w:t>&lt;/p&gt;&lt;p&gt;&lt;img src="/static-img/3szeNFKV9R2FmsvpDebS_3UXw3HszoE5SSspojGODnsj_3NnFSxnA88aKql0eSqrvtzBGm0Xx2ahfw4mkJ_nzdAiB-0acoE2_2XUAC68Hqu9NufMcayC9xd7WcMvLsshpbqVhB4e4DrRoVLC4NHUX-8PEB0YI6zLvA3ZeiYw97DUloc_wVnOeDXS55fU6JAFMaTRqizbiLCNomFkROP_Tg.jpg"&gt;&lt;/p&gt;&lt;p&gt;</w:t>
      </w:r>
      <w:r>
        <w:rPr>
          <w:sz w:val="32"/>
          <w:szCs w:val="32"/>
        </w:rPr>
        <w:t>然而，为什么这种类型的内容能如此吸引人呢？这是因为它触及到了人类的心理弱点——同理心。当我们看到别人的苦难时，我们会自然而然地产生共情。这就是为什么很多公益广告都采用这样的策略来唤起公众对特定问题的关注。</w:t>
      </w:r>
      <w:r>
        <w:rPr>
          <w:sz w:val="32"/>
          <w:szCs w:val="32"/>
        </w:rPr>
        <w:t>&lt;/p&gt;&lt;p&gt;</w:t>
      </w:r>
      <w:r>
        <w:rPr>
          <w:sz w:val="32"/>
          <w:szCs w:val="32"/>
        </w:rPr>
        <w:t>但另一方面，“越往里越痛”的这种形式也可能带来负面的影响。在观看这些内容时，如果没有适当的心理准备，过度强烈的情绪波动可能导致抑郁症状加剧，或是长期累积带来的心理压力。此外，由于网络上的信息流通速度快且容易误传，有时候观众甚至不知道他们所看到的是真实还是虚构，这也增加了其潜在的心理危害。</w:t>
      </w:r>
      <w:r>
        <w:rPr>
          <w:sz w:val="32"/>
          <w:szCs w:val="32"/>
        </w:rPr>
        <w:t>&lt;/p&gt;&lt;p&gt;&lt;img src="/static-img/SrrVBpxznhPHP9Q6gaQOVXUXw3HszoE5SSspojGODnsj_3NnFSxnA88aKql0eSqrvtzBGm0Xx2ahfw4mkJ_nzdAiB-0acoE2_2XUAC68Hqu9NufMcayC9xd7WcMvLsshpbqVhB4e4DrRoVLC4NHUX-8PEB0YI6zLvA3ZeiYw97DUloc_wVnOeDXS55fU6JAFMaTRqizbiLCNomFkROP_Tg.jpg"&gt;&lt;/p&gt;&lt;p&gt;</w:t>
      </w:r>
      <w:r>
        <w:rPr>
          <w:sz w:val="32"/>
          <w:szCs w:val="32"/>
        </w:rPr>
        <w:t>因此，对于那些制作并发布此类内容的人来说，他们应该考虑到观众的心理健康，并提供适当的心理支持服务。而对于消费者，也需要学会辨别真伪，同时学会自我保护，不要因追求短暂的情绪满足而忽视自己的心理健康。</w:t>
      </w:r>
      <w:r>
        <w:rPr>
          <w:sz w:val="32"/>
          <w:szCs w:val="32"/>
        </w:rPr>
        <w:t>&lt;/p&gt;&lt;p&gt;</w:t>
      </w:r>
      <w:r>
        <w:rPr>
          <w:sz w:val="32"/>
          <w:szCs w:val="32"/>
        </w:rPr>
        <w:t>总之，“越往里越痛”的这种类型的视频虽然能够提供深刻的人生体验，但同时也是需要谨慎处理的一种媒介。如果能够合理使用并结合正确的心态去观看，它们将成为一种启迪人心、促进社会进步的手段；反之，则可能成为一种伤害自身与他人的工具。</w:t>
      </w:r>
      <w:r>
        <w:rPr>
          <w:sz w:val="32"/>
          <w:szCs w:val="32"/>
        </w:rPr>
        <w:t>&lt;/p&gt;&lt;p&gt;&lt;img src="/static-img/9QtFkgcmhKpMbNk1nF7-gHUXw3HszoE5SSspojGODnsj_3NnFSxnA88aKql0eSqrvtzBGm0Xx2ahfw4mkJ_nzdAiB-0acoE2_2XUAC68Hqu9NufMcayC9xd7WcMvLsshpbqVhB4e4DrRoVLC4NHUX-8PEB0YI6zLvA3ZeiYw97DUloc_wVnOeDXS55fU6JAFMaTRqizbiLCNomFkROP_Tg.jpg"&gt;&lt;/p&gt;&lt;p&gt;&lt;a href = "/doc/868375-</w:t>
      </w:r>
      <w:r>
        <w:rPr>
          <w:sz w:val="32"/>
          <w:szCs w:val="32"/>
        </w:rPr>
        <w:t>心灵探秘</w:t>
      </w:r>
      <w:r>
        <w:rPr>
          <w:sz w:val="32"/>
          <w:szCs w:val="32"/>
        </w:rPr>
        <w:t>-</w:t>
      </w:r>
      <w:r>
        <w:rPr>
          <w:sz w:val="32"/>
          <w:szCs w:val="32"/>
        </w:rPr>
        <w:t>揭秘越往里越痛的那种视频背后的心理学</w:t>
      </w:r>
      <w:r>
        <w:rPr>
          <w:sz w:val="32"/>
          <w:szCs w:val="32"/>
        </w:rPr>
        <w:t>.doc" rel="alternate" download="868375-</w:t>
      </w:r>
      <w:r>
        <w:rPr>
          <w:sz w:val="32"/>
          <w:szCs w:val="32"/>
        </w:rPr>
        <w:t>心灵探秘</w:t>
      </w:r>
      <w:r>
        <w:rPr>
          <w:sz w:val="32"/>
          <w:szCs w:val="32"/>
        </w:rPr>
        <w:t>-</w:t>
      </w:r>
      <w:r>
        <w:rPr>
          <w:sz w:val="32"/>
          <w:szCs w:val="32"/>
        </w:rPr>
        <w:t>揭秘越往里越痛的那种视频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