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体验团队运动女性共享集体健身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女人热爱多人运动？</w:t>
      </w:r>
      <w:r>
        <w:rPr>
          <w:sz w:val="32"/>
          <w:szCs w:val="32"/>
        </w:rPr>
        <w:t>&lt;/p&gt;&lt;p&gt;&lt;img src="/static-img/-TcPKiAqNUt7YNrAQ5LMm-JqqLXfknEDbBryJtJFe-sxAG3oRoX_0p9rDV9AYY43.jpg"&gt;&lt;/p&gt;&lt;p&gt;</w:t>
      </w:r>
      <w:r>
        <w:rPr>
          <w:sz w:val="32"/>
          <w:szCs w:val="32"/>
        </w:rPr>
        <w:t>在这个快节奏的时代，人们追求健康生活方式已成为一种时尚。女人讲述多人运动的感觉，这不仅仅是关于身体的锻炼，更是一种精神上的追求。在一群人的共同参与下，女性们发现了新的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带来怎样的社交体验？</w:t>
      </w:r>
      <w:r>
        <w:rPr>
          <w:sz w:val="32"/>
          <w:szCs w:val="32"/>
        </w:rPr>
        <w:t>&lt;/p&gt;&lt;p&gt;&lt;img src="/static-img/4mLMrbW25ffyzPC16hV5Z-JqqLXfknEDbBryJtJFe-uLj2JFX44hYg3RMybfTcjfqGMd-NYdt4bL82ZS6O2M2yo_7HH0vBHjoXA_V00aNZ-uGUBkEV1a0lB279sfnctPgbvFmB2Zw0X05ic0wr_-sg.jpg"&gt;&lt;/p&gt;&lt;p&gt;</w:t>
      </w:r>
      <w:r>
        <w:rPr>
          <w:sz w:val="32"/>
          <w:szCs w:val="32"/>
        </w:rPr>
        <w:t>当我们加入一支队伍，一起奔跑、跳跃或挥汗，当每个人的呼吸同步，心跳相连，那种团队协作的感觉无疑令人陶醉。这种共鸣，让我们感受到自己并不孤单，每个人都是一个有价值的小部分，而这小部分又构成了一个强大的整体。这不仅是对身体的一种挑战，也是对自我认知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活动丰富生活</w:t>
      </w:r>
      <w:r>
        <w:rPr>
          <w:sz w:val="32"/>
          <w:szCs w:val="32"/>
        </w:rPr>
        <w:t>&lt;/p&gt;&lt;p&gt;&lt;img src="/static-img/94_8LWe5OzK86HCvaGsizeJqqLXfknEDbBryJtJFe-uLj2JFX44hYg3RMybfTcjfqGMd-NYdt4bL82ZS6O2M2yo_7HH0vBHjoXA_V00aNZ-uGUBkEV1a0lB279sfnctPgbvFmB2Zw0X05ic0wr_-sg.jpg"&gt;&lt;/p&gt;&lt;p&gt;</w:t>
      </w:r>
      <w:r>
        <w:rPr>
          <w:sz w:val="32"/>
          <w:szCs w:val="32"/>
        </w:rPr>
        <w:t>从瑜伽到篮球，从游泳到骑行，从健身房到户外徒步，不同类型的多人运动为女性提供了丰富的选择。这样的多样性意味着，无论你喜欢什么样的活动，都能找到适合自己的团体。而且，这些团体往往会定期举办不同的活动，这让日常生活中增加了一份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激发潜能</w:t>
      </w:r>
      <w:r>
        <w:rPr>
          <w:sz w:val="32"/>
          <w:szCs w:val="32"/>
        </w:rPr>
        <w:t>&lt;/p&gt;&lt;p&gt;&lt;img src="/static-img/sBUM7BBVRw_plVZpCuHaDeJqqLXfknEDbBryJtJFe-uLj2JFX44hYg3RMybfTcjfqGMd-NYdt4bL82ZS6O2M2yo_7HH0vBHjoXA_V00aNZ-uGUBkEV1a0lB279sfnctPgbvFmB2Zw0X05ic0wr_-sg.jpg"&gt;&lt;/p&gt;&lt;p&gt;</w:t>
      </w:r>
      <w:r>
        <w:rPr>
          <w:sz w:val="32"/>
          <w:szCs w:val="32"/>
        </w:rPr>
        <w:t>在多人运动中，每个人都扮演着不可替代的角色，无论你是一个新手还是经验丰富者，你都会被鼓励并支持。你可以学习新的技能，也可以分享你的知识与经验。这一切都在不知不觉间培养出一种依赖和信任，使得每一次努力都变得充满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互鉴增进友谊</w:t>
      </w:r>
      <w:r>
        <w:rPr>
          <w:sz w:val="32"/>
          <w:szCs w:val="32"/>
        </w:rPr>
        <w:t>&lt;/p&gt;&lt;p&gt;&lt;img src="/static-img/XydvAd9WAJ6jantpOyDW4uJqqLXfknEDbBryJtJFe-uLj2JFX44hYg3RMybfTcjfqGMd-NYdt4bL82ZS6O2M2yo_7HH0vBHjoXA_V00aNZ-uGUBkEV1a0lB279sfnctPgbvFmB2Zw0X05ic0wr_-sg.jpg"&gt;&lt;/p&gt;&lt;p&gt;</w:t>
      </w:r>
      <w:r>
        <w:rPr>
          <w:sz w:val="32"/>
          <w:szCs w:val="32"/>
        </w:rPr>
        <w:t>在这些集体活动中，我们学会了帮助彼此克服困难，共享成功的心情。当一个人因为疲劳而放弃时，有其他成员会挺身而出给予鼓励和支持；当一个朋友取得进步时，全组都会欢庆，为她加油打气。在这样的氛围中，不仅提高了我们的实力，还促进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加多人运动，我们开始意识到健康比以往任何时候都更重要。这种意识随着时间推移转化为习惯，最终影响到了我们的饮食、工作甚至整个家庭环境。当更多的人开始关注自己的健康，同时也向周围的人传递正能量，那么社会整体就会更加积极向上。此刻，我们再次回望那些最初选择加入团队中的自己，不禁感慨：真正改变始于那个决定——走入那场属于女人的体育盛宴。</w:t>
      </w:r>
      <w:r>
        <w:rPr>
          <w:sz w:val="32"/>
          <w:szCs w:val="32"/>
        </w:rPr>
        <w:t>&lt;/p&gt;&lt;p&gt;&lt;a href = "/doc/868374-</w:t>
      </w:r>
      <w:r>
        <w:rPr>
          <w:sz w:val="32"/>
          <w:szCs w:val="32"/>
        </w:rPr>
        <w:t>女子体验团队运动女性共享集体健身乐趣</w:t>
      </w:r>
      <w:r>
        <w:rPr>
          <w:sz w:val="32"/>
          <w:szCs w:val="32"/>
        </w:rPr>
        <w:t>.doc" rel="alternate" download="868374-</w:t>
      </w:r>
      <w:r>
        <w:rPr>
          <w:sz w:val="32"/>
          <w:szCs w:val="32"/>
        </w:rPr>
        <w:t>女子体验团队运动女性共享集体健身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