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遭学生强迫抄课事件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事件发生背景</w:t>
      </w:r>
      <w:r>
        <w:rPr>
          <w:sz w:val="32"/>
          <w:szCs w:val="32"/>
        </w:rPr>
        <w:t>&lt;/p&gt;&lt;p&gt;&lt;img src="/static-img/xIk0ki2dZuZGoBhWxtAtwHpHhqMxarSD2Ii1G8-zdNERTgodp6JANU-6jhRqRxCF.png"&gt;&lt;/p&gt;&lt;p&gt;</w:t>
      </w:r>
      <w:r>
        <w:rPr>
          <w:sz w:val="32"/>
          <w:szCs w:val="32"/>
        </w:rPr>
        <w:t>在一个普通的周末下午，一位年轻的英语老师正在准备接下来的课程。他的学生们通常都很尊重他，但就在这个特别的周末，事情变得不一样了。</w:t>
      </w:r>
      <w:r>
        <w:rPr>
          <w:sz w:val="32"/>
          <w:szCs w:val="32"/>
        </w:rPr>
        <w:t>&lt;/p&gt;&lt;p&gt;</w:t>
      </w:r>
      <w:r>
        <w:rPr>
          <w:sz w:val="32"/>
          <w:szCs w:val="32"/>
        </w:rPr>
        <w:t>学生行为激化情绪</w:t>
      </w:r>
      <w:r>
        <w:rPr>
          <w:sz w:val="32"/>
          <w:szCs w:val="32"/>
        </w:rPr>
        <w:t>&lt;/p&gt;&lt;p&gt;&lt;img src="/static-img/RZyB5MJAvW1S3jOC1N_jC3pHhqMxarSD2Ii1G8-zdNELi48DM0OtWPgp5dLxuWmXIODeWMmusfGdGLjmeIi0CsJbB9IckglKXnHqvl92_Tj77JMh-Rw5eB6r1CgFK67LUqjId6hIZFokqpELtqmZu5b7M2tYjeZ8aEX2pg8iwA7Pv3A8BD38Q2I37SpuoBLKHNj2cnMqwhVOqY211VKvWw.png"&gt;&lt;/p&gt;&lt;p&gt;</w:t>
      </w:r>
      <w:r>
        <w:rPr>
          <w:sz w:val="32"/>
          <w:szCs w:val="32"/>
        </w:rPr>
        <w:t>在没有任何警告的情况下，一名学生突然把英语老师按在地上，并要求他必须抄写完这节课。这名学生显然对自己的权威性有了误解，并且认为这是对付老师的一种有效手段。</w:t>
      </w:r>
      <w:r>
        <w:rPr>
          <w:sz w:val="32"/>
          <w:szCs w:val="32"/>
        </w:rPr>
        <w:t>&lt;/p&gt;&lt;p&gt;</w:t>
      </w:r>
      <w:r>
        <w:rPr>
          <w:sz w:val="32"/>
          <w:szCs w:val="32"/>
        </w:rPr>
        <w:t>教育环境受损</w:t>
      </w:r>
      <w:r>
        <w:rPr>
          <w:sz w:val="32"/>
          <w:szCs w:val="32"/>
        </w:rPr>
        <w:t>&lt;/p&gt;&lt;p&gt;&lt;img src="/static-img/YXI8w8wXJC8MnL-RzgPks3pHhqMxarSD2Ii1G8-zdNELi48DM0OtWPgp5dLxuWmXIODeWMmusfGdGLjmeIi0CsJbB9IckglKXnHqvl92_Tj77JMh-Rw5eB6r1CgFK67LUqjId6hIZFokqpELtqmZu5b7M2tYjeZ8aEX2pg8iwA7Pv3A8BD38Q2I37SpuoBLKHNj2cnMqwhVOqY211VKvWw.png"&gt;&lt;/p&gt;&lt;p&gt;</w:t>
      </w:r>
      <w:r>
        <w:rPr>
          <w:sz w:val="32"/>
          <w:szCs w:val="32"/>
        </w:rPr>
        <w:t>这种行为不仅伤害了教师的身心健康，还严重破坏了教育环境。它传递出一种错误信息，即通过暴力和威胁来解决问题是可接受的，这将对整个学校造成长远影响。</w:t>
      </w:r>
      <w:r>
        <w:rPr>
          <w:sz w:val="32"/>
          <w:szCs w:val="32"/>
        </w:rPr>
        <w:t>&lt;/p&gt;&lt;p&gt;</w:t>
      </w:r>
      <w:r>
        <w:rPr>
          <w:sz w:val="32"/>
          <w:szCs w:val="32"/>
        </w:rPr>
        <w:t>学生意识缺失</w:t>
      </w:r>
      <w:r>
        <w:rPr>
          <w:sz w:val="32"/>
          <w:szCs w:val="32"/>
        </w:rPr>
        <w:t>&lt;/p&gt;&lt;p&gt;&lt;img src="/static-img/5kUMosQz7ejut_OTzUuyAnpHhqMxarSD2Ii1G8-zdNELi48DM0OtWPgp5dLxuWmXIODeWMmusfGdGLjmeIi0CsJbB9IckglKXnHqvl92_Tj77JMh-Rw5eB6r1CgFK67LUqjId6hIZFokqpELtqmZu5b7M2tYjeZ8aEX2pg8iwA7Pv3A8BD38Q2I37SpuoBLKHNj2cnMqwhVOqY211VKvWw.png"&gt;&lt;/p&gt;&lt;p&gt;</w:t>
      </w:r>
      <w:r>
        <w:rPr>
          <w:sz w:val="32"/>
          <w:szCs w:val="32"/>
        </w:rPr>
        <w:t>尽管这个行为看起来像是极端反应，但实际上背后可能隐藏着更深层次的问题。例如，学生可能因为学业压力过大、个人成长困难或家庭问题而感到无助，这些都需要被识别和解决，而不是简单地加以惩罚。</w:t>
      </w:r>
      <w:r>
        <w:rPr>
          <w:sz w:val="32"/>
          <w:szCs w:val="32"/>
        </w:rPr>
        <w:t>&lt;/p&gt;&lt;p&gt;</w:t>
      </w:r>
      <w:r>
        <w:rPr>
          <w:sz w:val="32"/>
          <w:szCs w:val="32"/>
        </w:rPr>
        <w:t>社会责任与法律后果</w:t>
      </w:r>
      <w:r>
        <w:rPr>
          <w:sz w:val="32"/>
          <w:szCs w:val="32"/>
        </w:rPr>
        <w:t>&lt;/p&gt;&lt;p&gt;&lt;img src="/static-img/7749r9AE-h46QeZQZenAxnpHhqMxarSD2Ii1G8-zdNELi48DM0OtWPgp5dLxuWmXIODeWMmusfGdGLjmeIi0CsJbB9IckglKXnHqvl92_Tj77JMh-Rw5eB6r1CgFK67LUqjId6hIZFokqpELtqmZu5b7M2tYjeZ8aEX2pg8iwA7Pv3A8BD38Q2I37SpuoBLKHNj2cnMqwhVOqY211VKvWw.png"&gt;&lt;/p&gt;&lt;p&gt;</w:t>
      </w:r>
      <w:r>
        <w:rPr>
          <w:sz w:val="32"/>
          <w:szCs w:val="32"/>
        </w:rPr>
        <w:t>这样的事件触发了一系列社会责任和法律后果讨论。在处理此类情况时，学校应采取立即行动，不仅要保护受害者，同时也要确保犯错的学生受到适当教育并承担相应责任。此外，有关部门还需介入，以防止类似事件再次发生。</w:t>
      </w:r>
      <w:r>
        <w:rPr>
          <w:sz w:val="32"/>
          <w:szCs w:val="32"/>
        </w:rPr>
        <w:t>&lt;/p&gt;&lt;p&gt;</w:t>
      </w:r>
      <w:r>
        <w:rPr>
          <w:sz w:val="32"/>
          <w:szCs w:val="32"/>
        </w:rPr>
        <w:t>预防措施与未来展望</w:t>
      </w:r>
      <w:r>
        <w:rPr>
          <w:sz w:val="32"/>
          <w:szCs w:val="32"/>
        </w:rPr>
        <w:t>&lt;/p&gt;&lt;p&gt;</w:t>
      </w:r>
      <w:r>
        <w:rPr>
          <w:sz w:val="32"/>
          <w:szCs w:val="32"/>
        </w:rPr>
        <w:t>为了避免未来再次出现类似事件，我们需要加强教育资源分配，让每个孩子都能获得平等学习机会。同时，提升家校沟通机制，使得教师能够及时发现并帮助那些可能面临家庭问题或其他挑战的学生。此外，对于已经发生的事故，我们应该从中汲取教训，为未来的教学活动提供更多安全保障措施。</w:t>
      </w:r>
      <w:r>
        <w:rPr>
          <w:sz w:val="32"/>
          <w:szCs w:val="32"/>
        </w:rPr>
        <w:t>&lt;/p&gt;&lt;p&gt;&lt;a href = "/doc/868299-</w:t>
      </w:r>
      <w:r>
        <w:rPr>
          <w:sz w:val="32"/>
          <w:szCs w:val="32"/>
        </w:rPr>
        <w:t>英语老师遭学生强迫抄课事件总结</w:t>
      </w:r>
      <w:r>
        <w:rPr>
          <w:sz w:val="32"/>
          <w:szCs w:val="32"/>
        </w:rPr>
        <w:t>.doc" rel="alternate" download="868299-</w:t>
      </w:r>
      <w:r>
        <w:rPr>
          <w:sz w:val="32"/>
          <w:szCs w:val="32"/>
        </w:rPr>
        <w:t>英语老师遭学生强迫抄课事件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