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窈窕淑男探索古代文学中的典型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窈窕淑男：探索古代文学中的典型形象</w:t>
      </w:r>
      <w:r>
        <w:rPr>
          <w:sz w:val="32"/>
          <w:szCs w:val="32"/>
        </w:rPr>
        <w:t>&lt;/p&gt;&lt;p&gt;&lt;img src="/static-img/AqLCWdpdCFOFHBCfSaqK436gEQzpCCuvHfd6EMQleSTXywvLrsJKkNg2TGcuhZtG.png"&gt;&lt;/p&gt;&lt;p&gt;</w:t>
      </w:r>
      <w:r>
        <w:rPr>
          <w:sz w:val="32"/>
          <w:szCs w:val="32"/>
        </w:rPr>
        <w:t>在中国古代文学中，“窈窕淑男”这一形象常常以男性为主，体现了男子的文雅、优雅和高贵。这种形象往往出现在诗词歌赋中，以描述美好的男人或是作者自己的理想之境。</w:t>
      </w:r>
      <w:r>
        <w:rPr>
          <w:sz w:val="32"/>
          <w:szCs w:val="32"/>
        </w:rPr>
        <w:t>&lt;/p&gt;&lt;p&gt;</w:t>
      </w:r>
      <w:r>
        <w:rPr>
          <w:sz w:val="32"/>
          <w:szCs w:val="32"/>
        </w:rPr>
        <w:t>文化背景与塑造</w:t>
      </w:r>
      <w:r>
        <w:rPr>
          <w:sz w:val="32"/>
          <w:szCs w:val="32"/>
        </w:rPr>
        <w:t>&lt;/p&gt;&lt;p&gt;&lt;img src="/static-img/3_oz0S9dR-yuLpj0nyKIL36gEQzpCCuvHfd6EMQleSSD6hcA8F8yplN_0G-0Sm7iFDkBehVBVz6Jp_kS3JEevB6Vha1fjYJ-ZkupdtgXCurA-aGt-ne4NHuxg3djvA-U6w31kgbWz0FLo0tkWXuGRpQncBPq9X3WQNAzM7qBw76vDnjAq0fEFzIdOtrhn75i.png"&gt;&lt;/p&gt;&lt;p&gt;</w:t>
      </w:r>
      <w:r>
        <w:rPr>
          <w:sz w:val="32"/>
          <w:szCs w:val="32"/>
        </w:rPr>
        <w:t>窈窕淑男的文化背景源于古代对美好生活态度的追求，以及对高贵品质的赞扬。在《红楼梦》、《西游记》等名著中，这种形象经常被用来描绘英雄人物，如贾宝玉、林黛玉等，他们不仅外表英俊，而且性格文静内涵深厚。</w:t>
      </w:r>
      <w:r>
        <w:rPr>
          <w:sz w:val="32"/>
          <w:szCs w:val="32"/>
        </w:rPr>
        <w:t>&lt;/p&gt;&lt;p&gt;</w:t>
      </w:r>
      <w:r>
        <w:rPr>
          <w:sz w:val="32"/>
          <w:szCs w:val="32"/>
        </w:rPr>
        <w:t>形象特征分析</w:t>
      </w:r>
      <w:r>
        <w:rPr>
          <w:sz w:val="32"/>
          <w:szCs w:val="32"/>
        </w:rPr>
        <w:t>&lt;/p&gt;&lt;p&gt;&lt;img src="/static-img/ybLGl1XHGS-WMc2aUTI4Hn6gEQzpCCuvHfd6EMQleSSD6hcA8F8yplN_0G-0Sm7iFDkBehVBVz6Jp_kS3JEevB6Vha1fjYJ-ZkupdtgXCurA-aGt-ne4NHuxg3djvA-U6w31kgbWz0FLo0tkWXuGRpQncBPq9X3WQNAzM7qBw76vDnjAq0fEFzIdOtrhn75i.jpg"&gt;&lt;/p&gt;&lt;p&gt;</w:t>
      </w:r>
      <w:r>
        <w:rPr>
          <w:sz w:val="32"/>
          <w:szCs w:val="32"/>
        </w:rPr>
        <w:t>窈窕淑男通常具有优雅端庄的外貌，并且行为举止得体。他有着丰富的情感世界，对艺术充满热情，对人生有着深刻的理解和思考。这类人物往往是社会精英中的代表，他们身上融合了学问修养与才华横溢。</w:t>
      </w:r>
      <w:r>
        <w:rPr>
          <w:sz w:val="32"/>
          <w:szCs w:val="32"/>
        </w:rPr>
        <w:t>&lt;/p&gt;&lt;p&gt;</w:t>
      </w:r>
      <w:r>
        <w:rPr>
          <w:sz w:val="32"/>
          <w:szCs w:val="32"/>
        </w:rPr>
        <w:t>性格特点阐述</w:t>
      </w:r>
      <w:r>
        <w:rPr>
          <w:sz w:val="32"/>
          <w:szCs w:val="32"/>
        </w:rPr>
        <w:t>&lt;/p&gt;&lt;p&gt;&lt;img src="/static-img/Sq6Q7nQRsv2z9OcJKGdyIn6gEQzpCCuvHfd6EMQleSSD6hcA8F8yplN_0G-0Sm7iFDkBehVBVz6Jp_kS3JEevB6Vha1fjYJ-ZkupdtgXCurA-aGt-ne4NHuxg3djvA-U6w31kgbWz0FLo0tkWXuGRpQncBPq9X3WQNAzM7qBw76vDnjAq0fEFzIdOtrhn75i.png"&gt;&lt;/p&gt;&lt;p&gt;</w:t>
      </w:r>
      <w:r>
        <w:rPr>
          <w:sz w:val="32"/>
          <w:szCs w:val="32"/>
        </w:rPr>
        <w:t>这些文人墨客通常性格温婉，有着独到的见解和豁达的心胸。他们能够在繁复纷扰之中保持清醒头脑，不失其独立思考和坚持原则的能力。而在感情上，他们更倾向于内心世界深邃，能感受并表达复杂的情感波动。</w:t>
      </w:r>
      <w:r>
        <w:rPr>
          <w:sz w:val="32"/>
          <w:szCs w:val="32"/>
        </w:rPr>
        <w:t>&lt;/p&gt;&lt;p&gt;</w:t>
      </w:r>
      <w:r>
        <w:rPr>
          <w:sz w:val="32"/>
          <w:szCs w:val="32"/>
        </w:rPr>
        <w:t>社会地位与影响力</w:t>
      </w:r>
      <w:r>
        <w:rPr>
          <w:sz w:val="32"/>
          <w:szCs w:val="32"/>
        </w:rPr>
        <w:t>&lt;/p&gt;&lt;p&gt;&lt;img src="/static-img/bsdXpwwxukyIniOXRWkAaH6gEQzpCCuvHfd6EMQleSSD6hcA8F8yplN_0G-0Sm7iFDkBehVBVz6Jp_kS3JEevB6Vha1fjYJ-ZkupdtgXCurA-aGt-ne4NHuxg3djvA-U6w31kgbWz0FLo0tkWXuGRpQncBPq9X3WQNAzM7qBw76vDnjAq0fEFzIdOtrhn75i.jpg"&gt;&lt;/p&gt;&lt;p&gt;</w:t>
      </w:r>
      <w:r>
        <w:rPr>
          <w:sz w:val="32"/>
          <w:szCs w:val="32"/>
        </w:rPr>
        <w:t>作为社会上的知识分子，窈窕淑男们具有较高的地位，同时也承担着一定的人文关怀责任。在文学作品中，他们经常作为智者或者教导者出现，为周围的人提供启迪和帮助。</w:t>
      </w:r>
      <w:r>
        <w:rPr>
          <w:sz w:val="32"/>
          <w:szCs w:val="32"/>
        </w:rPr>
        <w:t>&lt;/p&gt;&lt;p&gt;</w:t>
      </w:r>
      <w:r>
        <w:rPr>
          <w:sz w:val="32"/>
          <w:szCs w:val="32"/>
        </w:rPr>
        <w:t>价值观念探讨</w:t>
      </w:r>
      <w:r>
        <w:rPr>
          <w:sz w:val="32"/>
          <w:szCs w:val="32"/>
        </w:rPr>
        <w:t>&lt;/p&gt;&lt;p&gt;</w:t>
      </w:r>
      <w:r>
        <w:rPr>
          <w:sz w:val="32"/>
          <w:szCs w:val="32"/>
        </w:rPr>
        <w:t>在现代社会，我们从这些古典角色中学到了许多关于如何面对生活挑战、如何培养自我以及如何处理人际关系方面的问题。尽管时代变迁，但这类人物所展示出的精神品质依然令人敬佩，并激励我们追求个人的完善与提升。</w:t>
      </w:r>
      <w:r>
        <w:rPr>
          <w:sz w:val="32"/>
          <w:szCs w:val="32"/>
        </w:rPr>
        <w:t>&lt;/p&gt;&lt;p&gt;</w:t>
      </w:r>
      <w:r>
        <w:rPr>
          <w:sz w:val="32"/>
          <w:szCs w:val="32"/>
        </w:rPr>
        <w:t>现代意义解读</w:t>
      </w:r>
      <w:r>
        <w:rPr>
          <w:sz w:val="32"/>
          <w:szCs w:val="32"/>
        </w:rPr>
        <w:t>&lt;/p&gt;&lt;p&gt;</w:t>
      </w:r>
      <w:r>
        <w:rPr>
          <w:sz w:val="32"/>
          <w:szCs w:val="32"/>
        </w:rPr>
        <w:t>窈窕淑男这一概念不仅反映了过去某一时期人们对于美好事物的一种审美，更是一种精神追求。在当今这个快速发展变化无穷的大环境下，我们仍需学习这些古人的宁静哲学，从而找到内心平静与自我成长之间的平衡。</w:t>
      </w:r>
      <w:r>
        <w:rPr>
          <w:sz w:val="32"/>
          <w:szCs w:val="32"/>
        </w:rPr>
        <w:t>&lt;/p&gt;&lt;p&gt;&lt;a href = "/doc/868293-</w:t>
      </w:r>
      <w:r>
        <w:rPr>
          <w:sz w:val="32"/>
          <w:szCs w:val="32"/>
        </w:rPr>
        <w:t>窈窕淑男探索古代文学中的典型形象</w:t>
      </w:r>
      <w:r>
        <w:rPr>
          <w:sz w:val="32"/>
          <w:szCs w:val="32"/>
        </w:rPr>
        <w:t>.doc" rel="alternate" download="868293-</w:t>
      </w:r>
      <w:r>
        <w:rPr>
          <w:sz w:val="32"/>
          <w:szCs w:val="32"/>
        </w:rPr>
        <w:t>窈窕淑男探索古代文学中的典型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