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追求完美音色与演绎深情歌曲的音乐人生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求完美音色与演绎深情歌曲的音乐人生路</w:t>
      </w:r>
      <w:r>
        <w:rPr>
          <w:sz w:val="32"/>
          <w:szCs w:val="32"/>
        </w:rPr>
        <w:t>&lt;/p&gt;&lt;p&gt;&lt;img src="/static-img/z4IJpTsgKVe0DMd72_zvInPNPEE1Id1m-uuscY_wHoSUW-c3md7FP7IB34-GD6i1.jpg"&gt;&lt;/p&gt;&lt;p&gt;</w:t>
      </w:r>
      <w:r>
        <w:rPr>
          <w:sz w:val="32"/>
          <w:szCs w:val="32"/>
        </w:rPr>
        <w:t>为什么选择成为一名音乐人？</w:t>
      </w:r>
      <w:r>
        <w:rPr>
          <w:sz w:val="32"/>
          <w:szCs w:val="32"/>
        </w:rPr>
        <w:t>&lt;/p&gt;&lt;p&gt;</w:t>
      </w:r>
      <w:r>
        <w:rPr>
          <w:sz w:val="32"/>
          <w:szCs w:val="32"/>
        </w:rPr>
        <w:t>在这个纷繁复杂的世界里，人们寻找着不同的方式来表达自己的情感和思想。对于那些拥有天赋和热爱音乐的人来说，选择成为一名音乐人的道路往往充满了诱惑。他们渴望通过自己的声音触动他人的心灵，传递出无声中最真挚的情感。这是一条充满挑战和机遇的道路，也是需要付出极大努力和耐心的旅程。</w:t>
      </w:r>
      <w:r>
        <w:rPr>
          <w:sz w:val="32"/>
          <w:szCs w:val="32"/>
        </w:rPr>
        <w:t>&lt;/p&gt;&lt;p&gt;&lt;img src="/static-img/wDQ7pfi8z5QSjDz8mw7T5HPNPEE1Id1m-uuscY_wHoRW6kLCY4PT_OlLZxMHBVxjiTEcITMyQ7kRVsVd0tf7jAjvvVJYT7TmqRQxdbqIrm3f1LHw7ZSmREs6PS_ygpS_lB1Rdu8bjO8OV0J41AmrRnDJS8PGPdN6LH6U4QBwvj0.jpg"&gt;&lt;/p&gt;&lt;p&gt;</w:t>
      </w:r>
      <w:r>
        <w:rPr>
          <w:sz w:val="32"/>
          <w:szCs w:val="32"/>
        </w:rPr>
        <w:t>如何培养自己才能成为一名优秀的音乐人？</w:t>
      </w:r>
      <w:r>
        <w:rPr>
          <w:sz w:val="32"/>
          <w:szCs w:val="32"/>
        </w:rPr>
        <w:t>&lt;/p&gt;&lt;p&gt;</w:t>
      </w:r>
      <w:r>
        <w:rPr>
          <w:sz w:val="32"/>
          <w:szCs w:val="32"/>
        </w:rPr>
        <w:t>要想在这条路上走得更远，每一个梦想者都必须不断地学习和实践。首先，从基础知识开始，比如对乐理、作曲、伴奏等方面进行系统性的学习。而且，不断地练习，是提升个人才华不可或缺的一部分。在此之外，与其他艺术家交流合作也非常有益，这不仅能拓宽视野，还能从不同角度理解创作本身。</w:t>
      </w:r>
      <w:r>
        <w:rPr>
          <w:sz w:val="32"/>
          <w:szCs w:val="32"/>
        </w:rPr>
        <w:t>&lt;/p&gt;&lt;p&gt;&lt;img src="/static-img/k4-YyTcaWkfhxxkoKPCiaHPNPEE1Id1m-uuscY_wHoRW6kLCY4PT_OlLZxMHBVxjiTEcITMyQ7kRVsVd0tf7jAjvvVJYT7TmqRQxdbqIrm3f1LHw7ZSmREs6PS_ygpS_lB1Rdu8bjO8OV0J41AmrRnDJS8PGPdN6LH6U4QBwvj0.jpg"&gt;&lt;/p&gt;&lt;p&gt;</w:t>
      </w:r>
      <w:r>
        <w:rPr>
          <w:sz w:val="32"/>
          <w:szCs w:val="32"/>
        </w:rPr>
        <w:t>怎么样去发现并塑造属于自己的风格？</w:t>
      </w:r>
      <w:r>
        <w:rPr>
          <w:sz w:val="32"/>
          <w:szCs w:val="32"/>
        </w:rPr>
        <w:t>&lt;/p&gt;&lt;p&gt;</w:t>
      </w:r>
      <w:r>
        <w:rPr>
          <w:sz w:val="32"/>
          <w:szCs w:val="32"/>
        </w:rPr>
        <w:t>每个人的声音都是独特的，而这一点也是他们所谓“风格”的重要组成部分。一位倾情一世的人总是在探索如何将自身的情感体验转化为能够让听众共鸣的声音。这意味着不断尝试新的东西，同时也要坚持自己内心深处那份不变的心灵的声音。</w:t>
      </w:r>
      <w:r>
        <w:rPr>
          <w:sz w:val="32"/>
          <w:szCs w:val="32"/>
        </w:rPr>
        <w:t>&lt;/p&gt;&lt;p&gt;&lt;img src="/static-img/fxgD-ma2ovdg_pcJlMEN7XPNPEE1Id1m-uuscY_wHoRW6kLCY4PT_OlLZxMHBVxjiTEcITMyQ7kRVsVd0tf7jAjvvVJYT7TmqRQxdbqIrm3f1LHw7ZSmREs6PS_ygpS_lB1Rdu8bjO8OV0J41AmrRnDJS8PGPdN6LH6U4QBwvj0.jpg"&gt;&lt;/p&gt;&lt;p&gt;</w:t>
      </w:r>
      <w:r>
        <w:rPr>
          <w:sz w:val="32"/>
          <w:szCs w:val="32"/>
        </w:rPr>
        <w:t>如何处理面临创作上的困难时的心态问题？</w:t>
      </w:r>
      <w:r>
        <w:rPr>
          <w:sz w:val="32"/>
          <w:szCs w:val="32"/>
        </w:rPr>
        <w:t>&lt;/p&gt;&lt;p&gt;</w:t>
      </w:r>
      <w:r>
        <w:rPr>
          <w:sz w:val="32"/>
          <w:szCs w:val="32"/>
        </w:rPr>
        <w:t>在追求完美音色的过程中，我们常常会遇到各种各样的挑战，有时候这些挑战会让我们感到沮丧甚至想要放弃。但是，对于那些真正投入到这条道路上的音乐人才，这些困难不过是成长的一部分。关键是如何正确地应对这些困难，使它们成为推动自己前进的力量，而不是阻碍你前行的小石子。</w:t>
      </w:r>
      <w:r>
        <w:rPr>
          <w:sz w:val="32"/>
          <w:szCs w:val="32"/>
        </w:rPr>
        <w:t>&lt;/p&gt;&lt;p&gt;&lt;img src="/static-img/oWOKoyzA-qEkKRvly4xyYHPNPEE1Id1m-uuscY_wHoRW6kLCY4PT_OlLZxMHBVxjiTEcITMyQ7kRVsVd0tf7jAjvvVJYT7TmqRQxdbqIrm3f1LHw7ZSmREs6PS_ygpS_lB1Rdu8bjO8OV0J41AmrRnDJS8PGPdN6LH6U4QBwvj0.jpg"&gt;&lt;/p&gt;&lt;p&gt;</w:t>
      </w:r>
      <w:r>
        <w:rPr>
          <w:sz w:val="32"/>
          <w:szCs w:val="32"/>
        </w:rPr>
        <w:t>在现实社会中的作用是什么？</w:t>
      </w:r>
      <w:r>
        <w:rPr>
          <w:sz w:val="32"/>
          <w:szCs w:val="32"/>
        </w:rPr>
        <w:t>&lt;/p&gt;&lt;p&gt;</w:t>
      </w:r>
      <w:r>
        <w:rPr>
          <w:sz w:val="32"/>
          <w:szCs w:val="32"/>
        </w:rPr>
        <w:t>作为一种特殊形式的人类表达，音乐具有独特而强大的力量，它可以穿透文化界限，让不同背景的人们建立起共同的情感联系。在今天这个信息爆炸、快节奏生活下，其意义尤为重要，它提供了一种放松压力、释放情绪的手段，为人们带来精神慰藉与愉悦。此外，在教育领域，特别是在儿童发展阶段，良好的 音乐教育 对孩子们语言能力、记忆力以及整体认知能力都有积极影响。</w:t>
      </w:r>
      <w:r>
        <w:rPr>
          <w:sz w:val="32"/>
          <w:szCs w:val="32"/>
        </w:rPr>
        <w:t>&lt;/p&gt;&lt;p&gt;</w:t>
      </w:r>
      <w:r>
        <w:rPr>
          <w:sz w:val="32"/>
          <w:szCs w:val="32"/>
        </w:rPr>
        <w:t>未来的展望：怎样继续保持激情与热忱？</w:t>
      </w:r>
      <w:r>
        <w:rPr>
          <w:sz w:val="32"/>
          <w:szCs w:val="32"/>
        </w:rPr>
        <w:t>&lt;/p&gt;&lt;p&gt;</w:t>
      </w:r>
      <w:r>
        <w:rPr>
          <w:sz w:val="32"/>
          <w:szCs w:val="32"/>
        </w:rPr>
        <w:t>对于那些已经步入这一行业，并且始终保持着倾情一世精神的人来说，他们知道未来还有很多未知等待着他们去探索。但正因为如此，他们也不忘回顾起最初踏上这条路时那种纯粹而单纯的情怀。这种永不满足，只愿意不断向更高层次发展的心态，将使他们一直保持着激情与热忱，即便面对未来的任何挑战，也不会轻易失去原有的方向和信念。</w:t>
      </w:r>
      <w:r>
        <w:rPr>
          <w:sz w:val="32"/>
          <w:szCs w:val="32"/>
        </w:rPr>
        <w:t>&lt;/p&gt;&lt;p&gt;&lt;a href = "/doc/868216-</w:t>
      </w:r>
      <w:r>
        <w:rPr>
          <w:sz w:val="32"/>
          <w:szCs w:val="32"/>
        </w:rPr>
        <w:t>倾情一世追求完美音色与演绎深情歌曲的音乐人生路</w:t>
      </w:r>
      <w:r>
        <w:rPr>
          <w:sz w:val="32"/>
          <w:szCs w:val="32"/>
        </w:rPr>
        <w:t>.doc" rel="alternate" download="868216-</w:t>
      </w:r>
      <w:r>
        <w:rPr>
          <w:sz w:val="32"/>
          <w:szCs w:val="32"/>
        </w:rPr>
        <w:t>倾情一世追求完美音色与演绎深情歌曲的音乐人生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